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1490401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04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остановление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, учитывая поступившую в адрес администрации города Орла заявку от организатора ярмарочной площадки ООО «БУАЛАТГРУПП». </w:t>
      </w:r>
    </w:p>
    <w:p>
      <w:pPr>
        <w:pStyle w:val="Normal"/>
        <w:tabs>
          <w:tab w:val="clear" w:pos="708"/>
          <w:tab w:val="left" w:pos="8647" w:leader="none"/>
        </w:tabs>
        <w:ind w:right="16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бесперебойного обеспечения внутреннего потребительского рынка города товарами повседневного спроса и соблюдения прав организаторов ярмарок на официальном сайте администрации города Орла в</w:t>
      </w:r>
      <w:r>
        <w:rPr>
          <w:color w:val="000000"/>
          <w:sz w:val="28"/>
          <w:szCs w:val="28"/>
        </w:rPr>
        <w:t xml:space="preserve"> сети Интернет за период с 22 марта по 02 апреля 2021 года было размещено информационное сообщение о проведении публичных консультаций по постановлению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м постановлением вносятся изменения в приложение к постановлению администрации города Орла от 30.12.2020 года № 5388 «Об утверждении Плана размещения ярмарок на территории города Орла в 2021-2022 годах», дополнив план размещения ярмарок включением сельскохозяйственной ярмарки «Подворье — 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нормативного правового акта с 22  марта 2021 года по 02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группы субъектов предпринимательской и иной деятельности, иных заинтересованных лиц, интересы которых будут затронуты предлагаемым правовым регулированием -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, интересы которых будут затронуты предлагаемым правовым регулированием — 1 и участники ярмарочной торговли (определить точное количество участников невозможно)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о                               2 положительных отзыва на постановление от Орловского регионального отделения общероссийской общественной организации малого и среднего предпринимательства «ОПОРА РОССИИ» и от Аппарата Уполномоченного по защите прав предпринимателей в Орловской области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8"/>
          <w:szCs w:val="28"/>
        </w:rPr>
        <w:t>администрации города Орла                                                            И.Н. Крал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3-22T16:13:00Z</cp:lastPrinted>
  <dcterms:modified xsi:type="dcterms:W3CDTF">2021-04-07T11:38:00Z</dcterms:modified>
  <cp:revision>4</cp:revision>
  <dc:subject/>
  <dc:title>ЗАКЛЮЧЕНИЕ</dc:title>
</cp:coreProperties>
</file>