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</w:rPr>
        <w:t xml:space="preserve"> </w:t>
      </w: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9 октября 2022 </w:t>
        <w:tab/>
        <w:t xml:space="preserve">      </w:t>
        <w:tab/>
        <w:t xml:space="preserve">                                  №59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Орла                     от 16.10.2015 №4643 «Об утверждении</w:t>
      </w:r>
      <w:r>
        <w:rPr>
          <w:szCs w:val="28"/>
        </w:rPr>
        <w:t xml:space="preserve"> специального </w:t>
      </w:r>
      <w:hyperlink r:id="rId2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>а свободных нежилых муниципальных помещений, 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екращением права собственности муниципального образования «Город Орёл», на основании распоряжения управления муниципального имущества и землепользования администрации города Орла от 08.07.2022 №322,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города Орла постановляет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Внести изменения в приложение к постановлению администрации города Орла от 16.10.2015 №4643 «Об утверждении</w:t>
      </w:r>
      <w:r>
        <w:rPr>
          <w:szCs w:val="28"/>
        </w:rPr>
        <w:t xml:space="preserve"> специального </w:t>
      </w:r>
      <w:hyperlink r:id="rId3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>а свободных нежилых муниципальных помещений, 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», исключив строки   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19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ул. Максима Горького, д.65, лит.А, пом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267,8 кв.м, этаж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19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ул. 7 Ноября, д.28, лит.А, пом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86,1 кв.м, этаж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ул. Октябрьская, д.48, лит.А, пом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103,4 кв.м, этаж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19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ул. Сурена Шаумяна, д.15а, лит.А, пом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84,1 кв.м, этаж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sz w:val="28"/>
          <w:szCs w:val="28"/>
        </w:rPr>
        <w:t>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0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34006B57F60DA673D7BEB16D3A6179CF4E4CC534503E88CF6A8205578B29A1BBE108D273EDA98FA05496F10A832576603A934D93193C444ED22TCo5N" TargetMode="External"/><Relationship Id="rId3" Type="http://schemas.openxmlformats.org/officeDocument/2006/relationships/hyperlink" Target="consultantplus://offline/ref=D0134006B57F60DA673D7BEB16D3A6179CF4E4CC534503E88CF6A8205578B29A1BBE108D273EDA98FA05496F10A832576603A934D93193C444ED22TCo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8:00Z</dcterms:created>
  <dc:creator>Маслова</dc:creator>
  <dc:description/>
  <cp:keywords/>
  <dc:language>en-US</dc:language>
  <cp:lastModifiedBy>Трахинина Жанна Викторовна</cp:lastModifiedBy>
  <cp:lastPrinted>2022-10-12T17:28:00Z</cp:lastPrinted>
  <dcterms:modified xsi:type="dcterms:W3CDTF">2022-10-27T09:33:00Z</dcterms:modified>
  <cp:revision>10</cp:revision>
  <dc:subject/>
  <dc:title> </dc:title>
</cp:coreProperties>
</file>