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3 июля 2023</w:t>
        <w:tab/>
        <w:t xml:space="preserve">      </w:t>
        <w:tab/>
        <w:t xml:space="preserve">                          № 32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1.02.2023 № 757 «Об утверждении состава Комиссии  по повышению устойчивости функционирования экономик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21.02.2023            № 757 «Об утверждении состава Комиссии по повышению устойчивости функционирования экономики города Орл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А.В. Степан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03 июля 2023 г. № 3278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повышению устойчивости функционирования экономик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рода Орл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07"/>
      </w:tblGrid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Степанов А.В.</w:t>
            </w:r>
          </w:p>
        </w:tc>
        <w:tc>
          <w:tcPr>
            <w:tcW w:w="6407" w:type="dxa"/>
            <w:tcBorders/>
          </w:tcPr>
          <w:p>
            <w:pPr>
              <w:pStyle w:val="212"/>
              <w:rPr>
                <w:szCs w:val="28"/>
              </w:rPr>
            </w:pPr>
            <w:r>
              <w:rPr>
                <w:szCs w:val="28"/>
              </w:rPr>
              <w:t>заместитель Мэра города Орла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/>
              <w:t>Тарасов И.В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безопасности администрации города Орла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/>
              <w:t>Миронов В.М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гражданской обороны и чрезвычайных ситуациям управления по безопасности администрации города Орла, секретарь комиссии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Cs w:val="28"/>
              </w:rPr>
              <w:t>Подкомиссия по рациональному размещению производственных сил:</w:t>
            </w:r>
          </w:p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Родштейн  М.В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градостроительства  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оляков С.В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Митин С.В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ind w:left="-15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экономического развития администрации города Орла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Cs w:val="28"/>
              </w:rPr>
              <w:t>Подкомиссия по устойчивости топливно — энергетического комплекса, промышленного производства и транспортной системы:</w:t>
            </w:r>
          </w:p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color w:val="000000"/>
                <w:szCs w:val="28"/>
              </w:rPr>
              <w:t>Филатов С</w:t>
            </w:r>
            <w:r>
              <w:rPr>
                <w:szCs w:val="28"/>
              </w:rPr>
              <w:t>.Н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заместитель Мэра города Орла - начальник управления жилищно-коммунального хозяйства  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Бобкин С.Н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управляющего директора- главный инженер производственное подразделение «Орловская ТЭЦ» филиала ПАО «Квадра» «Орловская  генерация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Козьякова Л.И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экономике МПП ВКХ «Орелводоканал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ерьков Р.А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оизводству АО «Орелоблэнерго» (по согласованию)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Чунихин С.Н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филиала АО «Газпром газораспределение Орел» в городе Орле (по согласованию)</w:t>
            </w:r>
          </w:p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Cs w:val="28"/>
              </w:rPr>
              <w:t>Подкомиссия по устойчивости торговли и сфер обслуживания</w:t>
            </w:r>
          </w:p>
          <w:p>
            <w:pPr>
              <w:pStyle w:val="Style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color w:val="000000"/>
              </w:rPr>
              <w:t>Сурнова А.Е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4"/>
              <w:rPr>
                <w:szCs w:val="28"/>
              </w:rPr>
            </w:pPr>
            <w:r>
              <w:rPr>
                <w:color w:val="000000"/>
              </w:rPr>
              <w:t>Башкатова О.В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требительского рынка управления экономического развития администрации города Орла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дкомиссия по устойчивости социальной сферы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color w:val="000000"/>
                <w:szCs w:val="28"/>
              </w:rPr>
            </w:pPr>
            <w:r>
              <w:rPr>
                <w:szCs w:val="28"/>
              </w:rPr>
              <w:t>Минаева О.Ю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Cs w:val="28"/>
              </w:rPr>
              <w:t>заместитель начальника отдела социальной поддержки граждан</w:t>
            </w:r>
            <w:r>
              <w:rPr>
                <w:szCs w:val="28"/>
              </w:rPr>
              <w:t xml:space="preserve"> у</w:t>
            </w:r>
            <w:r>
              <w:rPr>
                <w:color w:val="000000"/>
                <w:szCs w:val="28"/>
              </w:rPr>
              <w:t>правления социальной поддержки населения, опеки и попечительства</w:t>
            </w:r>
            <w:r>
              <w:rPr>
                <w:szCs w:val="28"/>
              </w:rPr>
              <w:t xml:space="preserve">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rFonts w:eastAsia="Arial"/>
                <w:color w:val="000000"/>
                <w:szCs w:val="28"/>
              </w:rPr>
            </w:pPr>
            <w:r>
              <w:rPr>
                <w:szCs w:val="28"/>
              </w:rPr>
              <w:t>Осипенко Л.Е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начальник управления культуры администрации города Ор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Подкомиссия по устойчивости систем управления и связ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Ивочкин А.М.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ЕДДС администрации города Орла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/>
              <w:t xml:space="preserve">Пшеничников А.Н. </w:t>
            </w:r>
          </w:p>
        </w:tc>
        <w:tc>
          <w:tcPr>
            <w:tcW w:w="6407" w:type="dxa"/>
            <w:tcBorders/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безопасности администрации города Орла - начальник отдела по делам ГО и ЧС управления по безопасности администрации города Орла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по безопас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 города Орла                                                                 И.В. Тар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Делопроизводство</dc:creator>
  <dc:description/>
  <cp:keywords/>
  <dc:language>en-US</dc:language>
  <cp:lastModifiedBy>Бологова Надежда Андреевна</cp:lastModifiedBy>
  <cp:lastPrinted>2023-06-21T17:54:00Z</cp:lastPrinted>
  <dcterms:modified xsi:type="dcterms:W3CDTF">2023-07-04T13:22:00Z</dcterms:modified>
  <cp:revision>4</cp:revision>
  <dc:subject/>
  <dc:title> </dc:title>
</cp:coreProperties>
</file>