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градостроительных планов, отклонений и организации публичных процедур отдела градостроительного землепользования управления градостроительст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че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53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84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