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директора МБУК 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>Орловский муниципальный драматический театр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 xml:space="preserve"> «Русский стиль» им. М.М. Бахтина 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535"/>
        <w:gridCol w:w="2009"/>
        <w:gridCol w:w="1472"/>
        <w:gridCol w:w="1592"/>
        <w:gridCol w:w="1323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98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7 769?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