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21 декабря 2020 года </w:t>
        <w:tab/>
        <w:t xml:space="preserve">      </w:t>
        <w:tab/>
        <w:t xml:space="preserve">                 № 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документации по планировке территории (проект межевания территории) многоквартирного жилого дома по адресу: Российская Федерация, Орловская область, г. Орел, пер. Транспортный, д. 32, в кадастровом квартале 57:25:003080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</w:t>
      </w:r>
      <w:r>
        <w:rPr>
          <w:color w:val="000000"/>
          <w:sz w:val="28"/>
          <w:szCs w:val="28"/>
          <w:lang w:val="ru-RU"/>
        </w:rPr>
        <w:t>документации по планировке территории (проект межевания территории) многоквартирного жилого дома по адресу: Российская Федерация, Орловская область, г. Орел, пер. Транспортный, д. 32, в кадастровом квартале 57:25:0030801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0-11-10T09:39:00Z</cp:lastPrinted>
  <dcterms:modified xsi:type="dcterms:W3CDTF">2020-12-22T16:05:00Z</dcterms:modified>
  <cp:revision>32</cp:revision>
  <dc:subject/>
  <dc:title/>
</cp:coreProperties>
</file>