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 проведении оценки регулирующего воздействия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szCs w:val="28"/>
        </w:rPr>
        <w:t xml:space="preserve"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28.12.2020г</w:t>
      </w:r>
      <w:r>
        <w:rPr>
          <w:rFonts w:eastAsia="Arial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4. Краткое описание предлагаемого способа регулиров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05.12.2011         № 3864 «Об утверждении Положения 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 предусматривается  исключение из Положения 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 раздела 9. «Основания и порядок заключения муниципального контракта по осуществлению регулярных перевозок по регулируемым тарифам без проведения конкурентных способов закупки», а также исключение приложения № 1 к вышеназванному По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ничкин Дмитрий Евгеньевич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тел. 43-71-14, e-mail: </w:t>
      </w:r>
      <w:r>
        <w:rPr>
          <w:szCs w:val="28"/>
          <w:lang w:val="en-US"/>
        </w:rPr>
        <w:t>panichkin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@orel-adm.r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 xml:space="preserve">проблемы, на решение которой направлен предлагаемый способ регулирова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szCs w:val="28"/>
        </w:rPr>
        <w:t>В связи с необходимостью приведения действующего Положения «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 в соответствие действующему федеральному законодательству, создания условий для обеспечения конкуренции в сфере обеспечения транспортного обслуживания населения, необходимо внести соответствующие изменения в вышеуказанное Положение. К настоящему времени изменения еще не внесены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Признаки нарушения части 1 статьи 15 Федерального закона  от 26.07.2006 «О защите конкуренци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перевозчики, осуществляющие транспортное обслуживание населения по маршрутам регулярных перевозок маршрутной сет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С учетом  анализа </w:t>
      </w:r>
      <w:r>
        <w:rPr>
          <w:szCs w:val="28"/>
        </w:rPr>
        <w:t>Положения «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bCs/>
          <w:szCs w:val="28"/>
        </w:rPr>
        <w:t xml:space="preserve">, утвержденного постановлением администрации города Орла от 05.12.2011 № 3864 имеется необходимость по внесению изменений в вышеназванное Полож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0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 xml:space="preserve">Предлагается </w:t>
            </w:r>
            <w:r>
              <w:rPr>
                <w:rFonts w:eastAsia="Arial"/>
                <w:bCs/>
                <w:i/>
                <w:sz w:val="24"/>
              </w:rPr>
              <w:t xml:space="preserve">исключить из Положения </w:t>
            </w:r>
            <w:r>
              <w:rPr>
                <w:i/>
                <w:sz w:val="24"/>
              </w:rPr>
              <w:t>раздел 9. «Основания и порядок заключения муниципального контракта по осуществлению регулярных перевозок по регулируемым тарифам без проведения конкурентных способов закупки», а также исключить приложение № 1 к вышеназванному Положению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6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</w:t>
            </w:r>
          </w:p>
        </w:tc>
        <w:tc>
          <w:tcPr>
            <w:tcW w:w="61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Орла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18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4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0 год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начало: «07 » декабря  2020 г.; окончание: « 21 » декабря 2020 г.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  <w:r>
        <w:rPr>
          <w:b/>
          <w:szCs w:val="28"/>
        </w:rPr>
        <w:t>Замечаний и предложений по проекту НПА нет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Всего поступило отзывов: 1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szCs w:val="28"/>
        </w:rPr>
      </w:pPr>
      <w:r>
        <w:rPr>
          <w:szCs w:val="28"/>
        </w:rPr>
        <w:tab/>
        <w:tab/>
        <w:t>Приложение: на  1 лис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О.В. Минк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ДиспетчерГЛОНАСС</cp:lastModifiedBy>
  <cp:lastPrinted>2020-12-22T12:20:00Z</cp:lastPrinted>
  <dcterms:modified xsi:type="dcterms:W3CDTF">2020-12-22T09:21:00Z</dcterms:modified>
  <cp:revision>13</cp:revision>
  <dc:subject/>
  <dc:title>ФОРМА</dc:title>
</cp:coreProperties>
</file>