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Cs/>
          <w:color w:val="000000"/>
        </w:rPr>
        <w:t>РОССИЙСКАЯ ФЕДЕРАЦ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aps/>
          <w:color w:val="000000"/>
        </w:rPr>
        <w:t>орловская область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aps/>
          <w:color w:val="000000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Cs/>
          <w:color w:val="000000"/>
        </w:rPr>
        <w:t>Администрация города Орл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bidi w:val="0"/>
        <w:ind w:left="0" w:right="0" w:hanging="0"/>
        <w:jc w:val="center"/>
        <w:outlineLvl w:val="2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bidi w:val="0"/>
        <w:ind w:left="0" w:right="0" w:hanging="0"/>
        <w:jc w:val="center"/>
        <w:outlineLvl w:val="3"/>
        <w:rPr/>
      </w:pPr>
      <w:r>
        <w:rPr>
          <w:rFonts w:cs="Arial" w:ascii="Arial" w:hAnsi="Arial"/>
          <w:bCs/>
          <w:caps/>
          <w:color w:val="000000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bidi w:val="0"/>
        <w:ind w:left="0" w:right="0" w:hanging="0"/>
        <w:jc w:val="center"/>
        <w:outlineLvl w:val="3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18 июля 2012</w:t>
        <w:tab/>
        <w:tab/>
        <w:t xml:space="preserve">                     № 2339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Орёл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О проведении открытого городского конкурс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на лучшее эскизное предложение благоустройств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бережных реки Оки и реки Орлик</w:t>
      </w:r>
    </w:p>
    <w:p>
      <w:pPr>
        <w:pStyle w:val="Normal"/>
        <w:shd w:fill="FFFFFF"/>
        <w:bidi w:val="0"/>
        <w:ind w:left="0" w:right="0" w:firstLine="6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В  целях  активного вовлечения </w:t>
      </w:r>
      <w:r>
        <w:rPr>
          <w:rFonts w:cs="Arial" w:ascii="Arial" w:hAnsi="Arial"/>
          <w:bCs/>
        </w:rPr>
        <w:t>граждан, учреждений, предприятий и  организаций</w:t>
      </w:r>
      <w:r>
        <w:rPr>
          <w:rFonts w:cs="Arial" w:ascii="Arial" w:hAnsi="Arial"/>
        </w:rPr>
        <w:t xml:space="preserve">  к  подготовке  празднования  450-летия  основания  города Орла  и  принятия оптимальных решений в достижении гармонизации городской среды,  п о с т а н о в л я ю:</w:t>
      </w:r>
    </w:p>
    <w:p>
      <w:pPr>
        <w:pStyle w:val="ListParagraph"/>
        <w:numPr>
          <w:ilvl w:val="0"/>
          <w:numId w:val="2"/>
        </w:numPr>
        <w:shd w:fill="FFFFFF"/>
        <w:tabs>
          <w:tab w:val="clear" w:pos="708"/>
          <w:tab w:val="left" w:pos="993" w:leader="none"/>
        </w:tabs>
        <w:bidi w:val="0"/>
        <w:ind w:left="0" w:right="-143" w:firstLine="567"/>
        <w:jc w:val="both"/>
        <w:rPr/>
      </w:pPr>
      <w:r>
        <w:rPr>
          <w:rFonts w:cs="Arial" w:ascii="Arial" w:hAnsi="Arial"/>
        </w:rPr>
        <w:t>Комитету по  подготовке празднования 450-летия города Орла администрации  города Орла (О.В.Павлова)  организовать  проведение  открытого   городского   конкурса  на разработку  эскизных  предложений  благоустройства набережных реки Оки  и  реки Орлик  с 14.08.2012 года  по 28.09.2012 года. Объявить о проведении конкурса 11.07.2012 года.</w:t>
      </w:r>
    </w:p>
    <w:p>
      <w:pPr>
        <w:pStyle w:val="Normal"/>
        <w:shd w:fill="FFFFFF"/>
        <w:bidi w:val="0"/>
        <w:ind w:left="0" w:right="-143" w:firstLine="567"/>
        <w:jc w:val="both"/>
        <w:rPr/>
      </w:pPr>
      <w:r>
        <w:rPr>
          <w:rFonts w:cs="Arial" w:ascii="Arial" w:hAnsi="Arial"/>
        </w:rPr>
        <w:t>2.  Утвердить  Положение  об  открытом городском  конкурсе на разработку эскизных предложений благоустройства набережных реки Оки  и  реки Орлик (приложение №1).</w:t>
      </w:r>
    </w:p>
    <w:p>
      <w:pPr>
        <w:pStyle w:val="Normal"/>
        <w:bidi w:val="0"/>
        <w:ind w:left="0" w:right="-143" w:firstLine="567"/>
        <w:jc w:val="both"/>
        <w:rPr/>
      </w:pPr>
      <w:r>
        <w:rPr>
          <w:rFonts w:cs="Arial" w:ascii="Arial" w:hAnsi="Arial"/>
        </w:rPr>
        <w:t xml:space="preserve">3.  Утвердить состав жюри открытого городского конкурса на разработку эскизных предложений благоустройства набережных реки Оки  и   реки  Орлик </w:t>
      </w:r>
    </w:p>
    <w:p>
      <w:pPr>
        <w:pStyle w:val="Normal"/>
        <w:bidi w:val="0"/>
        <w:ind w:left="0" w:right="-143" w:hanging="0"/>
        <w:jc w:val="both"/>
        <w:rPr/>
      </w:pPr>
      <w:r>
        <w:rPr>
          <w:rFonts w:cs="Arial" w:ascii="Arial" w:hAnsi="Arial"/>
        </w:rPr>
        <w:t xml:space="preserve">(приложение № 2). </w:t>
      </w:r>
    </w:p>
    <w:p>
      <w:pPr>
        <w:pStyle w:val="Normal"/>
        <w:bidi w:val="0"/>
        <w:ind w:left="0" w:right="-143" w:firstLine="567"/>
        <w:jc w:val="both"/>
        <w:rPr/>
      </w:pPr>
      <w:r>
        <w:rPr>
          <w:rFonts w:cs="Arial" w:ascii="Arial" w:hAnsi="Arial"/>
        </w:rPr>
        <w:t>4.  Утвердить смету расходов на проведение открытого городского конкурса на разработку эскизных предложений благоустройства набережных реки Оки и  реки Орлик (приложение № 3)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-143" w:hanging="0"/>
        <w:contextualSpacing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5.  Финансовому  управлению  администрации города Орла (А.Н.Коробова) профинансировать  комитет  по подготовке празднования 450-летия города Орла администрации города Орла (О.В.Павлова) денежными средствами в сумме  </w:t>
      </w:r>
      <w:r>
        <w:rPr>
          <w:rFonts w:cs="Arial" w:ascii="Arial" w:hAnsi="Arial"/>
          <w:lang w:eastAsia="en-US"/>
        </w:rPr>
        <w:t>69975 (шестьдесят девять тысяч) девятьсот семьдесят пять рублей</w:t>
      </w:r>
      <w:r>
        <w:rPr>
          <w:rFonts w:cs="Arial" w:ascii="Arial" w:hAnsi="Arial"/>
        </w:rPr>
        <w:t xml:space="preserve"> 00 копеек  согласно смете расходов  за  счет  средств,  предусмотренных в бюджете города Орла  на 2012 год  на  проведение празднования  450-летия города Орл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6. Управлению  архитектуры и градостроительства администрации города Орла (О.В.Минкин) подготовить для участников конкурса схему ситуационного плана и материалы топографической съемки для подготовки эскизных предложений благоустройства набережных реки Оки и реки   Орлик    и    представить     комитету     по      подготовке      празднования  450-летия города Орла администрации  города Орла (О.В.Павлова) в срок до 20.07.2012 года. </w:t>
      </w:r>
    </w:p>
    <w:p>
      <w:pPr>
        <w:pStyle w:val="Normal"/>
        <w:shd w:fill="FFFFFF"/>
        <w:tabs>
          <w:tab w:val="clear" w:pos="708"/>
          <w:tab w:val="left" w:pos="2694" w:leader="none"/>
          <w:tab w:val="left" w:pos="5812" w:leader="none"/>
          <w:tab w:val="left" w:pos="680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>7. Управлению культуры администрации города Орла (Т.В.Исаева) подготовить для участников конкурса историческую справку о набережных реки Оки и  реки Орлик и представить комитету по подготовке  празднования 450-летия города Орла администрации  города Орла (О.В.Павлова) в срок до 20.07.2012 года.</w:t>
      </w:r>
    </w:p>
    <w:p>
      <w:pPr>
        <w:pStyle w:val="Normal"/>
        <w:shd w:fill="FFFFFF"/>
        <w:tabs>
          <w:tab w:val="clear" w:pos="708"/>
          <w:tab w:val="left" w:pos="0" w:leader="none"/>
          <w:tab w:val="left" w:pos="2694" w:leader="none"/>
          <w:tab w:val="left" w:pos="5812" w:leader="none"/>
          <w:tab w:val="left" w:pos="680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</w:rPr>
        <w:t>8. Комитету по подготовке празднования 450-летия города Орла администрации города Орла (О.В.Павлова) организовать торжественное награждение участников открытого городского конкурса на разработку эскизных  предложений  благоустройства  набережных  реки Оки и  реки Орлик в срок до 05.10.2012 года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9. Управлению по печати и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10.  Контроль за исполнением настоящего постановления возложить на заместителя главы администрации города Орла А.С. Муромского.</w:t>
      </w:r>
    </w:p>
    <w:p>
      <w:pPr>
        <w:pStyle w:val="Normal"/>
        <w:bidi w:val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Заместитель главы  администрации 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орода  Орла                                                                          А.С. Бойко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6521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567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4080" w:leader="none"/>
        </w:tabs>
        <w:bidi w:val="0"/>
        <w:ind w:left="0" w:right="0" w:firstLine="5670"/>
        <w:rPr/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shd w:fill="FFFFFF"/>
        <w:bidi w:val="0"/>
        <w:ind w:left="0" w:right="0" w:firstLine="567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18 июля 2012  № 2339</w:t>
      </w:r>
    </w:p>
    <w:p>
      <w:pPr>
        <w:pStyle w:val="Normal"/>
        <w:shd w:fill="FFFFFF"/>
        <w:bidi w:val="0"/>
        <w:ind w:left="0" w:right="0"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  открытом городском  конкурсе на разработку эскизных предложений благоустройства набережных реки Оки  и  реки Орлик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hd w:fill="FFFFFF"/>
        <w:bidi w:val="0"/>
        <w:ind w:left="720" w:right="0" w:hanging="360"/>
        <w:jc w:val="center"/>
        <w:rPr/>
      </w:pPr>
      <w:r>
        <w:rPr>
          <w:rFonts w:cs="Arial" w:ascii="Arial" w:hAnsi="Arial"/>
        </w:rPr>
        <w:t>Общие полож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1.  Открытый городской конкурс на разработку эскизных предложений благоустройства набережных реки Оки и реки Орлик проводится среди</w:t>
      </w:r>
      <w:r>
        <w:rPr>
          <w:rFonts w:cs="Arial" w:ascii="Arial" w:hAnsi="Arial"/>
          <w:bCs/>
        </w:rPr>
        <w:t xml:space="preserve"> граждан, учреждений, предприятий  и  организаций</w:t>
      </w:r>
      <w:r>
        <w:rPr>
          <w:rFonts w:cs="Arial" w:ascii="Arial" w:hAnsi="Arial"/>
        </w:rPr>
        <w:t>, желающих принять участие в подготовке празднования 450-летия основания города Орл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.2.  Настоящее Положение определяет порядок организации и проведения открытого городского конкурса на разработку эскизных предложений благоустройства набережных реки Оки и реки Орлик (далее - Конкурс)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3.  Организатором конкурса выступает администрация города Орла в лице комитета по подготовке празднования 450-летия города Орла  администрации города Орл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.4. Конкурс проводится с целью формирования банка идей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эскизных предложений по развитию и  благоустройству набережных реки Оки и реки Орлик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5.  Задачами конкурса являютс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разработка эскизных предложений по созданию благоустроенной зоны набережных реки Оки и реки Орлик с учетом исторических и культурных особенностей разрабатываемой территори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 активное вовлечение </w:t>
      </w:r>
      <w:r>
        <w:rPr>
          <w:rFonts w:cs="Arial" w:ascii="Arial" w:hAnsi="Arial"/>
          <w:bCs/>
        </w:rPr>
        <w:t>граждан, учреждений, предприятий и организаций</w:t>
      </w:r>
      <w:r>
        <w:rPr>
          <w:rFonts w:cs="Arial" w:ascii="Arial" w:hAnsi="Arial"/>
        </w:rPr>
        <w:t xml:space="preserve"> в процесс подготовки к празднованию 450-летия основания города Орл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2. Сроки проведения конкурс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2.1. Прием конкурсных работ производится в срок с 14.08.2012 года по 14.09.2012  года. Конкурсные работы, представленные после истечения </w:t>
        <w:br/>
        <w:t>18 часов 00 минут 14.09.2012 года,  не принимаютс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2.2.  Жюри конкурса подводит итоги Конкурса в течение десяти рабочих дней после окончания приема конкурсных работ.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3. Условия участ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3.1.  К участию в Конкурсе приглашаются все желающие (физические лица (группа лиц),  юридические лица),  в  том  числе  художники,   дизайнеры,союзы творческих деятелей, общественные  объединения, творческие коллективы,  проектные организации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3.2. Поступающие на конкурс работы заносятся в ведомость регистрации с указанием даты (времени) поступления. Зарегистрированной конкурсной  работе  присваивается пятизначный номер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3.3. К конкурсным работам прилагается (в запечатанном девизном конверте)  информационный лист, который  должен содержать: фамилию, имя, отчество автора (авторов) проекта, почтовый адрес с индексом, номер контактного телефон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3.4. Участники  конкурса имеют право получить следующие  исходные  данные для подготовки конкурсных работ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историческую  справку;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схему ситуационного план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материалы топографической съемк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архитектурно-планировочное задание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3.5.  Критерии оценки конкурсных работ победителей Конкурса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 оптимальные объемы пространственного и архитектурно-планировочного решения;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-   оригинальность реше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3.6. Участники конкурса могут получить исходные данные для подготовки конкурсных работ в комитете  по подготовке празднования 450-летия города Орла  администрации  города  Орла  по адресу: 302010, город Орёл, Пролетарская гора, д.1 каб.233,235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3.7. Прием конкурсных работ в соответствии  с  настоящим Положением, осуществляется  комитетом  по подготовке празднования 450-летия города Орла  администрации  города  Орла  по адресу: 302010, город Орёл, Пролетарская гора, д.1 каб.233,235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firstLine="562"/>
        <w:jc w:val="center"/>
        <w:rPr/>
      </w:pPr>
      <w:r>
        <w:rPr>
          <w:rFonts w:cs="Arial" w:ascii="Arial" w:hAnsi="Arial"/>
        </w:rPr>
        <w:t>4. Требования к конкурсным работам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4.1.  При разработке конкурсных работ участникам Конкурса необходимо учесть границы предлагаемых для благоустройства участков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левый берег реки Орлик (вдоль Детского парка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левый берег реки Ока (вдоль ГПКиО,  включая городской пляж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«Стрелка», место слияния реки Оки и реки Орлик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сквер «Дворянское гнездо»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набережная Дубровинског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раницы участков носят условный характер, в связи с чем,  допускаются их незначительные отклонения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4.2. Участники Конкурса должны учитывать при создании конкурсных работ следующие услов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обеспечение  композиционно-пространственного  соответствия и гармоничной интеграции  в существующую градостроительную ситуацию,  сложившиеся градостроительные ансамбли и прилегающую застройку, разработка и развитие образных характеристик среды;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  рациональное использование  зеленых насаждений (деревьев и кустарников)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  соответствие функциональным и эргономическим требованиям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 применение современных художественных и конструктивно - технических решений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максимальное сохранение исторически сложившихся ландшафтов и культурного наследия городского сообщества (УК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4.3. Конкурсная работа выполняется на бумажном носителе в формате не менее А 4, на электронном носителе и должна  содер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проектное предложение (при возможности фотомонтаж, развертка, перспектив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 краткую  пояснительную записку;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 ситуационную схему и топографическую съемку  существующего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М 1:500);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фотографии существующего положения территор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эскизы малых архитектурных форм и объемов. 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5. Жюри конкурс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5.1. Задачей жюри является определение победителя  Конкурс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5.2.  В своей работе жюри руководствуется целями и задачами Конкурса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5.3.  Жюри Конкурса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рассматривает и оценивает в назначенный день и время конкурсные работы участников Конкурса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>- определяет победителей  Конкурса на основании объективных критериев, определенных настоящим Положением;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-  подводит итоги Конкурс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5.4. Решение жюри принимается по результатам открытого обсуждения предложени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5.5.   Координацию работы жюри осуществляет председатель жюр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5.6. Секретарь жюри обеспечивает организационную поддержку Конкурса и оформляет протокол по его итога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5.7. Жюри вправе принимать решения, если на его заседании присутствуют не менее 2/3 от установленного числа членов жюри.  Решение жюри Конкурса принимается открытым голосованием по каждой  конкурсной работе  простым   большинством   голосов   от   установленного  числа  членов жюри.  В случае, если по результатам голосования конкурсный  материал  получил равное количество голосов «за» и «против», голос председателя жюри является решающи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5.8.  Члены жюри в Конкурсе не участвуют и консультаций по проектам не дают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6. Подведение итогов конкурс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6.1. Жюри принимает решение и подводит итоги Конкурса не позднее</w:t>
        <w:br/>
        <w:t>10 (десяти) рабочих дней со дня окончания срока подачи конкурсных работ.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6.2. Секретарь жюри оформляет протокол об итогах Конкурса в течение трех рабочих дней после принятия решения. Протокол подписывают председатель жюри, члены жюри победители Конкурс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6.3. С победителями  конкурса заключаются договора о передаче администрации города Орла исключительного права на использование конкурсных работ и всех элементов проекта любыми, не запрещенными законом способам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6.4.  Конкурсные  работы, не победившие в Конкурсе, могут быть востребованы авторами в течение месяца со дня официального опубликования решения жюри по итогам конкурса.  После указанного срока  невостребованные  конкурсные работы  хранятся в управлении архитектуры и градостроительства администрации города  Орла в течение одного года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6.5.  Победители Конкурса награждаются денежным вознаграждение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6.6. Итоги Конкурса утверждаются  постановлением администрации города Орла и публикуются в средствах массовой информации.</w:t>
      </w:r>
    </w:p>
    <w:p>
      <w:pPr>
        <w:pStyle w:val="Normal"/>
        <w:shd w:fill="FFFFFF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7.1.</w:t>
        <w:tab/>
        <w:t xml:space="preserve">  Информацию по всем вопросам, касающимся проведения Конкурса, можно получить в комитете по подготовке празднования 450-летия города Орла администрации города Орла  по телефону 8 (4862) 43 16 80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7.2. Факт направления автором или авторским коллективом предложения (конкурсных работ) на Конкурс означает безусловное согласие с принципами и правилами его проведения, устанавливаемыми настоящим Положением, а  также  отказ от каких-либо претензий к Организатору конкурса, основанных на содержании настоящего Положения, при этом выполнение требований настоящего Положения одинаково обязательно, как для Организатора  конкурса, так  и для</w:t>
        <w:tab/>
        <w:t xml:space="preserve"> его  участнико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7.3. К участию в Конкурсе не допускаются конкурсные работы,  представленные с нарушением требований к конкурсным работам, установленных настоящим Положение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7.4. Организатор конкурса оставляет за собой право публиковать проекты в  средствах массовой информации с указанием авторства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</w:rPr>
        <w:t>____________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Приложение №2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администрации города Орла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18 июля 2012 №2339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Состав жюр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открытого городского конкурса на разработку эскизных предложений благоустройства набережных реки Оки и реки Орлик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Муромский Александр Сергеевич - заместитель главы администрации города Орла, председатель жюр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bidi w:val="0"/>
        <w:spacing w:before="0" w:after="0"/>
        <w:ind w:left="360" w:right="0" w:hanging="360"/>
        <w:contextualSpacing/>
        <w:rPr/>
      </w:pPr>
      <w:r>
        <w:rPr>
          <w:rFonts w:cs="Arial" w:ascii="Arial" w:hAnsi="Arial"/>
        </w:rPr>
        <w:t>Верижников    Михаил    Павлович    -  заместитель председателя Орловского  городского Совета народных депутатов,   заместитель   председателя   жюри</w:t>
        <w:br/>
        <w:t xml:space="preserve"> (по согласованию)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Чистякова Анна Александровна - менеджер отдела организации и обеспечения мероприятий  комитета по подготовке празднования 450-летия города Орла администрации города Орла, секретарь жюри.</w:t>
      </w:r>
    </w:p>
    <w:p>
      <w:pPr>
        <w:pStyle w:val="ListParagraph"/>
        <w:shd w:fill="FFFFFF"/>
        <w:bidi w:val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/>
        <w:bidi w:val="0"/>
        <w:ind w:left="360" w:right="0" w:hanging="0"/>
        <w:jc w:val="center"/>
        <w:rPr/>
      </w:pPr>
      <w:r>
        <w:rPr>
          <w:rFonts w:cs="Arial" w:ascii="Arial" w:hAnsi="Arial"/>
        </w:rPr>
        <w:t>Члены жюри: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Бойко Александр Сергеевич  - заместитель главы администрации города Орла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Горлов Владимир Васильевич - главный архитектор ОАО «Гражданпроект», член Орловского отделения Союза архитекторов России» (по согласованию)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Ермолов Борис Егорович- председатель Орловской областной организации «Союз архитекторов России» (по согласованию)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Исаева Татьяна Вениаминовна - начальник управления культуры администрации  города Орла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Карев Василий Иванович - монументалист, член Союза художников России (по согласованию)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Коробов Эдуард Александрович - начальник МКУ "Управление коммунальным хозяйством г.Орла»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Кочетков Андрей Григорьевич - заместитель руководителя Московско-Окского бассейнового управления, отдел Орловской области</w:t>
        <w:br/>
        <w:t>(по согласованию);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5670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</w:rPr>
        <w:t>Минкин Олег Вячеславович - начальник управления архитектуры и градостроительства администрации города Орла;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5670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</w:rPr>
        <w:t>Осипов Вячеслав Леонидович - начальник управления перспективного развития города  администрации города  Орла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>Павлова Ольга Владиславовна - председатель комитета по подготовке празднования 450-летия города Орла администрации города Орла;</w:t>
      </w:r>
    </w:p>
    <w:p>
      <w:pPr>
        <w:pStyle w:val="ListParagraph"/>
        <w:numPr>
          <w:ilvl w:val="0"/>
          <w:numId w:val="1"/>
        </w:numPr>
        <w:shd w:fill="FFFFFF"/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Фомин </w:t>
      </w:r>
      <w:r>
        <w:rPr>
          <w:rFonts w:cs="Arial" w:ascii="Arial" w:hAnsi="Arial"/>
          <w:bCs/>
          <w:iCs/>
        </w:rPr>
        <w:t>Владимир Борисович</w:t>
      </w:r>
      <w:r>
        <w:rPr>
          <w:rFonts w:cs="Arial" w:ascii="Arial" w:hAnsi="Arial"/>
        </w:rPr>
        <w:t xml:space="preserve"> – заместитель начальника управления архитектуры и градостроительства администрации города Орла.</w:t>
      </w:r>
    </w:p>
    <w:p>
      <w:pPr>
        <w:pStyle w:val="ListParagraph"/>
        <w:shd w:fill="FFFFFF"/>
        <w:bidi w:val="0"/>
        <w:ind w:left="360" w:right="0" w:hanging="0"/>
        <w:rPr/>
      </w:pPr>
      <w:r>
        <w:rPr>
          <w:rFonts w:cs="Arial" w:ascii="Arial" w:hAnsi="Arial"/>
        </w:rPr>
        <w:t xml:space="preserve">                                          </w:t>
      </w:r>
    </w:p>
    <w:p>
      <w:pPr>
        <w:pStyle w:val="ListParagraph"/>
        <w:shd w:fill="FFFFFF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/>
        <w:bidi w:val="0"/>
        <w:ind w:left="360" w:right="0" w:hanging="0"/>
        <w:jc w:val="center"/>
        <w:rPr/>
      </w:pPr>
      <w:r>
        <w:rPr>
          <w:rFonts w:cs="Arial" w:ascii="Arial" w:hAnsi="Arial"/>
        </w:rPr>
        <w:t>___________</w:t>
      </w:r>
    </w:p>
    <w:p>
      <w:pPr>
        <w:pStyle w:val="ListParagraph"/>
        <w:shd w:fill="FFFFFF"/>
        <w:bidi w:val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904"/>
      </w:tblGrid>
      <w:tr>
        <w:trPr>
          <w:trHeight w:val="1447" w:hRule="atLeast"/>
        </w:trPr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 июля 2012 № 23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bidi w:val="0"/>
              <w:ind w:left="-582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5" w:right="0" w:hanging="0"/>
        <w:jc w:val="center"/>
        <w:rPr/>
      </w:pPr>
      <w:r>
        <w:rPr>
          <w:rFonts w:cs="Arial" w:ascii="Arial" w:hAnsi="Arial"/>
        </w:rPr>
        <w:t xml:space="preserve">Смета расходов </w:t>
      </w:r>
      <w:r>
        <w:rPr>
          <w:rFonts w:cs="Arial" w:ascii="Arial" w:hAnsi="Arial"/>
          <w:lang w:eastAsia="ar-SA"/>
        </w:rPr>
        <w:t>на</w:t>
      </w:r>
      <w:r>
        <w:rPr>
          <w:rFonts w:cs="Arial" w:ascii="Arial" w:hAnsi="Arial"/>
        </w:rPr>
        <w:t xml:space="preserve"> проведение награждения  победителей открытого конкурса на разработку эскизных предложений внешнего вида набережных реки Оки и реки Орлик</w:t>
      </w:r>
    </w:p>
    <w:p>
      <w:pPr>
        <w:pStyle w:val="Normal"/>
        <w:shd w:fill="FFFFFF"/>
        <w:bidi w:val="0"/>
        <w:ind w:left="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0"/>
        <w:gridCol w:w="1699"/>
      </w:tblGrid>
      <w:tr>
        <w:trPr>
          <w:trHeight w:val="6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Цена,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Сумм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енежное вознаграждение победителю</w:t>
            </w:r>
            <w:r>
              <w:rPr>
                <w:rFonts w:cs="Arial" w:ascii="Arial" w:hAnsi="Arial"/>
              </w:rPr>
              <w:t xml:space="preserve"> за лучшую конкурсную разработку эскизных предложений внешнего вида участка набережной: левый берег реки Орлик (вдоль Детского парка)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енежное вознаграждение победителю</w:t>
            </w:r>
            <w:r>
              <w:rPr>
                <w:rFonts w:cs="Arial" w:ascii="Arial" w:hAnsi="Arial"/>
              </w:rPr>
              <w:t xml:space="preserve"> за лучшую конкурсную разработку эскизных предложений внешнего вида участка набережной: левый берег реки Ока (вдоль ГПК и О, включая городской пляж)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енежное вознаграждение победителю</w:t>
            </w:r>
            <w:r>
              <w:rPr>
                <w:rFonts w:cs="Arial" w:ascii="Arial" w:hAnsi="Arial"/>
              </w:rPr>
              <w:t xml:space="preserve"> за лучшую конкурсную  разработку эскизных предложений внешнего вида участка набережной: «Стрелка», место слияния реки Оки и реки Орли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енежное вознаграждение победителю</w:t>
            </w:r>
            <w:r>
              <w:rPr>
                <w:rFonts w:cs="Arial" w:ascii="Arial" w:hAnsi="Arial"/>
              </w:rPr>
              <w:t xml:space="preserve"> за лучшую конкурсную разработку эскизных предложений внешнего вида участка набережной: сквер «Дворянское гнездо»</w:t>
            </w:r>
            <w:r>
              <w:rPr>
                <w:rFonts w:cs="Arial" w:ascii="Arial" w:hAnsi="Arial"/>
                <w:lang w:eastAsia="en-US"/>
              </w:rPr>
              <w:t>(с учетом НДФ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енежное вознаграждение победителю</w:t>
            </w:r>
            <w:r>
              <w:rPr>
                <w:rFonts w:cs="Arial" w:ascii="Arial" w:hAnsi="Arial"/>
              </w:rPr>
              <w:t xml:space="preserve"> за лучшую конкурсную  разработку эскизных предложений внешнего вида участка набережной: набережная Дубровинск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000-00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ходы на НДФЛ по денежному вознагра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49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475-00</w:t>
            </w:r>
          </w:p>
        </w:tc>
      </w:tr>
      <w:tr>
        <w:trPr>
          <w:trHeight w:val="9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Приобретение для участников и победителей   конкурса сувенирной продукции, дипломов, пакетов, папок, блокн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0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 500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ТОГО (с учетом НДФЛ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9975 (шестьдесят девять тысяч) девятьсот семьдесят пять рублей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jc w:val="center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1</Words>
  <Characters>15886</Characters>
  <CharactersWithSpaces>1410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4:00Z</dcterms:created>
  <dc:creator>елена</dc:creator>
  <dc:description/>
  <dc:language>en-US</dc:language>
  <cp:lastModifiedBy/>
  <cp:lastPrinted>2012-07-18T12:31:00Z</cp:lastPrinted>
  <dcterms:modified xsi:type="dcterms:W3CDTF">2012-07-24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овьева</vt:lpwstr>
  </property>
</Properties>
</file>