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38/0689-ГС от 02 апреля 2018 года, № 40/0716-ГС от 31 мая 2018 года, распоряжения от 09.08.2018 № 45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/>
      </w:pPr>
      <w:r>
        <w:rPr>
          <w:b/>
          <w:bCs/>
          <w:szCs w:val="28"/>
        </w:rPr>
        <w:t>19 сентябр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37,8 кв. м, этаж подвал, расположенное по адресу: Орловская область, г. Орёл, ул. Маринченко, д. 20, пом. 203в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16 000,00 (Сто шестнадцать тысяч) руб. с учётом НДС, шаг аукциона – 5 500,00 (Пять тысяч пятьсот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настоящее время свободно. Ведется работа по снятию обремен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2 кв. м, этаж подвал, расположенное по адресу: Орловская область, г. Орёл, ул. Маринченко, д. 20, пом. 203д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7 000,00 (Пятьдесят семь тысяч) руб. с учетом НДС, шаг аукциона – 2 500,00 (Две тысячи пятьсот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254,5 кв. м, этаж подвал, расположенное по адресу: Орловская область, г. Орёл, б-р Победы, д. 5, пом. 10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361 000,00 (Один миллион триста шестьдесят одна тысяча) руб. с учетом НДС, шаг аукциона – 68 000,00 (Шестьдесят восемь тысяч)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30,9 кв. м, этаж подвал, расположенное по адресу: Орловская область, г. Орёл, пер. Рыночный, д. 5, пом. 6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2 909 000,00 (Два миллиона девятьсот девять тысяч) руб. с учетом НДС, шаг аукциона – 145 000,00 (Сто сорок пять тысяч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36,6 кв. м, этаж 3, расположенное по адресу: Орловская область, г. Орёл, пер. Рыночный, д. 5, пом. 87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866 000,00 (Восемьсот шестьдесят шесть тысяч) руб. с учетом НДС, шаг аукциона – 43 000,00 (Сорок три тысячи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:</w:t>
      </w:r>
      <w:r>
        <w:rPr>
          <w:sz w:val="28"/>
          <w:szCs w:val="28"/>
        </w:rPr>
        <w:t xml:space="preserve"> нежилое помещение общей площадью 99,8 кв. м, этаж 3, расположенное по адресу: Орловская область, г. Орёл, пер. Рыночный, д. 5, пом. 8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2 051 000,00 (Два миллиона пятьдесят одна тысяча) руб. с учетом НДС, шаг аукциона – 102 000,00 (Сто две тысячи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5,3 кв. м, этаж: 3, расположенное по адресу: Орловская область, г. Орёл, пер. Рыночный, д. 5, пом. 9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372 000,00 (Триста семьдесят две тысячи) руб. с учетом НДС, шаг аукциона – 18 000,00 (Восемнадцать тысяч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44 000,00 (Один миллион сто сорок четыре тысячи) руб. с учетом НДС, шаг аукциона – 57 000,00 (Пятьдесят сем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меет вход только из подъезда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.3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х Постановлением Главного государственного санитарного врача РФ от 10 июня 2010 года № 64,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одается с обязательным условием организации отдельного входа в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, 14 марта, 15 мая, 27 июня, 08 августа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9:</w:t>
      </w:r>
      <w:r>
        <w:rPr>
          <w:sz w:val="28"/>
          <w:szCs w:val="28"/>
        </w:rPr>
        <w:t xml:space="preserve"> нежилое помещение общей площадью 52,9 кв. м, этаж 1, расположенное по адресу: Орловская область, г. Орёл, ул. Комсомольская, д. 358, пом. 6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336 000,00 (Один миллион триста тридцать шесть тысяч) руб. с учетом НДС, шаг аукциона – 66 000,00 (Шестьдесят шесть тысяч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1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10:</w:t>
      </w:r>
      <w:r>
        <w:rPr>
          <w:sz w:val="28"/>
          <w:szCs w:val="28"/>
        </w:rPr>
        <w:t xml:space="preserve"> нежилое помещение общей площадью 21,1 кв. м, этаж 1, расположенное по адресу: Орловская область, г. Орёл, ул. 7 Ноября, д. 16, пом. 17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29 000,00 (Пятьсот двадцать девять тысяч) руб. с учетом НДС, шаг аукциона – 26 000,00 (Двадцать шесть тысяч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меет вход только из подъезда жилого дом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.3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х Постановлением Главного государственного санитарного врача РФ от 10 июня 2010 года № 64,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одается с обязательным условием организации отдельного входа в пом. 17б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0 июня, 01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2 сентя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Определение участников аукциона – 14 сентябр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 18 часов с 10 августа 2018 года по</w:t>
      </w:r>
      <w:r>
        <w:rPr>
          <w:bCs/>
          <w:sz w:val="28"/>
          <w:szCs w:val="28"/>
        </w:rPr>
        <w:t xml:space="preserve"> 10 сентябр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9 сентября 2018 год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16"/>
        </w:rPr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16"/>
        </w:rPr>
      </w:pPr>
      <w:r>
        <w:rPr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/>
        <w:t xml:space="preserve">____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sz w:val="16"/>
        </w:rPr>
      </w:pPr>
      <w:r>
        <w:rPr/>
        <w:t xml:space="preserve">в лице __________________________________________________________________________, 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/>
        <w:t xml:space="preserve">действующего на основании ____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/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16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 xml:space="preserve">__________________________________________________________________(лот № _______), обязуюсь: </w:t>
      </w:r>
    </w:p>
    <w:p>
      <w:pPr>
        <w:pStyle w:val="Normal"/>
        <w:ind w:left="0" w:right="0" w:firstLine="851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18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/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8 рабочих дней после заключения договора купли-продажи.</w:t>
      </w:r>
    </w:p>
    <w:p>
      <w:pPr>
        <w:pStyle w:val="Normal"/>
        <w:ind w:left="0" w:right="0" w:firstLine="900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left="0" w:right="0" w:hanging="0"/>
        <w:jc w:val="both"/>
        <w:rPr/>
      </w:pPr>
      <w:r>
        <w:rPr/>
        <w:t>Зарегистрирован ли в качестве индивидуального предпринимателя (для физ. лиц) _________</w:t>
      </w:r>
    </w:p>
    <w:p>
      <w:pPr>
        <w:pStyle w:val="Normal"/>
        <w:ind w:left="0" w:right="0" w:hanging="0"/>
        <w:jc w:val="both"/>
        <w:rPr/>
      </w:pPr>
      <w:r>
        <w:rPr/>
        <w:t>Контактный телефон: ____________________________________________________________</w:t>
      </w:r>
      <w:r>
        <w:br w:type="page"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Приложения: 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М.П. «___» ______________ 2018 г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 xml:space="preserve">Заявка принята Продавцом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час. ____ мин. ____ «______» _________________ 2018 г. за № ______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Подпись уполномоченного лица Продавц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9:00Z</dcterms:created>
  <dc:creator>priv1</dc:creator>
  <dc:description/>
  <cp:keywords/>
  <dc:language>en-US</dc:language>
  <cp:lastModifiedBy>ip102</cp:lastModifiedBy>
  <cp:lastPrinted>2018-08-08T14:10:00Z</cp:lastPrinted>
  <dcterms:modified xsi:type="dcterms:W3CDTF">2018-08-09T07:49:00Z</dcterms:modified>
  <cp:revision>2</cp:revision>
  <dc:subject/>
  <dc:title>Комитет по управлению муниципальным имуществом города Орла сообщает о проведении:</dc:title>
</cp:coreProperties>
</file>