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jc w:val="center"/>
        <w:rPr>
          <w:b w:val="false"/>
          <w:b w:val="false"/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17 ноября 2023</w:t>
        <w:tab/>
        <w:t xml:space="preserve">      </w:t>
        <w:tab/>
        <w:t xml:space="preserve">                          № 608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 по предупреждению и ликвидации чрезвычайных ситуаций и обеспечению пожарной безопасности 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 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Внести изменения в приложение к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ю</w:t>
      </w:r>
      <w:r>
        <w:rPr>
          <w:rFonts w:eastAsia="Arial"/>
          <w:szCs w:val="28"/>
        </w:rPr>
        <w:t xml:space="preserve"> администрации города Орла от 12.08.2021  № 3302 «Об утверждении состава комиссии по предупреждению и ликвидации чрезвычайных ситуаций и обеспечению пожарной безопасности города Орла»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6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211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bidi w:val="0"/>
              <w:ind w:left="-41" w:right="45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bidi w:val="0"/>
              <w:ind w:left="573" w:right="-27" w:hanging="0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Indent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left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rFonts w:eastAsia="Arial"/>
          <w:szCs w:val="28"/>
        </w:rPr>
        <w:t>Приложение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от 17 ноября 2023 г. № 6081</w:t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left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rFonts w:eastAsia="Arial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Комиссии по предупреждению и ликвидации чрезвычайных ситуаций и обеспечению пожарной безопасности  города Орла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02" w:type="dxa"/>
        <w:jc w:val="left"/>
        <w:tblInd w:w="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5"/>
        <w:gridCol w:w="6757"/>
      </w:tblGrid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арахин Ю.Н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   председатель комиссии, Мэр города Орла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ичипоров В.Н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председателя комиссии, первый заместитель Мэра города Орла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Гревцев П.В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 xml:space="preserve">-  заместитель председателя комиссии, заместитель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начальника пожарно-спасательного отряда федеральной противопожарной службы Государственной противопожарной службы Главного управления МЧС России по Орловской области               </w:t>
            </w:r>
            <w:r>
              <w:rPr>
                <w:rFonts w:eastAsia="Arial"/>
                <w:szCs w:val="28"/>
              </w:rPr>
              <w:t>(по согласованию)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ронов В.М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  секретарь комиссии, главный специалист отдела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940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Члены комиссии: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арбашов М.В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Железнодорожному району администрации города Орла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Вещиков Д.И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отдела надзорной деятельности и профилактической работы по городу Орлу Главного управления МЧС России по Орловской области  (по согласованию)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Гольцов О.А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генеральный директор — АО «Орелгортеплоэнерго»                 (по согласованию)</w:t>
            </w:r>
          </w:p>
        </w:tc>
      </w:tr>
      <w:tr>
        <w:trPr/>
        <w:tc>
          <w:tcPr>
            <w:tcW w:w="2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Деркач М.В.</w:t>
            </w:r>
          </w:p>
        </w:tc>
        <w:tc>
          <w:tcPr>
            <w:tcW w:w="67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Заводскому району администрации города Орла</w:t>
            </w:r>
          </w:p>
        </w:tc>
      </w:tr>
      <w:tr>
        <w:trPr/>
        <w:tc>
          <w:tcPr>
            <w:tcW w:w="2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Дробина А.В.</w:t>
            </w:r>
          </w:p>
        </w:tc>
        <w:tc>
          <w:tcPr>
            <w:tcW w:w="67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МКУ «Жилищное управление г. Орла»</w:t>
            </w:r>
          </w:p>
        </w:tc>
      </w:tr>
      <w:tr>
        <w:trPr/>
        <w:tc>
          <w:tcPr>
            <w:tcW w:w="2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Дохнадзе М.Г.</w:t>
            </w:r>
          </w:p>
        </w:tc>
        <w:tc>
          <w:tcPr>
            <w:tcW w:w="67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начальник территориального управления по Советскому району администрации города Орла </w:t>
            </w:r>
          </w:p>
        </w:tc>
      </w:tr>
      <w:tr>
        <w:trPr/>
        <w:tc>
          <w:tcPr>
            <w:tcW w:w="2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Ивочкин А.М.</w:t>
            </w:r>
          </w:p>
        </w:tc>
        <w:tc>
          <w:tcPr>
            <w:tcW w:w="67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директор МКУ «Единая дежурно-диспетчерская служба города Орла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2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Лобов М.А.</w:t>
            </w:r>
          </w:p>
        </w:tc>
        <w:tc>
          <w:tcPr>
            <w:tcW w:w="67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МКУ «Объединенный муниципальный заказчик города Орла» (по согласованию)</w:t>
            </w:r>
          </w:p>
        </w:tc>
      </w:tr>
      <w:tr>
        <w:trPr/>
        <w:tc>
          <w:tcPr>
            <w:tcW w:w="2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ерзликин С.М.</w:t>
            </w:r>
          </w:p>
        </w:tc>
        <w:tc>
          <w:tcPr>
            <w:tcW w:w="67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Северному району администрации города Орла</w:t>
            </w:r>
          </w:p>
        </w:tc>
      </w:tr>
      <w:tr>
        <w:trPr/>
        <w:tc>
          <w:tcPr>
            <w:tcW w:w="2645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тряев Н.С</w:t>
            </w:r>
          </w:p>
        </w:tc>
        <w:tc>
          <w:tcPr>
            <w:tcW w:w="6757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   начальник управления строительства, дорожного хозяйства и благоустройства администрации города Орла </w:t>
            </w:r>
          </w:p>
        </w:tc>
      </w:tr>
      <w:tr>
        <w:trPr/>
        <w:tc>
          <w:tcPr>
            <w:tcW w:w="2645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Николаев В.О. </w:t>
            </w:r>
          </w:p>
        </w:tc>
        <w:tc>
          <w:tcPr>
            <w:tcW w:w="6757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заместитель руководителя Департамента — начальник управления здравоохранения Департамента здравоохранения Орловской области                                  (по согласованию)</w:t>
            </w:r>
          </w:p>
        </w:tc>
      </w:tr>
      <w:tr>
        <w:trPr/>
        <w:tc>
          <w:tcPr>
            <w:tcW w:w="2645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бухова И.И.</w:t>
            </w:r>
          </w:p>
        </w:tc>
        <w:tc>
          <w:tcPr>
            <w:tcW w:w="6757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-41" w:right="55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руководителя Управления            Роспотребнадзора по Орловской области                           (по согласованию)</w:t>
            </w:r>
          </w:p>
        </w:tc>
      </w:tr>
      <w:tr>
        <w:trPr/>
        <w:tc>
          <w:tcPr>
            <w:tcW w:w="2645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ерьков Р.А.</w:t>
            </w:r>
          </w:p>
        </w:tc>
        <w:tc>
          <w:tcPr>
            <w:tcW w:w="6757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по производству                              АО «Орелоблэнерго» (по согласованию)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роваленкова И.В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    первый заместитель Мэра города Орла 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шеничников А.Н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 xml:space="preserve">-   заместитель начальника управления  </w:t>
            </w:r>
            <w:r>
              <w:rPr>
                <w:rFonts w:eastAsia="Arial"/>
                <w:color w:val="auto"/>
                <w:szCs w:val="28"/>
              </w:rPr>
              <w:t>- начальник отдела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тепанов А.В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     заместитель Мэра города Орла 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упонев А.А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начальник отдела правотворчества правового управления  администрации города Орла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арасов И.В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по безопасности администрации города Орла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ерновых В.В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 главный инженер МПП ВКХ «Орелводоканал»                   (по согласованию)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ишаев В.В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заместитель начальника полиции (по охране общественного порядка) УМВД России по городу Орлу (по согласованию)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Филатов С.Н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 заместитель Мэра города Орла - начальник управления жилищно-коммунального хозяйства администрации города Орла 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Храмченкова О.А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исполняющий обязаннос ьттттти начальника управления по взаимодействию со средствами массовой информации и аналитической работы администрации города Орла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Чунихин С.Н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 директор филиала АО «Газпром газораспределение Орел» в городе Орле (по согласованию)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Шалиманов А.В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председатель комитета по организации транспортного обслуживания населения администрации города Орла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Яковенко С.В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директор МБУ «Спецавтобаза по санитарной очистке города Орла»   (по согласованию)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TextBody"/>
        <w:rPr>
          <w:rFonts w:eastAsia="Arial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 Орла                                                         И.В. Тарасов</w:t>
      </w:r>
    </w:p>
    <w:p>
      <w:pPr>
        <w:pStyle w:val="TextBodyIndent"/>
        <w:ind w:left="0" w:right="0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dc:language>en-US</dc:language>
  <cp:lastModifiedBy>du</cp:lastModifiedBy>
  <cp:lastPrinted>2023-11-13T16:44:00Z</cp:lastPrinted>
  <dcterms:modified xsi:type="dcterms:W3CDTF">2019-10-15T13:58:00Z</dcterms:modified>
  <cp:revision>2</cp:revision>
  <dc:subject/>
  <dc:title> </dc:title>
</cp:coreProperties>
</file>