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местителя начальника управления–начальника отдела управления муниципальной собственностью управления муниципального имущества и землепользования администрации города Орла и членов его семьи 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ей Валенти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69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9-04-17T12:25:00Z</dcterms:modified>
  <cp:revision>14</cp:revision>
  <dc:subject/>
  <dc:title>Сведения</dc:title>
</cp:coreProperties>
</file>