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</w:tabs>
        <w:jc w:val="center"/>
        <w:rPr>
          <w:color w:val="0000FF"/>
          <w:sz w:val="12"/>
        </w:rPr>
      </w:pPr>
      <w:r>
        <w:rPr>
          <w:lang w:val="en-US" w:eastAsia="en-US"/>
        </w:rPr>
        <w:drawing>
          <wp:inline distT="0" distB="0" distL="0" distR="0">
            <wp:extent cx="47498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numPr>
          <w:ilvl w:val="1"/>
          <w:numId w:val="3"/>
        </w:numPr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8456" w:leader="none"/>
        </w:tabs>
        <w:spacing w:lineRule="exact" w:line="240"/>
        <w:rPr>
          <w:caps/>
          <w:color w:val="0000FF"/>
        </w:rPr>
      </w:pPr>
      <w:r>
        <w:rPr>
          <w:caps/>
          <w:color w:val="0000FF"/>
        </w:rPr>
        <w:tab/>
        <w:t>орловская область</w:t>
        <w:tab/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widowControl w:val="false"/>
        <w:numPr>
          <w:ilvl w:val="0"/>
          <w:numId w:val="3"/>
        </w:numPr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widowControl w:val="false"/>
        <w:numPr>
          <w:ilvl w:val="3"/>
          <w:numId w:val="3"/>
        </w:numPr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widowControl w:val="false"/>
        <w:numPr>
          <w:ilvl w:val="3"/>
          <w:numId w:val="3"/>
        </w:numPr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numPr>
          <w:ilvl w:val="3"/>
          <w:numId w:val="3"/>
        </w:numPr>
        <w:rPr>
          <w:color w:val="0000FF"/>
          <w:szCs w:val="28"/>
        </w:rPr>
      </w:pPr>
      <w:r>
        <w:rPr>
          <w:b w:val="false"/>
          <w:bCs w:val="false"/>
          <w:color w:val="0000FF"/>
        </w:rPr>
        <w:t>___________</w:t>
        <w:tab/>
        <w:t xml:space="preserve">      </w:t>
        <w:tab/>
        <w:t xml:space="preserve">                                                          № _________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документа планирования регулярных перевозок в городе Орле на 2026-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планирования регулярных перевозок в городе Орле на 2026-2027 годы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2. </w:t>
      </w:r>
      <w:r>
        <w:rPr>
          <w:rFonts w:eastAsia="Arial Unicode MS"/>
          <w:spacing w:val="-10"/>
          <w:kern w:val="2"/>
          <w:sz w:val="28"/>
          <w:szCs w:val="28"/>
          <w:lang w:eastAsia="ru-RU" w:bidi="hi-IN"/>
        </w:rPr>
        <w:t>У</w:t>
      </w:r>
      <w:r>
        <w:rPr>
          <w:rFonts w:eastAsia="Arial"/>
          <w:kern w:val="2"/>
          <w:sz w:val="28"/>
          <w:szCs w:val="28"/>
          <w:lang w:eastAsia="ru-RU" w:bidi="hi-IN"/>
        </w:rPr>
        <w:t>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3. Контроль за исполнением настоящего постановления возложить на исполняющего обязанности первого заместителя Мэра города Орла                       М.В. Родштей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</w:t>
        <w:tab/>
        <w:tab/>
        <w:t xml:space="preserve">      Ю.Н. Парахин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г. №  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 xml:space="preserve">Доку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регулярных перевозок в городе Орле на 2026-2027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окумент планирования регулярных перевозок в городе Орле устанавливает перечень мероприятий в 2026-2027 годах по развитию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ые мероприятия направлены на создание условий, обеспечивающих удовлетворение спроса населения города Орла в транспортных услугах,  повышение качества и безопасности транспортного обслуживания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ями развития регулярных перевозок транспортом общего пользования в городе Орле являются: снижение затрат времени на передвижения городского пассажирского транспорта; снижение загруженности улично-дорожной сети в центральной части города,  повышение безопасности участников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рамках реализации поставленных целей основными задачами развития регулярных перевозок транспортом общего пользования в городе Орле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тимальной маршрутной сети и проведение конкурентных процедур</w:t>
      </w:r>
      <w:r>
        <w:rPr>
          <w:sz w:val="28"/>
          <w:szCs w:val="28"/>
          <w:lang w:val="en-US" w:eastAsia="en-US"/>
        </w:rPr>
        <w:t xml:space="preserve"> по определению поставщика (подрядчика, исполнителя) для выполнения работ по осуществлению регулярных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ранспортной инфраструктуры, усиление контроля за осуществлением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кущее состояние и проблемы в организации регулярных перевозок транспортом общего пользования на территории города Ор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Транспортное обслуживание города Орла обеспечивается муниципальным транспортным предприятием МУП «Трамвайно-троллейбусное предприятие» и 18 частными перевозчиками. В настоящее время в городе Орле перевозка пассажиров осуществляется по 3 трамвайным, 5 троллейбусным и 26 автобусным маршрутам, в летний период - дополнительно по 3 сезонным дачным маршрутам. Общее количество автобусов, осуществляющих перевозку пассажиров по 26 маршрутам, составляет 302 единицы. Для перевозки маломобильных категорий граждан в городе Орле используется 50 низкопольных или полунизкопольных автобусов и 16 низкопольных троллейбусов.</w:t>
      </w:r>
    </w:p>
    <w:p>
      <w:pPr>
        <w:pStyle w:val="ConsPlusNonformat2"/>
        <w:keepNext w:val="tru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перативного контроля за выпуском и работой транспортных средств на маршруте автобусы оснащены системой спутниковой навигации ГЛОНАСС. В салонах городского пассажирского транспорта, в том числе электрического транспорта, размещено оборудование для обслуживания проездных билетов с использованием транспортной электронной карты и банковской карты, обеспечивающее автоматизацию учета проезда. Кроме того, все автобусы оборудованы системой видеонаблюдения и </w:t>
      </w:r>
      <w:r>
        <w:rPr>
          <w:rFonts w:cs="Times New Roman" w:ascii="Times New Roman" w:hAnsi="Times New Roman"/>
          <w:bCs/>
          <w:sz w:val="28"/>
          <w:szCs w:val="28"/>
        </w:rPr>
        <w:t>речевым автоинформа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города Орла характерны концентрированные по времени и направлениям часы "пик". Нередки случаи использования подвижного состава малого класса с превышением установленных норм вместимости, что приводит к снижению качества обслуживания пассажиров, а также напрямую влияет на безопасность перевозки пассажиров. Решение данной проблемы возможно путем замены подвижного состава малой вместимости транспортными средствами средней и большой вмест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азвитию регулярных перевозок транспортом общего пользования на территории города Орла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3.1. Задачи по формированию оптимальной маршрутной сети и проведению публичных процедур планируется решать в соответствии с действующим законодательством путем проведения следующих мероприятий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425"/>
        <w:gridCol w:w="2093"/>
        <w:gridCol w:w="24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естр маршрутов регулярных перевозок города Ор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3.07.201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маршрутов регулярных перевозок города Орла по регулируемым тариф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сезонных маршрутов для проезда жителей города Орла к садово-дачным массивам на срок выполнения работ с 18.04.2026 по 18.10.20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 2026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сезонных маршрутов для проезда жителей города Орла к садово-дачным массивам на срок выполнения работ с 17.04.2027 по 17.10.20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 2027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сезонных маршрутов для проезда жителей города Орла к садово-дачным массив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муниципальных маршрутов, по которым истекает срок исполнения   31.12.20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ноябрь 20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тановочные пункты, через которые осуществляется движение общественного транспорта, определены Реестром маршрутов регулярных перевозок муниципальной маршрутной сети города Орла, утвержденным постановлением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зработанные в настоящем документе планирования основные мероприятия развития регулярных перевозок транспортом общего пользования на 2026 - 2027 годы должны быть реализованы путем проведения комплекса взаимосвязанных мероприятий, которые подлежат уточнению и доработке в процессе их осущест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жидаемые результаты реализации мероприятий развития регулярных перевозок транспортом общего 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транспортного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ивлекательности общественного транспорта и увеличение пассажиропотока на н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гулярности движения транспорта общего пользования в городе Ор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 w:val="28"/>
          <w:szCs w:val="28"/>
          <w:u w:val="none"/>
          <w:lang w:eastAsia="ru-RU"/>
        </w:rPr>
      </w:pPr>
      <w:r>
        <w:rPr>
          <w:rStyle w:val="InternetLink"/>
          <w:rFonts w:eastAsia="Arial"/>
          <w:color w:val="1C1C1C"/>
          <w:kern w:val="2"/>
          <w:sz w:val="28"/>
          <w:szCs w:val="28"/>
          <w:u w:val="none"/>
          <w:lang w:eastAsia="ru-RU"/>
        </w:rPr>
        <w:t>Заместитель председателя комитета</w:t>
      </w:r>
    </w:p>
    <w:p>
      <w:pPr>
        <w:pStyle w:val="Normal"/>
        <w:jc w:val="both"/>
        <w:rPr/>
      </w:pPr>
      <w:r>
        <w:rPr>
          <w:rStyle w:val="InternetLink"/>
          <w:rFonts w:eastAsia="Arial"/>
          <w:color w:val="1C1C1C"/>
          <w:kern w:val="2"/>
          <w:sz w:val="28"/>
          <w:szCs w:val="28"/>
          <w:u w:val="none"/>
          <w:lang w:eastAsia="ru-RU"/>
        </w:rPr>
        <w:t>по организации транспортного обслуживания</w:t>
      </w:r>
    </w:p>
    <w:p>
      <w:pPr>
        <w:pStyle w:val="Normal"/>
        <w:jc w:val="both"/>
        <w:rPr/>
      </w:pPr>
      <w:r>
        <w:rPr>
          <w:rStyle w:val="InternetLink"/>
          <w:rFonts w:eastAsia="Arial"/>
          <w:color w:val="1C1C1C"/>
          <w:kern w:val="2"/>
          <w:sz w:val="28"/>
          <w:szCs w:val="28"/>
          <w:u w:val="none"/>
          <w:lang w:eastAsia="ru-RU"/>
        </w:rPr>
        <w:t>населения и связи администрации города Орла                           Т.Ю. Мискарян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1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111">
    <w:name w:val="Заголовок 11"/>
    <w:basedOn w:val="14"/>
    <w:next w:val="14"/>
    <w:qFormat/>
    <w:pPr>
      <w:keepNext w:val="true"/>
      <w:jc w:val="center"/>
    </w:pPr>
    <w:rPr>
      <w:b/>
      <w:bCs/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</w:pPr>
    <w:rPr>
      <w:b/>
      <w:bCs/>
      <w:color w:val="0000FF"/>
      <w:spacing w:val="20"/>
    </w:rPr>
  </w:style>
  <w:style w:type="paragraph" w:styleId="41">
    <w:name w:val="Заголовок 41"/>
    <w:basedOn w:val="14"/>
    <w:next w:val="14"/>
    <w:qFormat/>
    <w:pPr>
      <w:keepNext w:val="true"/>
      <w:numPr>
        <w:ilvl w:val="0"/>
        <w:numId w:val="2"/>
      </w:numPr>
      <w:jc w:val="center"/>
      <w:outlineLvl w:val="0"/>
    </w:pPr>
    <w:rPr>
      <w:b/>
      <w:bCs/>
      <w:color w:val="3366FF"/>
      <w:sz w:val="28"/>
    </w:rPr>
  </w:style>
  <w:style w:type="paragraph" w:styleId="ConsPlusNonformat2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01DC203DA3FAE24725FBB1A042D8ACF2CB4976B292292C65AEF44E07245A1F5F8DC9B190241169885D96DEC6s5m6L" TargetMode="External"/><Relationship Id="rId4" Type="http://schemas.openxmlformats.org/officeDocument/2006/relationships/hyperlink" Target="consultantplus://offline/ref=A301DC203DA3FAE24725E5BCB62E87A3F4C8157DB39E217D31F1AF13502D50480AC2C8EDD672026B825D94D7D95D9841s5mBL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5:00Z</dcterms:created>
  <dc:creator>Batyoha</dc:creator>
  <dc:description/>
  <cp:keywords/>
  <dc:language>en-US</dc:language>
  <cp:lastModifiedBy>krynina-ov</cp:lastModifiedBy>
  <cp:lastPrinted>2025-08-07T16:31:00Z</cp:lastPrinted>
  <dcterms:modified xsi:type="dcterms:W3CDTF">2025-08-07T13:31:00Z</dcterms:modified>
  <cp:revision>11</cp:revision>
  <dc:subject/>
  <dc:title>Постановление Администрации города Орла от 04.02.2016 N 330(ред. от 16.12.2016)"Об утверждении документа планирования регулярных перевозок в городе Орле н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