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32"/>
          <w:szCs w:val="32"/>
        </w:rPr>
      </w:pPr>
      <w:r>
        <w:rPr>
          <w:sz w:val="28"/>
          <w:szCs w:val="28"/>
        </w:rPr>
        <w:t>09.08.2017</w:t>
        <w:tab/>
        <w:t>№ 3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lang w:val="en-US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21"/>
        <w:spacing w:lineRule="auto" w:line="360"/>
        <w:rPr>
          <w:sz w:val="28"/>
          <w:szCs w:val="28"/>
        </w:rPr>
      </w:pPr>
      <w:r>
        <w:rPr>
          <w:b/>
        </w:rPr>
        <w:t>-</w:t>
      </w:r>
      <w:r>
        <w:rPr/>
        <w:t xml:space="preserve"> в связи с признанием аукциона несостоявшимся 09 августа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общей площадью 86,6 кв. м, этаж 5, расположенного по адресу: Орловская область, г. Орёл, пл. Мира, д. 3, пом. 133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ежилого помещения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ежилого помещения общей площадью 16,0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ежилого помещения общей площадью 131,6 кв. м, этаж 6, расположенного по адресу: Орловская область, г. Орёл, пл. Мира, д. 3, пом. 152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нежилого помещения общей площадью 40,5 кв. м, этаж 6, расположенного по адресу: Орловская область, г. Орёл, пл. Мира, д. 3, пом. 153.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Cs w:val="24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456 000,00 (Один миллион четыреста пятьдесят шесть тысяч) руб. с учётом НДС на основании Отчёта № 316-17 от 29.05.2017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1,3 кв. м, этаж 5, расположенного по адресу: Орловская область, г. Орёл, пл. Мира, д. 3, пом. 130,</w:t>
      </w:r>
      <w:r>
        <w:rPr/>
        <w:t xml:space="preserve"> в</w:t>
      </w:r>
      <w:r>
        <w:rPr>
          <w:szCs w:val="28"/>
        </w:rPr>
        <w:t xml:space="preserve"> размере 640 000,00 (Шестьсот сорок тысяч) руб. с учётом НДС на основании Отчёта № 317-17 от 29.05.2017 «Об оценке рыночной стоимости объекта недвижимого имущества» Объект оценки: Помещение, назначение: нежилое, площадь 31,3 кв. м, этаж 5, адрес (местонахождение) объекта: Орловская область, г. Орёл, пл. Мира, д. 3, пом. 13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3,3 кв. м, этаж 5, расположенного по адресу: Орловская область, г. Орёл, пл. Мира, д. 3, пом. 132,</w:t>
      </w:r>
      <w:r>
        <w:rPr/>
        <w:t xml:space="preserve"> в</w:t>
      </w:r>
      <w:r>
        <w:rPr>
          <w:szCs w:val="28"/>
        </w:rPr>
        <w:t xml:space="preserve"> размере 1 487 000,00 (Один миллион четыреста восемьдесят семь тысяч) руб. с учётом НДС на основании Отчёта № 318-17 от 29.05.2017 «Об оценке рыночной стоимости объекта недвижимого имущества» Объект оценки: Помещение, назначение: нежилое, площадь 73,3 кв. м, этаж 5, адрес (местонахождение) объекта: Орловская область, г. Орёл, пл. Мира, д. 3, пом. 13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86,6 кв. м, этаж 5, расположенного по адресу: Орловская область, г. Орёл, пл. Мира, д. 3, пом. 133,</w:t>
      </w:r>
      <w:r>
        <w:rPr/>
        <w:t xml:space="preserve"> в</w:t>
      </w:r>
      <w:r>
        <w:rPr>
          <w:szCs w:val="28"/>
        </w:rPr>
        <w:t xml:space="preserve"> размере 1 788 000,00 (Один миллион семьсот восемьдесят восемь тысяч) руб. с учётом НДС на основании Отчёта № 357-17 от 29.05.2017 «Об оценке рыночной стоимости объекта недвижимого имущества» Объект оценки: Помещение, назначение: нежилое, площадь 86,6 кв. м, этаж 5, адрес (местонахождение) объекта: Орловская область, г. Орёл, пл. Мира, д. 3, пом. 13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1 234 000,00 (Один миллион двести тридцать четыре тысячи) руб. с учётом НДС на основании Отчёта № 358-17 от 29.05.2017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4 724 000,00 (Четыре миллиона семьсот двадцать четыре тысячи) руб. с учётом НДС на основании Отчёта № 359-17 от 29.05.2017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414 000,00 (Четыреста четырнадцать тысяч) руб. с учётом НДС на основании Отчёта № 360-17 от 29.05.2017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,</w:t>
      </w:r>
      <w:r>
        <w:rPr/>
        <w:t xml:space="preserve"> в</w:t>
      </w:r>
      <w:r>
        <w:rPr>
          <w:szCs w:val="28"/>
        </w:rPr>
        <w:t xml:space="preserve"> размере 1 507 000,00 (Один миллион пятьсот семь тысяч) руб. с учётом НДС на основании Отчёта № 361-17 от 29.05.2017 «Об оценке рыночной стоимости объекта недвижимого имущества» Объект оценки: Помещение, назначение: нежилое, площадь 74,3 кв. м, этаж 5, адрес (местонахождение) объекта: Орловская область, г. Орёл, пл. Мира, д. 3, пом. 13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64 000,00 (Двести шестьдесят четыре тысячи) руб. с учётом НДС на основании Отчёта № 362-17 от 29.05.2017 «Об оценке рыночной стоимости объекта недвижимого имущества» Объект оценки: Помещение, назначение: нежилое, площадь 10,9 кв. м, этаж 5, адрес (местонахождение) объекта: Орловская область, г. Орёл, пл. Мира, д. 3, пом. 14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,</w:t>
      </w:r>
      <w:r>
        <w:rPr/>
        <w:t xml:space="preserve"> в</w:t>
      </w:r>
      <w:r>
        <w:rPr>
          <w:szCs w:val="28"/>
        </w:rPr>
        <w:t xml:space="preserve"> размере 114 000,00 (Сто четырнадцать тысяч) руб. с учётом НДС на основании Отчёта № 363-17 от 29.05.2017 «Об оценке рыночной стоимости объекта недвижимого имущества» Объект оценки: Помещение, назначение: нежилое, площадь 5,6 кв. м, этаж 5, адрес (местонахождение) объекта: Орловская область, г. Орёл, пл. Мира, д. 3, пом. 14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5 000,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96 000,00 (Девяносто шесть тысяч) руб. с учётом НДС на основании Отчёта № 364-17 от 29.05.2017 «Об оценке рыночной стоимости объекта недвижимого имущества» Объект оценки: Помещение, назначение: нежилое, площадь 4,7 кв. м, этаж 5, адрес (местонахождение) объекта: Орловская область, г. Орёл, пл. Мира, д. 3, пом. 14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 000,00 (Четыре тысячи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,</w:t>
      </w:r>
      <w:r>
        <w:rPr/>
        <w:t xml:space="preserve"> в</w:t>
      </w:r>
      <w:r>
        <w:rPr>
          <w:szCs w:val="28"/>
        </w:rPr>
        <w:t xml:space="preserve"> размере 541 000,00 (Пятьсот сорок одна тысяча) руб. с учётом НДС на основании Отчёта № 365-17 от 29.05.2017 «Об оценке рыночной стоимости объекта недвижимого имущества» Объект оценки: Помещение, назначение: нежилое, площадь 22,1 кв. м, этаж 5, адрес (местонахождение) объекта: Орловская область, г. Орёл, пл. Мира, д. 3, пом. 14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,</w:t>
      </w:r>
      <w:r>
        <w:rPr/>
        <w:t xml:space="preserve"> в</w:t>
      </w:r>
      <w:r>
        <w:rPr>
          <w:szCs w:val="28"/>
        </w:rPr>
        <w:t xml:space="preserve"> размере 994 000,00 (Девятьсот девяносто четыре тысячи) руб. с учётом НДС на основании Отчёта № 366-17 от 29.05.2017 «Об оценке рыночной стоимости объекта недвижимого имущества» Объект оценки: Помещение, назначение: нежилое, площадь 34,7 кв. м, этаж 6, адрес (местонахождение) объекта: Орловская область, г. Орёл, пл. Мира, д. 3, пом. 14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,</w:t>
      </w:r>
      <w:r>
        <w:rPr/>
        <w:t xml:space="preserve"> в</w:t>
      </w:r>
      <w:r>
        <w:rPr>
          <w:szCs w:val="28"/>
        </w:rPr>
        <w:t xml:space="preserve"> размере 464 000,00 (Четыреста шестьдесят четыре тысячи) руб. с учётом НДС на основании Отчёта № 367-17 от 29.05.2017 «Об оценке рыночной стоимости объекта недвижимого имущества» Объект оценки: Помещение, назначение: нежилое, площадь 16,2 кв. м, этаж 6, адрес (местонахождение) объекта: Орловская область, г. Орёл, пл. Мира, д. 3, пом. 14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354 000,00 (Триста пятьдесят четыре тысячи) руб. с учётом НДС на основании Отчёта № 368-17 от 29.05.2017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,</w:t>
      </w:r>
      <w:r>
        <w:rPr/>
        <w:t xml:space="preserve"> в</w:t>
      </w:r>
      <w:r>
        <w:rPr>
          <w:szCs w:val="28"/>
        </w:rPr>
        <w:t xml:space="preserve"> размере 459 000,00 (Четыреста пятьдесят девять тысяч) руб. с учётом НДС на основании Отчёта № 369-17 от 29.05.2017 «Об оценке рыночной стоимости объекта недвижимого имущества» Объект оценки: Помещение, назначение: нежилое, площадь 16,0 кв. м, этаж 6, адрес (местонахождение) объекта: Орловская область, г. Орёл, пл. Мира, д. 3, пом. 15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,</w:t>
      </w:r>
      <w:r>
        <w:rPr/>
        <w:t xml:space="preserve"> в</w:t>
      </w:r>
      <w:r>
        <w:rPr>
          <w:szCs w:val="28"/>
        </w:rPr>
        <w:t xml:space="preserve"> размере 2 667 000,00 (Два миллиона шестьсот шестьдесят семь тысяч) руб. с учётом НДС на основании Отчёта № 370-17 от 29.05.2017 «Об оценке рыночной стоимости объекта недвижимого имущества» Объект оценки: Помещение, назначение: нежилое, площадь 131,6 кв. м, этаж 6, адрес (местонахождение) объекта: Орловская область, г. Орёл, пл. Мира, д. 3, пом. 15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824 000,00 (Восемьсот двадцать четыре тысячи) руб. с учётом НДС на основании Отчёта № 371-17 от 29.05.2017 «Об оценке рыночной стоимости объекта недвижимого имущества» Объект оценки: Помещение, назначение: нежилое, площадь 40,5 кв. м, этаж 6, адрес (местонахождение) объекта: Орловская область, г. Орёл, пл. Мира, д. 3, пом. 15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val="en-US"/>
        </w:rPr>
      </w:pPr>
      <w:r>
        <w:rPr>
          <w:szCs w:val="28"/>
        </w:rPr>
        <w:t>шаг аукциона – 20 000,00 (Два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6 л;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Подпись правая"/>
    <w:basedOn w:val="Style20"/>
    <w:qFormat/>
    <w:pPr>
      <w:jc w:val="right"/>
    </w:pPr>
    <w:rPr/>
  </w:style>
  <w:style w:type="paragraph" w:styleId="Style22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6:00Z</dcterms:created>
  <dc:creator>Елисеев Александр Леонидович</dc:creator>
  <dc:description/>
  <dc:language>en-US</dc:language>
  <cp:lastModifiedBy>Пимонова</cp:lastModifiedBy>
  <cp:lastPrinted>2017-08-08T16:49:00Z</cp:lastPrinted>
  <dcterms:modified xsi:type="dcterms:W3CDTF">2017-08-09T14:56:00Z</dcterms:modified>
  <cp:revision>2</cp:revision>
  <dc:subject/>
  <dc:title> </dc:title>
</cp:coreProperties>
</file>