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1 июля 2025</w:t>
        <w:tab/>
        <w:t xml:space="preserve">      </w:t>
        <w:tab/>
        <w:t xml:space="preserve">                       №3973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ограничении водополь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одным кодексом РФ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а также в связи с проведением первенства и чемпионата города Орла по парусному спорту, посвящённых Дню города и 8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й годовщине освобождения от немецко-фашистских захватч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С 3 по 5 авгус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 11:00 до 18:00 запретить на озере Светлая жизнь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МКУ «Объединенный муниципальный заказчик» организовать установку по береговой линии озера Светлая жизнь специальных информационных знаков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3. Рекомендовать Главному управлению МЧС России по Орловской области (А.А. Новиков) осуществлять контроль за ограничением водопользования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4. Рекомендовать Управлению МВД России по городу Орлу               (А.С. Архипов) обеспечить охрану общественного порядка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 информировать население города Орла о проведении соревнований. 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>Мэр города Орла                                                                                          Ю.Н. Парахин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8:00Z</dcterms:created>
  <dc:creator>ConsultantPlus</dc:creator>
  <dc:description/>
  <cp:keywords/>
  <dc:language>en-US</dc:language>
  <cp:lastModifiedBy>Глаголева Наталия Николаевна</cp:lastModifiedBy>
  <cp:lastPrinted>2024-07-04T15:34:00Z</cp:lastPrinted>
  <dcterms:modified xsi:type="dcterms:W3CDTF">2025-07-17T08:57:00Z</dcterms:modified>
  <cp:revision>14</cp:revision>
  <dc:subject/>
  <dc:title>Постановление Брянской городской администрации от 16.05.2014 N 1234-п"О первоочередных мерах по обеспечению безопасности жизни людей на водных объектах в городе Брянске на 2014 год"</dc:title>
</cp:coreProperties>
</file>