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0 июля 2024 года</w:t>
        <w:tab/>
        <w:t xml:space="preserve">      </w:t>
        <w:tab/>
        <w:t xml:space="preserve">                    № 40</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10403:2 по ул. Пионерская, з/у 23</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от 04.07.2024 № 14629,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Normal"/>
        <w:autoSpaceDE w:val="false"/>
        <w:ind w:firstLine="709"/>
        <w:jc w:val="both"/>
        <w:rPr>
          <w:b/>
          <w:b/>
          <w:szCs w:val="28"/>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10403:2, площадью 768 кв.м, местоположением: г. Орел, ул. Пионерская, з/у 23,</w:t>
        <w:br/>
        <w:t>в части минимальных отступов от границ земельного участка с юго-западной стороны на расстоянии 5,0 м, с юго-восточной стороны на расстоянии 4,1 м,</w:t>
        <w:br/>
        <w:t>с северо-восточной стороны на расстоянии 1,0 м, на</w:t>
      </w:r>
      <w:r>
        <w:rPr>
          <w:szCs w:val="28"/>
        </w:rPr>
        <w:t xml:space="preserve"> 31.07.2024 г.,</w:t>
        <w:br/>
        <w:t>16 час. 50 мин., в градостроительном зале управления градостроительства администрации г. Орла (г. Орел, ул. Пролетарская 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7-10T16:45:00Z</cp:lastPrinted>
  <dcterms:modified xsi:type="dcterms:W3CDTF">2024-07-10T13:46:00Z</dcterms:modified>
  <cp:revision>142</cp:revision>
  <dc:subject/>
  <dc:title/>
</cp:coreProperties>
</file>