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иложение № 1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648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30.07.2019 г. № 43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30.07.2019 № 437-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2 к Распоряжению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utp.sberbank-ast.ru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поряж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-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2 к Распоряжению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рганиз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образец приведен в приложение № 3 Распоряжен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необходимо направить в орган регистрации прав заявление о государственной регистрации прав и прилагаемые к нему документы в отношении проданного имущества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2 августа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2 сен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4 сент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сент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рганиз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рганиз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Tatenko</dc:creator>
  <dc:description/>
  <cp:keywords/>
  <dc:language>en-US</dc:language>
  <cp:lastModifiedBy>ip102</cp:lastModifiedBy>
  <cp:lastPrinted>2019-07-29T17:59:00Z</cp:lastPrinted>
  <dcterms:modified xsi:type="dcterms:W3CDTF">2019-07-30T14:41:00Z</dcterms:modified>
  <cp:revision>2</cp:revision>
  <dc:subject/>
  <dc:title>ИНФОРМАЦИОННОЕ СООБЩЕНИЕ № _____</dc:title>
</cp:coreProperties>
</file>