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5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Style15"/>
        <w:spacing w:before="280" w:after="0"/>
        <w:ind w:right="567" w:firstLine="720"/>
        <w:rPr/>
      </w:pPr>
      <w:r>
        <w:rPr>
          <w:i/>
          <w:iCs/>
          <w:sz w:val="27"/>
          <w:szCs w:val="27"/>
        </w:rPr>
        <w:t>Финансово-экономическое управление  администрации города Орла</w:t>
      </w:r>
    </w:p>
    <w:p>
      <w:pPr>
        <w:pStyle w:val="Style15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Style15"/>
        <w:keepNext w:val="true"/>
        <w:spacing w:before="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99" w:firstLine="720"/>
        <w:jc w:val="both"/>
        <w:rPr/>
      </w:pPr>
      <w:r>
        <w:rPr>
          <w:i/>
          <w:iCs/>
          <w:sz w:val="27"/>
          <w:szCs w:val="27"/>
        </w:rPr>
        <w:t>Постановление администрации города Орла «О внесении изменений в постановление  администрации города Орла от 31.08.2015 №3903 «Об утверждении ведомственной целевой программы  «Развитие и поддержка малого и среднего предпринимательства в городе Орле на 2016-2018 годы»</w:t>
      </w:r>
    </w:p>
    <w:p>
      <w:pPr>
        <w:pStyle w:val="Style15"/>
        <w:spacing w:before="0" w:after="0"/>
        <w:ind w:right="567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ind w:right="567" w:hanging="0"/>
        <w:rPr>
          <w:sz w:val="27"/>
          <w:szCs w:val="27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</w:p>
    <w:p>
      <w:pPr>
        <w:pStyle w:val="Style15"/>
        <w:spacing w:before="0" w:after="0"/>
        <w:ind w:righ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99" w:firstLine="720"/>
        <w:jc w:val="both"/>
        <w:rPr/>
      </w:pPr>
      <w:r>
        <w:rPr>
          <w:i/>
          <w:iCs/>
          <w:sz w:val="27"/>
          <w:szCs w:val="27"/>
        </w:rPr>
        <w:t>Постановление администрации города Орла «О внесении изменений в постановление  администрации города Орла от 31.08.2015 №3903 «Об утверждении ведомственной целевой программы  «Развитие и поддержка малого и среднего предпринимательства в городе Орле на 2016-2018 годы»</w:t>
      </w:r>
    </w:p>
    <w:p>
      <w:pPr>
        <w:pStyle w:val="Style15"/>
        <w:spacing w:before="0" w:after="0"/>
        <w:ind w:right="99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ступает в силу со дня его официального опубликования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5"/>
        <w:spacing w:before="280" w:after="0"/>
        <w:ind w:firstLine="709"/>
        <w:jc w:val="both"/>
        <w:rPr/>
      </w:pPr>
      <w:r>
        <w:rPr>
          <w:i/>
          <w:iCs/>
          <w:sz w:val="27"/>
          <w:szCs w:val="27"/>
        </w:rPr>
        <w:t xml:space="preserve">Проект определяет нового ответственного исполнителя и главного распорядителя бюджетных средств ведомственной целевой программы  «Развитие и поддержка малого и среднего предпринимательства в городе Орле на 2016-2018 годы», которыми становится финансово-экономическое управление администрации города Орла.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 соответствии с решением Орловского городского Света народных депутатов от 30.10.2015 №3/0013-ГС «О структуре администрации города Орла» вносятся изменения в Порядок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 и  Порядок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.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соответствии с рекомендацией комитета по экономической политике и развитию предпринимательства Орловского городского Совета народных депутатов в Программу дополнительно на 2017-2018 годы вносится мероприятие 6.7 «Субсидирование части затрат субъектов малого и среднего предпринимательства, связанных с обучением персонала»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5"/>
        <w:spacing w:before="120" w:after="0"/>
        <w:ind w:firstLine="709"/>
        <w:rPr>
          <w:i/>
          <w:i/>
        </w:rPr>
      </w:pPr>
      <w:r>
        <w:rPr>
          <w:sz w:val="27"/>
          <w:szCs w:val="27"/>
        </w:rPr>
        <w:t xml:space="preserve">Ф.И.О.: </w:t>
      </w:r>
      <w:r>
        <w:rPr>
          <w:i/>
          <w:sz w:val="27"/>
          <w:szCs w:val="27"/>
        </w:rPr>
        <w:t>Топчевская Ирина Георгиевна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7"/>
          <w:szCs w:val="27"/>
        </w:rPr>
        <w:t>начальник отдела экономики и муниципальной поддержки малого и среднего бизнеса финансово-экономического управления администрации города Орла</w:t>
      </w:r>
    </w:p>
    <w:p>
      <w:pPr>
        <w:pStyle w:val="Style15"/>
        <w:spacing w:before="120" w:after="0"/>
        <w:ind w:firstLine="709"/>
        <w:rPr/>
      </w:pPr>
      <w:r>
        <w:rPr>
          <w:sz w:val="27"/>
          <w:szCs w:val="27"/>
        </w:rPr>
        <w:t xml:space="preserve">Тел: </w:t>
      </w:r>
      <w:r>
        <w:rPr>
          <w:i/>
          <w:iCs/>
          <w:sz w:val="27"/>
          <w:szCs w:val="27"/>
        </w:rPr>
        <w:t>(4862) 76-49-86</w:t>
      </w:r>
    </w:p>
    <w:p>
      <w:pPr>
        <w:pStyle w:val="Style15"/>
        <w:spacing w:before="120" w:after="0"/>
        <w:ind w:firstLine="709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top</w:t>
      </w:r>
      <w:r>
        <w:rPr>
          <w:sz w:val="27"/>
          <w:szCs w:val="27"/>
        </w:rPr>
        <w:t xml:space="preserve">@orel-adm.ru 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5"/>
        <w:spacing w:before="28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еобходимость приведения постановления  администрации города Орла от 31.08.2015 №3903 «Об утверждении ведомственной целевой программы  «Развитие и поддержка малого и среднего предпринимательства в городе Орле на 2016-2018 годы» в соответствие с решением Орловского городского Света народных депутатов от 30.10.2015 №3/0013-ГС «О структуре администрации города Орла»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5"/>
        <w:spacing w:before="28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 связи с изменениями в структуре администрации города Орла для исполнения Программы «Развитие и поддержка малого и среднего предпринимательства в городе Орле на 2016-2018 годы» необходимо изменить исполнителя, главного распорядителя бюджетных средств и уполномоченный орган по взаимодействию с субъектами малого и среднего предпринимательства при выдаче субсидий на получение консультационных услуг, так и на участие в выставках, ярмарках и деловых миссиях. 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99"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ешением Орловского городского Света народных депутатов от 30.10.2015 №3/0013-ГС «О структуре администрации города Орла» внесены изменения в структуру администрации города Орла, в соответствии с которыми возникает необходимость принятия поправок в постановление администрации города Орла «О внесении изменений в постановление  администрации города Орла от 31.08.2015 №3903 «Об утверждении ведомственной целевой программы  «Развитие и поддержка малого и среднего предпринимательства в городе Орле на 2016-2018 годы».</w:t>
      </w:r>
    </w:p>
    <w:p>
      <w:pPr>
        <w:pStyle w:val="Style15"/>
        <w:spacing w:before="28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марте текущего года в администрацию города Орла поступило  предложение комитета по экономической политике и развитию предпринимательства Орловского городского Совета народных депутатов о внесении в Программу «Развитие и поддержка малого и среднего предпринимательства в городе Орле на 2016-2018 годы» дополнительно мероприятия по субсидированию части затрат субъектов малого и среднего предпринимательства, связанных с обучением персонала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5"/>
        <w:spacing w:before="28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 соответствии с п.1ст.11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 относится формирование и осуществление муниципальных программ развития субъектов малого и среднего предпринимательства, с учетом национальных и местных социально-экономических, экологических, культурных и других особенностей. 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5"/>
        <w:spacing w:before="280" w:after="0"/>
        <w:ind w:firstLine="709"/>
        <w:jc w:val="both"/>
        <w:rPr>
          <w:i/>
          <w:i/>
        </w:rPr>
      </w:pPr>
      <w:r>
        <w:rPr>
          <w:i/>
          <w:sz w:val="27"/>
          <w:szCs w:val="27"/>
        </w:rPr>
        <w:t>Данные информационно-правовой базы «Консультант», администрации города Орла, нормативные  правовые акты других муниципальных образований Орловской области и ЦФО в целом.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Отсутствует.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5"/>
        <w:pBdr>
          <w:bottom w:val="single" w:sz="12" w:space="1" w:color="000000"/>
        </w:pBdr>
        <w:spacing w:before="280" w:after="0"/>
        <w:ind w:firstLine="709"/>
        <w:rPr>
          <w:i/>
          <w:i/>
          <w:iCs/>
          <w:sz w:val="27"/>
          <w:szCs w:val="27"/>
        </w:rPr>
      </w:pPr>
      <w:r>
        <w:rPr>
          <w:i/>
          <w:sz w:val="27"/>
          <w:szCs w:val="27"/>
        </w:rPr>
        <w:t xml:space="preserve">1. Федеральный закон от </w:t>
      </w:r>
      <w:r>
        <w:rPr>
          <w:i/>
          <w:iCs/>
          <w:sz w:val="27"/>
          <w:szCs w:val="27"/>
        </w:rPr>
        <w:t xml:space="preserve"> 06.10.2003 №131-ФЗ «Об общих принципах организации местного самоуправления Российской Федерации»,</w:t>
      </w:r>
    </w:p>
    <w:p>
      <w:pPr>
        <w:pStyle w:val="Style15"/>
        <w:spacing w:before="28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Федеральный закон от 24.07.2007 №209-ФЗ « О развитии малого и среднего предпринимательства в  Российской Федерации».</w:t>
      </w:r>
    </w:p>
    <w:p>
      <w:pPr>
        <w:pStyle w:val="Style15"/>
        <w:spacing w:before="280" w:after="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firstLine="539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Изменение исполнителя, главного распорядителя бюджетных средств и уполномоченный орган по взаимодействию с субъектами малого и среднего предпринимательства при выдаче субсидий на получение консультационных услуг, так и на участие в выставках, ярмарках и деловых миссиях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озмещение субъектам малого и среднего предпринимательства – юридическим лицам и индивидуальным предпринимателям, части  затрат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iCs/>
                <w:sz w:val="27"/>
                <w:szCs w:val="27"/>
              </w:rPr>
              <w:t xml:space="preserve">на образование персонала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017-2018 годы</w:t>
            </w:r>
          </w:p>
        </w:tc>
      </w:tr>
    </w:tbl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firstLine="709"/>
              <w:rPr/>
            </w:pPr>
            <w:r>
              <w:rPr>
                <w:i/>
                <w:iCs/>
                <w:sz w:val="27"/>
                <w:szCs w:val="27"/>
              </w:rPr>
              <w:t>Субъекты малого и среднего предпринимательства (юридические лица и индивидуальные предприниматели), соответствующие требованиям, установленным Положениям о выделении субсидий и требованиям ст.4 ФЗ от 24.07.2007.№ 209-ФЗ «О развитии малого и среднего предпринимательства в Российской Федерации» и участники  других программных мероприят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 2000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т от  6% до 9%.</w:t>
            </w:r>
          </w:p>
        </w:tc>
      </w:tr>
    </w:tbl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5"/>
        <w:spacing w:before="280" w:after="0"/>
        <w:ind w:firstLine="709"/>
        <w:rPr/>
      </w:pPr>
      <w:r>
        <w:rPr>
          <w:i/>
          <w:iCs/>
          <w:sz w:val="27"/>
          <w:szCs w:val="27"/>
        </w:rPr>
        <w:t>Информационно-правовая база «Консультант», Реестр получателей финансовой поддержки и участников семинаров, форумов, мастер-классов администрации города Орла.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5"/>
        <w:spacing w:before="280" w:after="238"/>
        <w:jc w:val="both"/>
        <w:rPr>
          <w:i/>
          <w:i/>
        </w:rPr>
      </w:pPr>
      <w:r>
        <w:rPr>
          <w:i/>
          <w:sz w:val="27"/>
          <w:szCs w:val="27"/>
        </w:rPr>
        <w:t xml:space="preserve">Проект предполагает проведение в 2017-2018 годах  уполномоченным органом (финансово-экономическим  управлением администрации города Орла) </w:t>
      </w:r>
      <w:r>
        <w:rPr>
          <w:i/>
          <w:iCs/>
          <w:sz w:val="27"/>
          <w:szCs w:val="27"/>
        </w:rPr>
        <w:t>субсидирования части затрат субъектов малого и среднего предпринимательства, связанных с обучением персонала.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15"/>
        <w:spacing w:before="280" w:after="238"/>
        <w:ind w:firstLine="720"/>
        <w:jc w:val="both"/>
        <w:rPr/>
      </w:pPr>
      <w:r>
        <w:rPr>
          <w:i/>
          <w:iCs/>
          <w:sz w:val="27"/>
          <w:szCs w:val="27"/>
        </w:rPr>
        <w:t>В Программу вносится дополнительно  мероприятие 6.7 «Субсидирование части затрат субъектов малого и среднего предпринимательства, связанных с обучением персонала» с финансированием в 2017 году – 55,0 тыс. руб., в 2018 – 75,0 тыс. руб. в пределах</w:t>
      </w:r>
      <w:r>
        <w:rPr>
          <w:i/>
          <w:sz w:val="27"/>
          <w:szCs w:val="27"/>
        </w:rPr>
        <w:t xml:space="preserve"> лимитов бюджетных обязательств, сформированных в решении о бюджете муниципального образования «Город Орёл» в сумме 1 млн.рублей на каждый год.. 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5"/>
        <w:spacing w:before="280" w:after="238"/>
        <w:ind w:firstLine="720"/>
        <w:jc w:val="both"/>
        <w:rPr/>
      </w:pPr>
      <w:r>
        <w:rPr>
          <w:i/>
          <w:sz w:val="27"/>
          <w:szCs w:val="27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Style15"/>
        <w:spacing w:before="280" w:after="238"/>
        <w:ind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5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начало: 13.04.2016г.; окончание:26.04.2016г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Всего замечаний и предложений: </w:t>
      </w:r>
      <w:r>
        <w:rPr>
          <w:i/>
          <w:sz w:val="27"/>
          <w:szCs w:val="27"/>
        </w:rPr>
        <w:t xml:space="preserve"> _____(отзыв</w:t>
      </w:r>
      <w:r>
        <w:rPr>
          <w:sz w:val="27"/>
          <w:szCs w:val="27"/>
        </w:rPr>
        <w:t xml:space="preserve">), из них учтено:______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олностью: ____________, учтено частично: ____________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spacing w:before="280" w:after="0"/>
        <w:ind w:firstLine="709"/>
        <w:rPr>
          <w:sz w:val="27"/>
          <w:szCs w:val="27"/>
        </w:rPr>
      </w:pP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el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ad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«Оценка регулирующего воздействия»</w:t>
      </w:r>
    </w:p>
    <w:p>
      <w:pPr>
        <w:pStyle w:val="Style15"/>
        <w:spacing w:before="280" w:after="0"/>
        <w:ind w:left="2160" w:hanging="1735"/>
        <w:rPr>
          <w:sz w:val="27"/>
          <w:szCs w:val="27"/>
        </w:rPr>
      </w:pPr>
      <w:r>
        <w:rPr>
          <w:sz w:val="27"/>
          <w:szCs w:val="27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Style15"/>
        <w:spacing w:before="280" w:after="0"/>
        <w:ind w:left="2552" w:hanging="2126"/>
        <w:rPr>
          <w:sz w:val="27"/>
          <w:szCs w:val="27"/>
        </w:rPr>
      </w:pPr>
      <w:r>
        <w:rPr>
          <w:sz w:val="27"/>
          <w:szCs w:val="27"/>
        </w:rPr>
        <w:t>Указание на иные приложения (по усмотрению разработчика акта).</w:t>
      </w:r>
    </w:p>
    <w:p>
      <w:pPr>
        <w:pStyle w:val="Style15"/>
        <w:spacing w:before="280" w:after="0"/>
        <w:ind w:left="2552" w:hanging="2126"/>
        <w:rPr/>
      </w:pPr>
      <w:r>
        <w:rPr/>
      </w:r>
    </w:p>
    <w:p>
      <w:pPr>
        <w:pStyle w:val="Style15"/>
        <w:spacing w:before="280" w:after="0"/>
        <w:ind w:left="2552" w:hanging="2126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6"/>
        <w:gridCol w:w="5269"/>
      </w:tblGrid>
      <w:tr>
        <w:trPr/>
        <w:tc>
          <w:tcPr>
            <w:tcW w:w="4376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_________ /___________________/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2410" w:right="329" w:hanging="198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 __________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polunina-li</dc:creator>
  <dc:description/>
  <cp:keywords/>
  <dc:language>en-US</dc:language>
  <cp:lastModifiedBy>MX</cp:lastModifiedBy>
  <cp:lastPrinted>2016-04-13T16:34:00Z</cp:lastPrinted>
  <dcterms:modified xsi:type="dcterms:W3CDTF">2016-04-13T13:42:00Z</dcterms:modified>
  <cp:revision>12</cp:revision>
  <dc:subject/>
  <dc:title>Сводный отчёт о проведении оценки регулирующего воздействия проекта нормативного правового акта </dc:title>
</cp:coreProperties>
</file>