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прос: Скажите, имеются ли какие-то </w:t>
      </w:r>
      <w:r>
        <w:rPr>
          <w:bCs/>
          <w:sz w:val="28"/>
          <w:szCs w:val="28"/>
        </w:rPr>
        <w:t>основания для отвода присяжных заседателей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чает заместитель прокурора Железнодорожного района г. Орла Рязанцева О.В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д присяжному заседателю (кандидату в присяжные заседатели) может быть заявлен, как на стадии формирования коллегии присяжных заседателей, так и вплоть до их удаления в совещательную комнату для вынесения вердикта.</w:t>
      </w:r>
    </w:p>
    <w:p>
      <w:pPr>
        <w:pStyle w:val="Rte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ания для отвода присяжного заседателя (кандидата в присяжные заседатели) предусмотрены статьей 61 УПК РФ, в которой перечислены обстоятельства, исключающие участие в производстве по уголовному де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0:00Z</dcterms:created>
  <dc:creator>Admin</dc:creator>
  <dc:description/>
  <cp:keywords/>
  <dc:language>en-US</dc:language>
  <cp:lastModifiedBy>trakhinina-zhv</cp:lastModifiedBy>
  <cp:lastPrinted>2017-03-31T15:59:00Z</cp:lastPrinted>
  <dcterms:modified xsi:type="dcterms:W3CDTF">2017-04-03T11:45:00Z</dcterms:modified>
  <cp:revision>3</cp:revision>
  <dc:subject/>
  <dc:title>    </dc:title>
</cp:coreProperties>
</file>