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29176441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2.03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остановление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ятия социальной напряжённости, связанной с ограничением работы ярмарки выходного дня «Хлебосольный выходной» на двух крупных ярмарочных площадках города, расположенных на площади Маршала Жукова и Комсомольской площади, а также в целях бесперебойного обеспечения внутреннего потребительского рынка города товарами повседневного спроса на официальном сайте администрации города Орла в</w:t>
      </w:r>
      <w:r>
        <w:rPr>
          <w:color w:val="000000"/>
          <w:sz w:val="28"/>
          <w:szCs w:val="28"/>
        </w:rPr>
        <w:t xml:space="preserve"> сети Интернет в период с 5 марта по 19 марта 2021 года было размещено информационное сообщение о проведении публичных консультаций по постановлению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м постановлением ярмарки выходного дня «Хлебосольный выходной», расположенные на ярмарочных площадках – площади Маршала Жукова и Комсомольской площади, остаются на прежних местах, увеличивается срок периода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нормативного правового акта с 5 марта 2021 года по 19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хозяйствующих субъектов, интересы которых будут затронуты предлагаемым правовым регулированием — около 500, с учетом сезонности и разового учас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о 2 положительных отзыва на постановление: от Орловского регионального отделения общероссийской общественной организации малого и среднего предпринимательства «ОПОРА РОССИИ» со следующими комментариями: «Уверены, что сохранение самых крупных, много лет назад сложившихся площадок для нестационарной торговли на тех же местах будет одной из действенных мер по развитию нестационарной торговли, по поддержке местных аграриев в части сбыта продукции. При принятии этого решения учтено мнение предпринимательского сообщества, а также покупателей, также выступавших за сохранение ярмарок выходного дня «Хлебосольный выходной» на прежних местах» и Аппарата Уполномоченного по защите прав предпринимателей в Орловской области со следующими комментариями: «Предлагаемое регулирование направлено на совершенствование ярмарочной торговли на территории города Орла, в частности, предусмотрено увеличение срока периода проведения ярмарки выходного дня «Хлебосольный выходной», расположенной на площади Маршала Жукова и Комсомольской площади. Проблема актуальна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рла -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</w:t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8"/>
          <w:szCs w:val="28"/>
        </w:rPr>
        <w:t>администрации города Орла                                                            И.Н. Крал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го управления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Орла                                                     А.М. Ашихми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и муниципальной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управления                                  С.В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Валентина</cp:lastModifiedBy>
  <cp:lastPrinted>2021-03-22T16:13:00Z</cp:lastPrinted>
  <dcterms:modified xsi:type="dcterms:W3CDTF">2021-03-22T13:14:00Z</dcterms:modified>
  <cp:revision>6</cp:revision>
  <dc:subject/>
  <dc:title>ЗАКЛЮЧЕНИЕ</dc:title>
</cp:coreProperties>
</file>