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9.03.2022г. № 1666 Управлением муниципального имущества и землепользования администрации города Орла 16.05.2022г. проведен аукцион на право заключения договора аренды земельного участка, расположенного по адресу: г. Орел, ул.Кукушкина, кадастровый номер 57:25:0040202:150, разрешенное использование:</w:t>
      </w:r>
      <w:r>
        <w:rPr>
          <w:sz w:val="28"/>
        </w:rPr>
        <w:t xml:space="preserve"> автомобильные мойки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Согласно протоколу о результатах аукциона от 16.05.2022г. </w:t>
      </w:r>
      <w:r>
        <w:rPr>
          <w:sz w:val="28"/>
          <w:szCs w:val="28"/>
        </w:rPr>
        <w:t>в связи с тем, что в аукционе принял участие только один участник, в соответствии с п.19 ст.39.12 Земельного кодекса РФ аукцион признан несостоявшим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20 ст. 39.12 Земельного кодекса РФ с единственным принявшим участие в аукционе участником ООО «ФУДСИТИКО» будет заключен договор аренды </w:t>
      </w:r>
      <w:r>
        <w:rPr>
          <w:sz w:val="28"/>
          <w:szCs w:val="28"/>
        </w:rPr>
        <w:t>земельного участка 57:25:0040202:150, на условиях документации об аукционе и проекта договора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5-17T14:05:00Z</cp:lastPrinted>
  <dcterms:modified xsi:type="dcterms:W3CDTF">2022-05-17T12:37:00Z</dcterms:modified>
  <cp:revision>63</cp:revision>
  <dc:subject/>
  <dc:title/>
</cp:coreProperties>
</file>