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4 октября 2025</w:t>
        <w:tab/>
        <w:t xml:space="preserve">      </w:t>
        <w:tab/>
        <w:t xml:space="preserve">                 №58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 xml:space="preserve">О внесении изменений в постановление администрации города Орла от 06.06.2024 № 2523 «Об утверждении состава комиссии по оценке последствий принятия решения о реорганизации или ликвидации муниципальной образовательной организации» 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В целях проведения оценки последствий принятия решения</w:t>
        <w:br/>
        <w:t>о реорганизации  или ликвидации образовательных организаций города Орла,   руководствуясь Федеральным законом от 29.12.2012 № 273-ФЗ</w:t>
        <w:br/>
        <w:t xml:space="preserve"> «Об образовании в Российской Федерации»,  Законом Орловской области</w:t>
        <w:br/>
        <w:t>от 06.09.2013 № 1525-ОЗ «Об образовании в Орловской области», постановлением Правительства Орловской области от 31.12.2013 № 476</w:t>
        <w:br/>
        <w:t xml:space="preserve">«Об утверждении Порядка проведения оценки последствий принятия решения о реорганизации или ликвидации государственной образовательной организации Орловской области, муниципальной образовательной организации, находящейся на территории Орловской области, включая критерии этой оценки (по типам данных образовательных организаций), </w:t>
        <w:br/>
        <w:t xml:space="preserve">в том числе порядка создания комиссии по оценке последствий такого решения и подготовки  ею заключений», Уставом городского округа город Орел, </w:t>
      </w:r>
      <w:r>
        <w:rPr>
          <w:rFonts w:eastAsia="Arial Unicode MS"/>
          <w:b/>
          <w:color w:val="000000"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6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нести в приложение к постановлению администрации города Орла</w:t>
      </w:r>
      <w:r>
        <w:rPr>
          <w:rFonts w:eastAsia="Arial Unicode MS"/>
          <w:color w:val="000000"/>
          <w:szCs w:val="28"/>
          <w:shd w:fill="FFFFFF" w:val="clear"/>
        </w:rPr>
        <w:t xml:space="preserve"> от 06.06.2024 № 2523 «Об утверждении состава комиссии по оценке последствий принятия решения о реорганизации или ликвидации муниципальной образовательной организации» </w:t>
      </w:r>
      <w:r>
        <w:rPr>
          <w:rFonts w:eastAsia="Arial Unicode MS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0" w:firstLine="660"/>
        <w:jc w:val="both"/>
        <w:rPr/>
      </w:pPr>
      <w:r>
        <w:rPr>
          <w:rFonts w:eastAsia="Arial Unicode MS"/>
          <w:szCs w:val="28"/>
        </w:rPr>
        <w:t>слова «Фетисова Светлана Николаевна – начальник отдела общего образования управления образования, спорта и физической культуры администрации города Орла (в случае реорганизации или ликвидации общеобразовательной организации)» заменить словами «Боглаенкова Светлана Алексеевна – консультант отдела общего образования управления образования, спорта и физической культуры администрации города Орла</w:t>
        <w:br/>
        <w:t>(в случае реорганизации или ликвидации общеобразовательной организации)»;</w:t>
      </w:r>
    </w:p>
    <w:p>
      <w:pPr>
        <w:pStyle w:val="Normal"/>
        <w:widowControl w:val="false"/>
        <w:numPr>
          <w:ilvl w:val="1"/>
          <w:numId w:val="3"/>
        </w:numPr>
        <w:ind w:left="0" w:firstLine="6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лова «Тимошенкова Татьяна Владимировна – главный специалист отдела воспитательной работы и дополнительного образования управления образования, спорта и физической культуры администрации города Орла (в случае реорганизации или ликвидации организации дополнительного образования)» заменить словами «Тимошенкова Татьяна Владимировна – начальник отдела воспитательной работы и дополнительного образования управления образования, спорта и физической культуры администрации города Орла (в случае реорганизации или ликвидации организации дополнительного образования)»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</w:t>
      </w:r>
      <w:r>
        <w:rPr>
          <w:rFonts w:eastAsia="Arial Unicode MS"/>
          <w:color w:val="000000"/>
          <w:szCs w:val="28"/>
        </w:rPr>
        <w:t xml:space="preserve">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660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3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5-10-08T10:12:00Z</cp:lastPrinted>
  <dcterms:modified xsi:type="dcterms:W3CDTF">2025-10-16T08:15:00Z</dcterms:modified>
  <cp:revision>32</cp:revision>
  <dc:subject/>
  <dc:title> </dc:title>
</cp:coreProperties>
</file>