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2.07.2012                                                                                                 № 23-П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городе Орле по проекту планировки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рритории микрорайона «Ботаника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мотрев материалы по проекту планировки территории микрорайона «Ботаника», представленные администрацией города Орла, руководствуясь статьёй 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года № 9/161-ГС, 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Назначить публичные слушания по проекту планировки территории микрорайона «Ботаника» в городе Орл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пределить дату публичных слушаний по проекту планировки вышеуказанной территории – 16 августа 2012 года в 16-00 в большом зале администрации города Орла по адресу: г. Орёл, ул. Пролетарская Гора,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   Контроль за исполнением   настоящего   постановления   возложить  на Главу администрации города Орла М.Ю. Берникова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города Орла                                                                                    С.А. Ступи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5:00Z</dcterms:created>
  <dc:creator>Мартынова</dc:creator>
  <dc:description/>
  <cp:keywords/>
  <dc:language>en-US</dc:language>
  <cp:lastModifiedBy>Юля</cp:lastModifiedBy>
  <cp:lastPrinted>2012-06-21T12:08:00Z</cp:lastPrinted>
  <dcterms:modified xsi:type="dcterms:W3CDTF">2012-07-05T10:55:00Z</dcterms:modified>
  <cp:revision>2</cp:revision>
  <dc:subject/>
  <dc:title>Проект вносится главой муниципального образования – мэром города</dc:title>
</cp:coreProperties>
</file>