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проведении  аукциона по продаже  земельного участка с кадастровым номером 57:25:0010146:37, расположенного п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 Веселая,  разрешенное использование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стевая стоянка индивидуального легкового автотранспорта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 Организатор: </w:t>
      </w:r>
      <w:r>
        <w:rPr>
          <w:sz w:val="28"/>
          <w:szCs w:val="28"/>
        </w:rPr>
        <w:t xml:space="preserve">администрация города Орла в лице Управления муниципального имущества  и  землепользования администрации города Орла юридический адрес: 302028, Орловская обл., г. Орел, ул. Пролетарская гора, д. 1; телефоны 8-(4862)-43-27-32 (приемная), 8-(4862)-43-70-86 (контактный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Форма проведения:</w:t>
      </w:r>
      <w:r>
        <w:rPr>
          <w:sz w:val="28"/>
          <w:szCs w:val="28"/>
        </w:rPr>
        <w:t xml:space="preserve"> открытый по составу участников аукцион (далее – Аукцион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ание проведения: </w:t>
      </w:r>
      <w:r>
        <w:rPr>
          <w:sz w:val="28"/>
          <w:szCs w:val="28"/>
        </w:rPr>
        <w:t>Постановление администрации города Орла от 25.10.2018г.  № 4706 «</w:t>
      </w:r>
      <w:r>
        <w:rPr>
          <w:sz w:val="28"/>
        </w:rPr>
        <w:t xml:space="preserve">О проведении  аукциона  по продаже  земельного </w:t>
      </w:r>
    </w:p>
    <w:p>
      <w:pPr>
        <w:pStyle w:val="TextBody"/>
        <w:ind w:right="-1" w:hanging="0"/>
        <w:jc w:val="both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>участка с кадастровым № 57:25:0010146:37, расположенного по ул. Веселая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Аукцион состоится 26 ноября 2018 г. в 14 час. 15 мин.</w:t>
      </w:r>
      <w:r>
        <w:rPr>
          <w:sz w:val="28"/>
          <w:szCs w:val="28"/>
        </w:rPr>
        <w:t xml:space="preserve"> по адресу: г. Орел, ул.Пролетарская гора, д. 1, 3-й этаж (малый за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укцион проводится в порядке, установленном Земельным кодексом РФ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 Предмет аукциона</w:t>
      </w:r>
      <w:r>
        <w:rPr>
          <w:sz w:val="28"/>
          <w:szCs w:val="28"/>
        </w:rPr>
        <w:t>: продажа  земельного участка с кадастровым номером 57:25:</w:t>
      </w:r>
      <w:r>
        <w:rPr>
          <w:sz w:val="28"/>
          <w:szCs w:val="20"/>
        </w:rPr>
        <w:t xml:space="preserve"> 0010146:37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и земельного участ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рес: Российская Федерация, Орловская область, г.Орел, ул. Весел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дастровый номер: 57:25:</w:t>
      </w:r>
      <w:r>
        <w:rPr>
          <w:sz w:val="28"/>
          <w:szCs w:val="20"/>
        </w:rPr>
        <w:t>0010146:37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ощадь: 840 кв.м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- разрешенное использование: обслуживание автотранспорта (в соответствии с </w:t>
      </w:r>
      <w:r>
        <w:rPr>
          <w:bCs/>
          <w:sz w:val="28"/>
          <w:szCs w:val="28"/>
        </w:rPr>
        <w:t xml:space="preserve">классификатором видов разрешенного использования земельных участков, утвержденным </w:t>
      </w:r>
      <w:r>
        <w:rPr>
          <w:sz w:val="28"/>
          <w:szCs w:val="28"/>
        </w:rPr>
        <w:t xml:space="preserve">Приказом Минэкономразвития России от 01.09.2014 N 540). В соответствии с Правилами землепользования и застройки городского округа "Город Орел" земельный участок имеет разрешенное использование - </w:t>
      </w:r>
      <w:r>
        <w:rPr>
          <w:sz w:val="28"/>
        </w:rPr>
        <w:t>гостевая стоянка индивидуального легкового автотранспорта (код 18.221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тегория земель: земли населенных пун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правах: государственная собственность на земельный участок не разграниче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ницы земельного участка: описаны в выписке из ЕГРН на земельный участок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 земельного участка кадастровый номер 57:25:</w:t>
      </w:r>
      <w:r>
        <w:rPr>
          <w:sz w:val="28"/>
          <w:szCs w:val="20"/>
        </w:rPr>
        <w:t xml:space="preserve">0010146:37 доступ к землям общего пользования обеспечивается через земельный участок с кадастровым номером 57:25:0010146:10. 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Победителю аукциона необходимо заключить дополнительное соглашение к соглашению №225/с об установлении права ограниченного пользования   (сервитут) частью земельного участка от 22.05.2018, заключенного между арендатором земельного участка с кадастровым номером 57:25:0010146:10 и Управлением муниципального имущества и землепользования администрации города Орла (Пользователь), осуществляющим от имени администрации города Орла  предоставление земельных участков, государственная собственность на которые не разграничена, став стороной данного соглашения, взяв на себя права и обязанности  Пользователя. Согласовано Орловским региональным отделением ДОСААФ России письмом от 03.07.2017г. №26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еменения: отсутствую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аничения использов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</w:t>
      </w:r>
      <w:r>
        <w:rPr>
          <w:sz w:val="28"/>
          <w:szCs w:val="28"/>
          <w:shd w:fill="FFFFFF" w:val="clear"/>
        </w:rPr>
        <w:t>часток предоставляется для целей не связанных со строи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2) </w:t>
      </w:r>
      <w:r>
        <w:rPr>
          <w:sz w:val="28"/>
          <w:szCs w:val="28"/>
        </w:rPr>
        <w:t>часть земельного участка, расположенную в пределах охранной зоны водопровода, использовать в соответствии с Правилами охраны сетей водоснабжения и водоотведения, утвержденными постановлением администрации города Орла от 29.11.2010 N 3995, СП 42.13330.2011. «СНиП 2.07.01-89* Градостроительство. Планировка и застройка городских и сельских поселен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овано МПП ВКХ «Орелводоканал» письмом от 16.06.2017 №2105/03-0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Часть земельного участка, расположенную в границах охранной зоны газопровода, использовать в соответствии с Постановлением Правительства РФ от 20.11.2000 N 878 "Об утверждении Правил охраны газораспределительных сетей"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 письмом АО «Газпром газораспределение Орел» от 07.07.2017 №28/14/1706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</w:t>
      </w:r>
      <w:r>
        <w:rPr>
          <w:sz w:val="28"/>
          <w:szCs w:val="28"/>
        </w:rPr>
        <w:t xml:space="preserve">огласно Правилам землепользования и застройки городского округа «Город Орел», утвержденным решением Орловского городского Совета народных депутатов от 30.10.2008г. № 38/616-ГС (далее ПЗЗ), земельный участок размещается в территориальной зоне Ж-1 – Зона  застройки многоэтажными жилыми дом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свободен от застройк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 Начальная цена продажи земельного участка:</w:t>
      </w:r>
      <w:r>
        <w:rPr>
          <w:sz w:val="28"/>
        </w:rPr>
        <w:t xml:space="preserve"> 1 244 436 (один миллион двести сорок четыре тысячи четыреста тридцать шесть</w:t>
      </w:r>
      <w:r>
        <w:rPr>
          <w:color w:val="000000"/>
          <w:sz w:val="28"/>
          <w:szCs w:val="28"/>
        </w:rPr>
        <w:t>) рублей 00 копеек  (НДС  не  облагается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Шаг аукциона:</w:t>
      </w:r>
      <w:r>
        <w:rPr>
          <w:color w:val="000000"/>
          <w:sz w:val="28"/>
          <w:szCs w:val="28"/>
        </w:rPr>
        <w:t xml:space="preserve"> 37 333 (тридцать семь тысяч  триста тридцать три) рубля 00 копеек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8. Размер задатка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48 887 (двести сорок восемь тысяч восемьсот восемьдесят семь) рублей 00 копеек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Реквизиты для перечисления задат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УФК по Орловской области (УМИЗ л/с 05543012010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 5701000921 КПП 57530100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ный счет: № 4030281030000300005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деление Оре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 0454020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ТМО 5470100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БК 163 1 14 06012 04 0000 43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ный задаток возвращается в соответствии с реквизитами, указанными в заявк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ю, не допущенному к участию в аукционе - в течение 3 рабочих дней со дня оформления протокола приема заяв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ю, отозвавшему заявку - в течение 3-х рабочих дней со дня поступления уведомления об отзыве заявки (в случае отзыва заявки позднее дня окончания срока приема заявок задаток возвращается в порядке, установленном для участников аукцион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цам, участвовавшим в аукционе, но не победившим в нем - в течение 3 рабочих дней со дня подписания протокола о результатах аукцио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ителям, подавшим заявки на участие в аукционе в течение 3 дней со дня принятия решения об отказе в проведении аукциона; в иных случаях, в порядке, установленном 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</w:t>
      </w:r>
      <w:hyperlink r:id="rId2">
        <w:r>
          <w:rPr>
            <w:rStyle w:val="InternetLink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статьи 39.12 Земельного кодекса РФ, засчитывается в оплату приобретаемого земельного участка. Задатки, внесенные этими лицами, не заключившими в установленном настоящей статьей порядке договор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9. Прием заяво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тендентам для участия в аукционе необходимо представить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 на указанный в пункте 8 настоящего извещения сч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претендент имеет право подать только одну заявку на участие в аукционе. При подаче заявки физическое лицо предъявляет документ, удостоверяющий личность. В случае подачи заявки представителем претендента предъявляется довер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аукционе принимаются </w:t>
      </w:r>
      <w:r>
        <w:rPr>
          <w:b/>
          <w:sz w:val="28"/>
          <w:szCs w:val="28"/>
        </w:rPr>
        <w:t>с 26 октября 2018 г.</w:t>
      </w:r>
      <w:r>
        <w:rPr>
          <w:sz w:val="28"/>
          <w:szCs w:val="28"/>
        </w:rPr>
        <w:t xml:space="preserve"> в рабочие дни с 9 до 18 часов (перерыв с 13.00 до 14.00). Прием заявок осуществляется по адресу: г. Орел,  Пролетарская гора, 1, каб. 209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кончание приема заявок</w:t>
      </w:r>
      <w:r>
        <w:rPr>
          <w:sz w:val="28"/>
          <w:szCs w:val="28"/>
        </w:rPr>
        <w:t xml:space="preserve">: 18 часов 00 минут </w:t>
      </w:r>
      <w:r>
        <w:rPr>
          <w:b/>
          <w:sz w:val="28"/>
          <w:szCs w:val="28"/>
        </w:rPr>
        <w:t>20 ноября 2018 г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Определение участников аукциона</w:t>
      </w:r>
      <w:r>
        <w:rPr>
          <w:sz w:val="28"/>
          <w:szCs w:val="28"/>
        </w:rPr>
        <w:t xml:space="preserve"> –  </w:t>
      </w:r>
      <w:r>
        <w:rPr>
          <w:b/>
          <w:sz w:val="28"/>
          <w:szCs w:val="28"/>
        </w:rPr>
        <w:t>21 ноября 2018</w:t>
      </w:r>
      <w:r>
        <w:rPr>
          <w:sz w:val="28"/>
          <w:szCs w:val="28"/>
        </w:rPr>
        <w:t xml:space="preserve"> года в 16 часов 00 минут по адресу: г.Орел,  Пролетарская гора, 1, каб. 507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аукционе допускаются заявители, своевременно подавшие заявку, представившие надлежащим образом оформленные документы и обеспечившие своевременное поступление задатка. Заявитель не допускается к участию в аукционе при наличии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. Земельного кодекса РФ реестре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: г. Орел,  Пролетарская гора, 1, каб. 209. Телефон 43-70-86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е об отказе в проведении аукциона может быть принято организатором в случае выявления обстоятельств, предусмотренных </w:t>
      </w:r>
      <w:hyperlink r:id="rId5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статьи 39.11, в любое время, но не позднее, чем за три дня до наступления даты его про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ложения о цене предмета торгов заявляются открыто в ходе проведения аукциона. </w:t>
      </w:r>
      <w:r>
        <w:rPr>
          <w:bCs/>
          <w:sz w:val="28"/>
          <w:szCs w:val="28"/>
        </w:rPr>
        <w:t>Победителем аукциона признается участник аукциона, предложивший наибольшую цену за земельный участок.</w:t>
      </w:r>
      <w:r>
        <w:rPr>
          <w:sz w:val="28"/>
          <w:szCs w:val="28"/>
        </w:rPr>
        <w:t xml:space="preserve"> Итоги аукциона подводятся непосредственно по окончании торгов на месте проведения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 земельного участка с победителем аукциона, договор купли-продажи земельного участка с единственным принявшим участие в аукционе его участником, с единственным признанным участником аукциона, с участником аукциона, который сделал предпоследнее предложение о цене предмета аукциона подписывается в порядке и сроки, установленные статьей 39.12 Земельного кодекса РФ.</w:t>
      </w:r>
    </w:p>
    <w:p>
      <w:pPr>
        <w:pStyle w:val="ConsPlusNormal"/>
        <w:ind w:firstLine="540"/>
        <w:jc w:val="both"/>
        <w:rPr/>
      </w:pPr>
      <w:r>
        <w:rPr/>
        <w:t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ConsPlusNormal"/>
        <w:ind w:firstLine="540"/>
        <w:jc w:val="both"/>
        <w:rPr/>
      </w:pPr>
      <w:r>
        <w:rPr/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ConsPlusNormal"/>
        <w:ind w:firstLine="540"/>
        <w:jc w:val="both"/>
        <w:rPr/>
      </w:pPr>
      <w:r>
        <w:rPr/>
        <w:t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договор купли-продажи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, этот участник не представил в уполномоченный орган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.</w:t>
      </w:r>
    </w:p>
    <w:p>
      <w:pPr>
        <w:pStyle w:val="ConsPlusNormal"/>
        <w:ind w:firstLine="709"/>
        <w:jc w:val="both"/>
        <w:rPr/>
      </w:pPr>
      <w:r>
        <w:rPr/>
        <w:t xml:space="preserve">В случае, если победитель аукциона или иное лицо, с которым договор купли-продажи земельного участка заключается в соответствии с </w:t>
      </w:r>
      <w:hyperlink r:id="rId6">
        <w:r>
          <w:rPr>
            <w:rStyle w:val="InternetLink"/>
          </w:rPr>
          <w:t>пунктом 13</w:t>
        </w:r>
      </w:hyperlink>
      <w:r>
        <w:rPr/>
        <w:t xml:space="preserve">, </w:t>
      </w:r>
      <w:hyperlink r:id="rId7">
        <w:r>
          <w:rPr>
            <w:rStyle w:val="InternetLink"/>
          </w:rPr>
          <w:t>14</w:t>
        </w:r>
      </w:hyperlink>
      <w:r>
        <w:rPr/>
        <w:t xml:space="preserve"> или </w:t>
      </w:r>
      <w:hyperlink r:id="rId8">
        <w:r>
          <w:rPr>
            <w:rStyle w:val="InternetLink"/>
          </w:rPr>
          <w:t>20</w:t>
        </w:r>
      </w:hyperlink>
      <w:r>
        <w:rPr/>
        <w:t xml:space="preserve"> статьи 39.12 Земельного кодекса РФ, в течение тридцати дней со дня направления им уполномоченным органом проекта указанного договора, не подписали и не представили в уполномоченный орган указанные договоры, уполномоченный орган в течение пяти рабочих дней со дня истечения этого срока направляет сведения, предусмотренные </w:t>
      </w:r>
      <w:hyperlink r:id="rId9">
        <w:r>
          <w:rPr>
            <w:rStyle w:val="InternetLink"/>
          </w:rPr>
          <w:t>подпунктами 1</w:t>
        </w:r>
      </w:hyperlink>
      <w:r>
        <w:rPr/>
        <w:t xml:space="preserve"> - </w:t>
      </w:r>
      <w:hyperlink r:id="rId10">
        <w:r>
          <w:rPr>
            <w:rStyle w:val="InternetLink"/>
          </w:rPr>
          <w:t>3 пункта 29</w:t>
        </w:r>
      </w:hyperlink>
      <w:r>
        <w:rPr/>
        <w:t xml:space="preserve"> статьи 39.12 Земельного кодекса РФ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Courier New" w:hAnsi="Courier New" w:cs="Courier New"/>
      <w:spacing w:val="-16"/>
      <w:sz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101081E922484A190CC11C6D436D1CDAF45BA4E80FA1C4268BEC83254243297C968A9E43z0tDN" TargetMode="External"/><Relationship Id="rId3" Type="http://schemas.openxmlformats.org/officeDocument/2006/relationships/hyperlink" Target="consultantplus://offline/ref=1A101081E922484A190CC11C6D436D1CDAF45BA4E80FA1C4268BEC83254243297C968A9E42z0t4N" TargetMode="External"/><Relationship Id="rId4" Type="http://schemas.openxmlformats.org/officeDocument/2006/relationships/hyperlink" Target="consultantplus://offline/ref=1A101081E922484A190CC11C6D436D1CDAF45BA4E80FA1C4268BEC83254243297C968A9F4Bz0t6N" TargetMode="External"/><Relationship Id="rId5" Type="http://schemas.openxmlformats.org/officeDocument/2006/relationships/hyperlink" Target="consultantplus://offline/ref=C6E08E93CD300D73AB562B0986083E5E125B51C1AD8C232F5F75BDFA934F872F5E825CC5A3W209I" TargetMode="External"/><Relationship Id="rId6" Type="http://schemas.openxmlformats.org/officeDocument/2006/relationships/hyperlink" Target="consultantplus://offline/ref=446157FE908A7AA4287A4B2996023EEE2AB0652C3AC864A14ADBEC60ADA17BF82DB357CD31Y6RCL" TargetMode="External"/><Relationship Id="rId7" Type="http://schemas.openxmlformats.org/officeDocument/2006/relationships/hyperlink" Target="consultantplus://offline/ref=446157FE908A7AA4287A4B2996023EEE2AB0652C3AC864A14ADBEC60ADA17BF82DB357CD30Y6R5L" TargetMode="External"/><Relationship Id="rId8" Type="http://schemas.openxmlformats.org/officeDocument/2006/relationships/hyperlink" Target="consultantplus://offline/ref=446157FE908A7AA4287A4B2996023EEE2AB0652C3AC864A14ADBEC60ADA17BF82DB357CC39Y6R7L" TargetMode="External"/><Relationship Id="rId9" Type="http://schemas.openxmlformats.org/officeDocument/2006/relationships/hyperlink" Target="consultantplus://offline/ref=446157FE908A7AA4287A4B2996023EEE2AB0652C3AC864A14ADBEC60ADA17BF82DB357CC38Y6R7L" TargetMode="External"/><Relationship Id="rId10" Type="http://schemas.openxmlformats.org/officeDocument/2006/relationships/hyperlink" Target="consultantplus://offline/ref=446157FE908A7AA4287A4B2996023EEE2AB0652C3AC864A14ADBEC60ADA17BF82DB357CC38Y6R1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58:00Z</dcterms:created>
  <dc:creator>Дронова</dc:creator>
  <dc:description/>
  <cp:keywords/>
  <dc:language>en-US</dc:language>
  <cp:lastModifiedBy>ip116</cp:lastModifiedBy>
  <cp:lastPrinted>2018-10-24T17:50:00Z</cp:lastPrinted>
  <dcterms:modified xsi:type="dcterms:W3CDTF">2018-10-25T06:51:00Z</dcterms:modified>
  <cp:revision>13</cp:revision>
  <dc:subject/>
  <dc:title>Приложение №1 к распоряжению  Управления</dc:title>
</cp:coreProperties>
</file>