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19 сентября 2025</w:t>
        <w:tab/>
        <w:t xml:space="preserve">      </w:t>
        <w:tab/>
        <w:t xml:space="preserve">                 № 537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 составе конкурсной комиссии и экспертных групп по присуждению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муниципальной премии лучшим педагогическим работникам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муниципальных образовательных учреждений города Орла на 2025 год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 xml:space="preserve">В соответствии с п. 1.6. Положения о ежегодном конкурсе                         на присуждение муниципальной премии лучшим педагогическим работникам муниципальных образовательных учреждений города Орла, принятого решением Орловского городского Совета народных депутатов от 25 марта   2010 года № 61/997-ГС, </w:t>
      </w:r>
      <w:r>
        <w:rPr>
          <w:b/>
        </w:rPr>
        <w:t xml:space="preserve">администрация города Орла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/>
      </w:pPr>
      <w:r>
        <w:rPr/>
        <w:t>1. Утвердить состав конкурсной комиссии по присуждению муниципальной премии лучшим педагогическим работникам муниципальных образовательных учреждений города Орла на 2025 год (Приложение 1).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/>
      </w:pPr>
      <w:r>
        <w:rPr/>
        <w:t>2. Утвердить составы экспертных групп по присуждению муниципальной премии лучшим педагогическим работникам муниципальных образовательных учреждений города Орла на 2025 год (Приложение 2).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/>
      </w:pPr>
      <w:r>
        <w:rPr/>
        <w:t xml:space="preserve">3. </w:t>
      </w:r>
      <w:r>
        <w:rPr>
          <w:color w:val="000000"/>
          <w:szCs w:val="28"/>
          <w:shd w:fill="FFFFFF" w:val="clear"/>
        </w:rPr>
        <w:t xml:space="preserve">Управлению по взаимодействию со средствами массовой информации и аналитической работе администрации города Орла (О.А. Храмченкова) </w:t>
      </w:r>
      <w:r>
        <w:rPr>
          <w:szCs w:val="28"/>
        </w:rPr>
        <w:t xml:space="preserve"> опубликовать настоящее постановление </w:t>
      </w:r>
      <w:r>
        <w:rPr>
          <w:color w:val="000000"/>
          <w:szCs w:val="28"/>
          <w:shd w:fill="FFFFFF" w:val="clear"/>
        </w:rPr>
        <w:t xml:space="preserve">в газете «Орловская городская газета» и разместить на официальном сайте администрации города Орла в 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/>
      </w:pPr>
      <w:r>
        <w:rPr/>
        <w:t xml:space="preserve">4. Контроль за исполнением настоящего постановления возложить            на заместителя Мэра города Орла </w:t>
      </w:r>
      <w:r>
        <w:rPr>
          <w:szCs w:val="28"/>
        </w:rPr>
        <w:t>И. М. Печерского.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эр  города Орла                                                                                Ю.Н. Парахин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 xml:space="preserve">                                                                    </w:t>
      </w:r>
    </w:p>
    <w:p>
      <w:pPr>
        <w:pStyle w:val="Heading2"/>
        <w:jc w:val="left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Heading2"/>
        <w:rPr/>
      </w:pPr>
      <w:r>
        <w:rPr>
          <w:b w:val="false"/>
          <w:color w:val="000000"/>
          <w:spacing w:val="0"/>
          <w:sz w:val="28"/>
          <w:szCs w:val="28"/>
        </w:rPr>
        <w:t xml:space="preserve">                                                                    </w:t>
      </w:r>
      <w:r>
        <w:rPr>
          <w:b w:val="false"/>
          <w:color w:val="000000"/>
          <w:spacing w:val="0"/>
        </w:rPr>
        <w:t>Приложение 1</w:t>
      </w:r>
    </w:p>
    <w:p>
      <w:pPr>
        <w:pStyle w:val="Normal"/>
        <w:ind w:left="558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к постановлению  </w:t>
      </w:r>
    </w:p>
    <w:p>
      <w:pPr>
        <w:pStyle w:val="Normal"/>
        <w:ind w:left="5580" w:hanging="0"/>
        <w:jc w:val="both"/>
        <w:rPr>
          <w:sz w:val="24"/>
        </w:rPr>
      </w:pPr>
      <w:r>
        <w:rPr>
          <w:sz w:val="24"/>
        </w:rPr>
        <w:t xml:space="preserve">администрации   города Орла </w:t>
      </w:r>
    </w:p>
    <w:p>
      <w:pPr>
        <w:pStyle w:val="Normal"/>
        <w:ind w:left="558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от 19 сентября 2025 № 5373              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курсной комиссии по присуждению муниципальной премии лучшим педагогическим работникам муниципальных образовательных учреждений города Ор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ерс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орь Михайл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</w:t>
            </w:r>
            <w:r>
              <w:rPr/>
              <w:t>меститель Мэра города Орла</w:t>
            </w:r>
            <w:r>
              <w:rPr>
                <w:szCs w:val="28"/>
              </w:rPr>
              <w:t>, 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 Игор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ения образования, спорта и  физической культуры администрации города Орла, заместитель председателя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скут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ия Игор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начальника управления образования, спорта и физической культуры администрации города Орла, секретар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рамчен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Алекс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по взаимодействию со средствами массовой информации и аналитической работе администрации города Орла, 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ва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Никола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 Орловского городского Совета народных депутатов (по согласованию), 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уридин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ладимир Александ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Орловской области организации Общероссийского Профсоюза образова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баева 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Наталья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ессор кафедры менеджмента и государственного управления ФГБОУ ВО «Орловский государственный университет имени И.С. Тургенева»</w:t>
            </w:r>
            <w:r>
              <w:rPr>
                <w:szCs w:val="28"/>
                <w:shd w:fill="FFFFFF" w:val="clear"/>
              </w:rPr>
              <w:t>, доктор экономических наук, доцент,</w:t>
            </w:r>
            <w:r>
              <w:rPr>
                <w:szCs w:val="28"/>
              </w:rPr>
              <w:t xml:space="preserve"> член комиссии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р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ий Владими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директор БПОУ ОО «Орловский автодорожный техникум, кандидат исторических наук, </w:t>
            </w:r>
            <w:r>
              <w:rPr>
                <w:szCs w:val="28"/>
              </w:rPr>
              <w:t xml:space="preserve">член комисс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Глазков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Cs w:val="28"/>
              </w:rPr>
            </w:pPr>
            <w:r>
              <w:rPr>
                <w:szCs w:val="28"/>
              </w:rPr>
              <w:t>Екатерина Игор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редактор газеты «Орловская городская газета», член комиссии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образования, </w:t>
      </w:r>
    </w:p>
    <w:p>
      <w:pPr>
        <w:pStyle w:val="Normal"/>
        <w:rPr/>
      </w:pPr>
      <w:r>
        <w:rPr/>
        <w:t>спорта и физической культуры</w:t>
      </w:r>
    </w:p>
    <w:p>
      <w:pPr>
        <w:pStyle w:val="Normal"/>
        <w:rPr/>
      </w:pPr>
      <w:r>
        <w:rPr/>
        <w:t>администрации города Орла                                                                 А.И. Сергеева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left="6372" w:firstLine="708"/>
        <w:jc w:val="left"/>
        <w:rPr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Приложение 2</w:t>
      </w:r>
    </w:p>
    <w:p>
      <w:pPr>
        <w:pStyle w:val="Normal"/>
        <w:ind w:left="5580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 постановлению</w:t>
      </w:r>
    </w:p>
    <w:p>
      <w:pPr>
        <w:pStyle w:val="Normal"/>
        <w:ind w:left="558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администрации города Ор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от 19 сентября 2025 № 5373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Ы</w:t>
      </w:r>
    </w:p>
    <w:p>
      <w:pPr>
        <w:pStyle w:val="Normal"/>
        <w:jc w:val="center"/>
        <w:rPr/>
      </w:pPr>
      <w:r>
        <w:rPr>
          <w:szCs w:val="28"/>
        </w:rPr>
        <w:t>экспертных групп по присуждению муниципальной премии лучшим педагогическим работникам муниципальных образовательных учреждений города Ор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Экспертная группа по присуждению муниципальной премии работникам общеобразовательных учрежд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  <w:r>
              <w:rPr>
                <w:color w:val="000000"/>
                <w:szCs w:val="28"/>
              </w:rPr>
              <w:t>муниципального казенного учреждения «Информационно-методический центр» г. Орла,</w:t>
            </w:r>
            <w:r>
              <w:rPr>
                <w:szCs w:val="28"/>
              </w:rPr>
              <w:t xml:space="preserve"> руководитель экспертно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ег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szCs w:val="28"/>
              </w:rPr>
              <w:t>учитель муниципального бюджетного общеобразовательного учреждения – средней общеобразовательной школы № 3 им.</w:t>
            </w:r>
          </w:p>
          <w:p>
            <w:pPr>
              <w:pStyle w:val="Normal"/>
              <w:ind w:left="-36" w:hanging="0"/>
              <w:jc w:val="both"/>
              <w:rPr>
                <w:szCs w:val="28"/>
              </w:rPr>
            </w:pPr>
            <w:r>
              <w:rPr>
                <w:szCs w:val="28"/>
              </w:rPr>
              <w:t>А.С. Пушкина г. Орла, Заслуженный учитель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брамов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директора муниципального бюджетного общеобразовательного учреждения – средней общеобразовательной школы №  15 имени М.В. Гордеева г. Ор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мозова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Татьяна Ивановна</w:t>
            </w:r>
            <w:r>
              <w:rPr>
                <w:color w:val="FF0000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директора муниципального бюджетного общеобразовательного учреждения – средней общеобразовательной школы № 24 с углубленным изучением  отдельных предметов гуманитарного профиля им. И.С. Тургенева г. Ор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чинни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меститель директора муниципального бюджетного общеобразовательного учреждения – лицея № 28 имени дважды Героя Советского Союза Г.М. Парш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 Ор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каш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общеобразовательного учреждения –  лицея № 40 г. Орла, Заслуженный учитель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урид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муниципального бюджетного общеобразовательного учреждения – средней общеобразовательной школы № 45 имени Д.И. Блынского г. Орл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Экспертная группа по присуждению муниципальной премии работника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реждений дополните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хта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Леонид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муниципального казённого учреждения «Информационно-методический центр» г. Орл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экспертно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Ю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ректор муниципального бюджетного учреждения дополнительного образования «Дом детского творчества № 2 города Ор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рез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тодист муниципального бюджетного учреждения дополнительного образования «Спортивная школа № 7 города Ор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Владими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муниципального бюджетного учреждения дополнительного образования «Центр детского творчества № 1 города Ор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ном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атерина Игор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муниципального бюджетного учреждения дополнительного образования «Спортивная школа «Олимп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Экспертная группа по присуждению муниципальной премии работника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реждений дошко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шан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алья Михай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ный специалист муниципального казённого учреждения «Информационно-методический центр»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. Орла, руководитель экспертно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робье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лина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муниципальным бюджетным дошкольным образовательным учреждением детским садом № 45 г. Ор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ырсин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атьяна Геннад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заведующего муниципальным бюджетным дошкольным образовательным учреждением «Детский сад № 85 комбинированного вида» города Ор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к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лин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дующая муниципальным бюджетным дошкольным образовательным учреждением «Детский сад № 88 комбинированного вид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кул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катери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муниципальным бюджетным дошкольным образовательным учреждением «Детский сад № 89 комбинированного вида»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чальник управления образования, </w:t>
      </w:r>
    </w:p>
    <w:p>
      <w:pPr>
        <w:pStyle w:val="Normal"/>
        <w:rPr/>
      </w:pPr>
      <w:r>
        <w:rPr/>
        <w:t>спорта и физической культуры</w:t>
      </w:r>
    </w:p>
    <w:p>
      <w:pPr>
        <w:pStyle w:val="Normal"/>
        <w:rPr/>
      </w:pPr>
      <w:r>
        <w:rPr/>
        <w:t>администрации города Орла                                                               А.И. Серг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24:00Z</dcterms:created>
  <dc:creator>Zaharova</dc:creator>
  <dc:description/>
  <cp:keywords/>
  <dc:language>en-US</dc:language>
  <cp:lastModifiedBy>Бологова Надежда Андреевна</cp:lastModifiedBy>
  <cp:lastPrinted>2025-09-08T12:25:00Z</cp:lastPrinted>
  <dcterms:modified xsi:type="dcterms:W3CDTF">2025-09-25T09:44:00Z</dcterms:modified>
  <cp:revision>86</cp:revision>
  <dc:subject/>
  <dc:title> </dc:title>
</cp:coreProperties>
</file>