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НФОРМАЦИОННОЕ СООБЩ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проведении Управлением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 землепользования администрации города Орла продажи объектов муниципального имущества посредством публичного предложения</w:t>
        <w:br/>
        <w:t>в электронной форм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ИЗВЕ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го имущества и землепользования администрации города Ор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302028, г. Орел, Пролетарская гора, д. 1. тел. 8 (4862) 47-55-41, факс 43-27-3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val="en-US" w:eastAsia="ru-RU"/>
        </w:rPr>
        <w:t>www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eastAsia="ru-RU"/>
        </w:rPr>
        <w:t>.utp.sberbank-ast.ru/A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Arial CYR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, тел: (495) 787-29-97, (495) 787-29-9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/>
      </w:pPr>
      <w:r>
        <w:rPr>
          <w:rFonts w:cs="Arial CYR" w:ascii="Times New Roman" w:hAnsi="Times New Roman"/>
          <w:b/>
          <w:color w:val="000000"/>
          <w:sz w:val="24"/>
          <w:szCs w:val="24"/>
          <w:lang w:eastAsia="ru-RU"/>
        </w:rPr>
        <w:t xml:space="preserve">1. Законодательное регулирование: </w:t>
      </w:r>
      <w:r>
        <w:rPr>
          <w:rFonts w:cs="Times New Roman" w:ascii="Times New Roman" w:hAnsi="Times New Roman"/>
          <w:sz w:val="24"/>
          <w:szCs w:val="24"/>
        </w:rPr>
        <w:t xml:space="preserve">Продажа посредством публичного предложения (далее продажа)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проводится в соответствии с Федеральным законом от 21.12.2001 № 178-ФЗ «О приватизации государственного и муниципального имущества» (далее Закон о приватизации)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шением Орловского городского Совета народных депутатов № 33/0506-ГС от 25.11.2022 «Об утверждении Прогнозного плана (программы) приватизации муниципального имущества города Орла на 2023 год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условиях приватизации муниципального имущества принято управлением муниципального имущества и землепользования администрации города Орла (распоряжение управления муниципального имущества и землепользования администрации города Орл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br/>
        <w:t>от 13.10.2023 № 389 - далее Распоряж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едмет продажи</w:t>
      </w:r>
      <w:r>
        <w:rPr>
          <w:rFonts w:cs="Times New Roman" w:ascii="Times New Roman" w:hAnsi="Times New Roman"/>
          <w:sz w:val="24"/>
          <w:szCs w:val="24"/>
          <w:lang w:eastAsia="ru-RU"/>
        </w:rPr>
        <w:t>: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(перечень муниципального имущества, наименование, место расположения по каждому объекту муниципального имущества, указаны в приложении № 1)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пособ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продажа посредством публичного предло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электронной форм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ана в таблице по каждому лоту отдельно в приложении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5.1. Информационное сообщение о проведении продажи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2. Задаток для участия в продаже служит обеспечением исполнения обязательства победителя торгов по заключению договора купли-продажи и оплате приобретенного на торгах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Платежи по перечислению задатка для участия в торгах и порядок возврата задатка осуществляются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4. Задаток возвращается всем участникам торгов, кроме победителя, в течение 5 (пяти) календарных дней с даты подведения итогов продажи. Задаток, перечисленный победителем продажи, засчитывается в сумму платежа по договору купли-продаж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5. При уклонении или отказе победителя торгов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6. Задаток должен поступить на счет Оператора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7. Задаток перечисляется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: АО «Сбербанк-АСТ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Н: 7707308480 КПП: 7704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четный счет: 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К: 044525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респондентский счет: 30101810400000000225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значении платежа необходимо обязательно указать: Перечисление денежных средств в качестве задатка (ИНН плательщика), НДС не облагается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Шаг понижения </w:t>
      </w:r>
      <w:bookmarkStart w:id="0" w:name="_Hlk389036415"/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ервоначальной (стартовой) цены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го имущества, шаг повышения цены (величина повышения первоначальной цены или сложившейся цены предложения на «шаге понижения»):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казаны в таблице по каждому лоту отдельно (приложение № 1 </w:t>
      </w:r>
      <w:r>
        <w:rPr>
          <w:rFonts w:cs="Times New Roman" w:ascii="Times New Roman" w:hAnsi="Times New Roman"/>
          <w:sz w:val="24"/>
          <w:szCs w:val="24"/>
          <w:lang w:eastAsia="ru-RU"/>
        </w:rPr>
        <w:t>к настоящему информационному сообщени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</w:t>
      </w:r>
      <w:bookmarkStart w:id="1" w:name="_Hlk389037068"/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Минимальная цена предложения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(цена </w:t>
      </w:r>
      <w:bookmarkStart w:id="2" w:name="_Hlk389036493"/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тсечения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)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казана в таблице по каждому лоту (приложение № 1 к настоящему информационному сообщению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Порядок определения победителя продажи посредством публичного предложения в электронной форм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представлен в разделе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 пункта 2 «Порядок проведения продажи посредством публичного предложения в электронной форме» настоящего информационного сообщ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0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rFonts w:cs="Times New Roman" w:ascii="Times New Roman" w:hAnsi="Times New Roman"/>
          <w:b/>
          <w:sz w:val="24"/>
          <w:szCs w:val="20"/>
        </w:rPr>
        <w:t>требования к их оформлению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лица одновременно с заявкой предоставля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редъявляю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ен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4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sz w:val="24"/>
          <w:szCs w:val="24"/>
        </w:rPr>
        <w:t xml:space="preserve">продажи посредством публичного предло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электронной форм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а также образец догов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имуще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азмещае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фициальном сайте администрации города Орл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www.o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rel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в открытой для доступа неограниченного круга лиц части электронной площадки на сайт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информационным сообщ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ознакомиться с даты размещения информационного сообщения до даты окончания срока приема заявок на участие в продаже на официальных сайтах торгов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торгах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Продавца 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gribovan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@o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re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l-adm.ru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следующи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вание организации (если име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дата продажи посредством публичного предло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электронной форме</w:t>
      </w:r>
      <w:r>
        <w:rPr>
          <w:rFonts w:cs="Times New Roman" w:ascii="Times New Roman" w:hAnsi="Times New Roman"/>
          <w:sz w:val="24"/>
          <w:szCs w:val="24"/>
        </w:rPr>
        <w:t xml:space="preserve"> и номер(а) лота (ло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(а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ощадь(и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йствующий контактный телефон</w:t>
      </w:r>
      <w:r>
        <w:rPr>
          <w:rFonts w:cs="Times New Roman" w:ascii="Times New Roman" w:hAnsi="Times New Roman"/>
          <w:sz w:val="24"/>
          <w:szCs w:val="20"/>
          <w:lang w:eastAsia="ru-RU"/>
        </w:rPr>
        <w:t>, не позднее чем за два рабочих дня до даты окончания срока подачи заявок на участие в продаж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ументацией по продаваемым объектам, условиями договора купли-продажи имущества можно ознакомиться в управлении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тавляемых на продажу помещениях могут быть расположены инженерно-технические коммуникации, являющиеся общим имуществом собственников многоквартирного дома (зд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управлению по поводу юридического и фактическ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по каждому лоту отдельно (приложение № 1)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аться от проведения продажи посредством публичного предло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электронной форм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3 (три) дня до даты проведения торгов;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ь решение о внесении изменений в информационное сообщение и (или) документацию о продаже не позднее, чем за 3 (три) дня до даты окончания срока подачи заявок на участие в торгах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ки возвращаются заявителям в течение 5 (пяти) дней с даты публикации извещения об отказе от проведения торгов на официальных сайтах торгов, электронной площадке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ператор извещает Претендент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отказе Продавца от проведения </w:t>
      </w:r>
      <w:r>
        <w:rPr>
          <w:rFonts w:cs="Times New Roman" w:ascii="Times New Roman" w:hAnsi="Times New Roman"/>
          <w:sz w:val="24"/>
          <w:szCs w:val="24"/>
        </w:rPr>
        <w:t xml:space="preserve">продажи посредством публичного предложения </w:t>
      </w:r>
      <w:r>
        <w:rPr>
          <w:rFonts w:cs="Times New Roman" w:ascii="Times New Roman" w:hAnsi="Times New Roman"/>
          <w:sz w:val="24"/>
          <w:szCs w:val="20"/>
        </w:rPr>
        <w:t xml:space="preserve">не позднее следующего рабочего дня со дня принятия соответствующего решения путем направления </w:t>
      </w:r>
      <w:r>
        <w:rPr>
          <w:rFonts w:cs="Times New Roman" w:ascii="Times New Roman" w:hAnsi="Times New Roman"/>
          <w:sz w:val="24"/>
          <w:szCs w:val="24"/>
        </w:rPr>
        <w:t>указанного сообщения в «личный кабинет» Претендентов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зменения, внесенные в информационное сообщение и (или) документацию о продаже посредством публичного предложения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срок подачи заявок на участие в торгах продлевается таким образом, чтобы с даты размещения на официальных сайтах торгов внесенных изменений до даты окончания подачи заявок на участие в продаже посредством публичного предложения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 продаже, размещенными надлежащим образом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Срок заключения договора купли-продаж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(приложение № 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заключается между Продавцом и победителем продажи посредством публичного предложения в соответствии с Гражданским кодексом Российской Федерации, Законом о приват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ечение 5 рабочих дней со дня подведения итогов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</w:t>
      </w:r>
      <w:r>
        <w:rPr>
          <w:rFonts w:cs="Times New Roman" w:ascii="Times New Roman" w:hAnsi="Times New Roman"/>
          <w:sz w:val="24"/>
          <w:szCs w:val="24"/>
          <w:lang w:eastAsia="ru-RU"/>
        </w:rPr>
        <w:t>аключается с победителем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продажи посредством публичного предложения от заключения в установленный срок договора купли-продажи имущества результаты торгов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бедителю продажи посредством публичного предложения имущество в 10 (десяти)-дневный срок с момента полного поступления цены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не позднее пяти рабочих дней с даты подписания акта приема-передачи заявление о государственной регистрации прав и прилагаемые к нему документы в отношении проданного имущества направляются в орган регистрации. 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Условия и сроки платежа по договору купли-продаж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приобретаемого посредством публичного предложения в электронной форме имущества в соответствии с договором купли-продажи производится единовременно в течение 8 рабочих дней со дня заключения договора купли-продажи. </w:t>
      </w:r>
    </w:p>
    <w:p>
      <w:pPr>
        <w:pStyle w:val="TextBodyIndent"/>
        <w:rPr/>
      </w:pPr>
      <w:r>
        <w:rPr/>
        <w:t>Продавец: Управление муниципального имущества и землепользования</w:t>
      </w:r>
    </w:p>
    <w:p>
      <w:pPr>
        <w:pStyle w:val="TextBodyIndent"/>
        <w:rPr/>
      </w:pPr>
      <w:r>
        <w:rPr/>
        <w:t>администрации города Орла.</w:t>
      </w:r>
    </w:p>
    <w:p>
      <w:pPr>
        <w:pStyle w:val="TextBodyIndent"/>
        <w:ind w:left="709" w:hanging="0"/>
        <w:rPr/>
      </w:pPr>
      <w:r>
        <w:rPr/>
        <w:t xml:space="preserve">Получатель: Финансовое управление администрации города Орла (УМИЗ </w:t>
      </w:r>
      <w:r>
        <w:rPr>
          <w:szCs w:val="24"/>
        </w:rPr>
        <w:t>л/с 05543012010</w:t>
      </w:r>
      <w:r>
        <w:rPr/>
        <w:t xml:space="preserve">) 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ИНН 5701000921, КПП 575301001</w:t>
      </w:r>
    </w:p>
    <w:p>
      <w:pPr>
        <w:pStyle w:val="TextBodyIndent"/>
        <w:ind w:left="709" w:hanging="0"/>
        <w:rPr/>
      </w:pPr>
      <w:r>
        <w:rPr/>
        <w:t>Адрес: 302028, г. Орёл, ул. Пролетарская Гора, 1.</w:t>
      </w:r>
    </w:p>
    <w:p>
      <w:pPr>
        <w:pStyle w:val="TextBodyIndent"/>
        <w:ind w:left="709" w:hanging="0"/>
        <w:rPr/>
      </w:pPr>
      <w:r>
        <w:rPr>
          <w:szCs w:val="24"/>
        </w:rPr>
        <w:t>БИК 015402901 К/сч 40102810545370000046 Р/с 0323264354701000540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Отделение Орел//УФК по Орловской области г.Орел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КБК 1631140204304000041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ОКТМО 5470100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Телефон: 8 (4862) 47-55-41, 43-27-3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бедителя продажи муниципального имущества засчитывается в счет оплаты приобретенного имущества и подлежит перечислению на счет Продавца в течение 5 (пяти) календарных дней со дня истечения срока, установленного для заключения договора купли-продаж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, указанного в договоре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Сроки, время подачи заявок, проведения продажи посредством публичного предложения, 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осковск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сто провед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дажи посредством публичного предлож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электронной форм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ействия на электронной площадке осуществляются в соответствии с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Регламентом универсальной торговой платформы АО «Сбербанк-АСТ» (размещен по адресу: </w:t>
      </w:r>
      <w:hyperlink r:id="rId4">
        <w:r>
          <w:rPr>
            <w:rStyle w:val="InternetLink"/>
            <w:rFonts w:cs="Arial CYR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/Notice/1027/Instructions</w:t>
        </w:r>
      </w:hyperlink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продаж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09-00 час. 17 октября 2023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продаж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18-00 час. 22 ноября 2023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Рассмотрение заявок и признание претендентов участниками продаж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3 ноября 2023г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родажа посредством публичного предложения в электронной форме сос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и время начала приема предложений от участников продажи)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7 ноября 2023г. в 11-00 час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Подведение итогов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дажи посредством публичного предлож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электронной форме</w:t>
      </w:r>
      <w:r>
        <w:rPr>
          <w:rFonts w:cs="Times New Roman" w:ascii="Times New Roman" w:hAnsi="Times New Roman"/>
          <w:b/>
          <w:sz w:val="24"/>
          <w:szCs w:val="20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есту нахождения Продавца, процедура торгов считается завершенной со времени подписания Продавцом протокола об итогах </w:t>
      </w:r>
      <w:r>
        <w:rPr>
          <w:rFonts w:cs="Times New Roman" w:ascii="Times New Roman" w:hAnsi="Times New Roman"/>
          <w:sz w:val="24"/>
          <w:szCs w:val="24"/>
        </w:rPr>
        <w:t xml:space="preserve">продажи посредством публичного предло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электронной форме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widowControl w:val="false"/>
        <w:spacing w:lineRule="auto" w:line="240" w:before="120" w:after="12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 Для обеспечения доступа к участию в </w:t>
      </w:r>
      <w:r>
        <w:rPr>
          <w:rFonts w:cs="Times New Roman" w:ascii="Times New Roman" w:hAnsi="Times New Roman"/>
          <w:sz w:val="24"/>
          <w:szCs w:val="24"/>
        </w:rPr>
        <w:t xml:space="preserve">продаже посредством публичного предло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электронной форм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 Регистрация на электронной площадке проводится в соответствии с Регламентом универсальной торговой платфор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АО «Сбербанк-АС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уск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к участию в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даже 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редством публичного предлож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электронной форме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ями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" w:name="dst100663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" w:name="dst575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9232/" \l "dst10003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 не допускается к участию в продаж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2. Представлены не все документы в соответствии с перечнем, указанным в информационном сообщении о проведении продажи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3. Не подтверждено поступление в установленный срок задатка на счет Оператор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4.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указанных оснований отказа Претенденту в участии в </w:t>
      </w:r>
      <w:r>
        <w:rPr>
          <w:rFonts w:cs="Times New Roman" w:ascii="Times New Roman" w:hAnsi="Times New Roman"/>
          <w:sz w:val="24"/>
          <w:szCs w:val="24"/>
        </w:rPr>
        <w:t xml:space="preserve">продаже посредством публичного предло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электронной форме является исчерпывающи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2.3. Информация об отказе в допуске к участию в </w:t>
      </w:r>
      <w:r>
        <w:rPr>
          <w:rFonts w:cs="Times New Roman" w:ascii="Times New Roman" w:hAnsi="Times New Roman"/>
          <w:sz w:val="24"/>
          <w:szCs w:val="24"/>
        </w:rPr>
        <w:t xml:space="preserve">продаже посредством публичного предло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электронной форме</w:t>
      </w:r>
      <w:r>
        <w:rPr>
          <w:rFonts w:cs="Times New Roman" w:ascii="Times New Roman" w:hAnsi="Times New Roman"/>
          <w:sz w:val="24"/>
          <w:szCs w:val="16"/>
          <w:lang w:eastAsia="ru-RU"/>
        </w:rPr>
        <w:t xml:space="preserve"> размещается на официальных сайтах торгов и</w:t>
      </w: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283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16"/>
          <w:lang w:eastAsia="ru-RU"/>
        </w:rPr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>3. Порядок и срок отзыва заявок, порядок внесения изменений в заявку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>
          <w:rFonts w:ascii="Times New Roman" w:hAnsi="Times New Roman" w:cs="Times New Roman"/>
          <w:sz w:val="24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16"/>
          <w:lang w:eastAsia="ru-RU"/>
        </w:rPr>
        <w:t>3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>
          <w:rFonts w:ascii="Times New Roman" w:hAnsi="Times New Roman" w:cs="Times New Roman"/>
          <w:sz w:val="24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16"/>
          <w:lang w:eastAsia="ru-RU"/>
        </w:rPr>
        <w:t>3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>
          <w:rFonts w:ascii="Times New Roman" w:hAnsi="Times New Roman" w:cs="Times New Roman"/>
          <w:sz w:val="24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16"/>
          <w:lang w:eastAsia="ru-RU"/>
        </w:rPr>
        <w:t>3.3. Изменение заявки допускается только путем подачи Претендентом новой заявки в установленные в информационном сообщении сроки о проведении торгов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 ПРОДАЖИ ПОСРЕДСТВОМ ПУБЛИЧНОГО ПРЕДЛОЖЕНИЯ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1.  Рассмотрение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1. Для участия в торгах Претенденты вносят задаток в размер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- 20 процентов начальной цены, указанной в информационном сообщении о продаже государственного или муниципального имущества и составляющей 100 миллионов рублей и боле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- 10 процентов начальной цены, указанной в информационном сообщении о продаже государственного или муниципального имущества и составляющей менее 100 миллионов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1.1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1.2. Посредством использования личного кабинета на электронной площадке Претенденты размещают Заявку на участие в торгах и иные документы в соответствии с перечнем, приведенным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2. В день определения участников продажи, указанный в информационном сообщении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3. Продавец в день рассмотрения заявок и документов Претендентов подписываю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, с указанием оснований такого отказ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4. Претендент приобретает статус участника продажи с момента подписания протокола о признании Претендентов участниками прода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продажи или об отказе в признании участниками продажи с указанием оснований отк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иска из Протокола о признании Претендентов Участниками продажи, содержащая информацию о не допущенных к участию в продаже, размещается в открытой части электронной площадки, а также на официальных сайтах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4"/>
          <w:szCs w:val="24"/>
          <w:lang w:eastAsia="ru-RU"/>
        </w:rPr>
        <w:t>6. </w:t>
      </w:r>
      <w:r>
        <w:rPr>
          <w:rFonts w:cs="Times New Roman" w:ascii="Times New Roman" w:hAnsi="Times New Roman"/>
          <w:sz w:val="24"/>
          <w:szCs w:val="24"/>
        </w:rPr>
        <w:t>Проведение процедуры продажи имущества посредством публичного предложения осуществляется не позднее 3-го рабочего дня со дня определения участников, указанного в настоящем Информационном сообщении о продаже имущества посредством публичного пред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2. Порядок проведения продаж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осредством публичного предложения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цедура продажи в электронной форме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на величину, равную величине «шага понижения», но не ниже цены отс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г понижения» устанавливается Продавцом в фиксированной сумме и не изменяется в течение всей процедуры продажи имущества посредством публичного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ремя приема предложений участников о цене первоначального предложения составляет один час от времени начала проведения процедуры продажи посредством публичного предложения в электронной форме и 10 минут на представление предложений о цене имущества на каждом «шаге пониж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продажи посредством публичного предложения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водится аукцион, предусматривающий открытую форму подачи предложений о цене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посредством публичного предложения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В случае, если участники такого аукциона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Со времени начала проведения процедуры продажи посредством публичного предложения в электронной форме Организатором разм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ткрытой части электронной площадки - информация о начале проведения процедуры продажи посредством публичного предложения в электронной форме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 подтверждения) участниками предложения о цене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о время проведения процедуры продажи посредством публичного предложения в электронной форме Организатор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Ход проведения процедуры продажи посредством публичного предложения в электронной форме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посредством публичного предложения в электронной форме путем оформления протокола об итогах такой продаж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Протокол об итогах продажи посредством публичного предложения в электронной форме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в течение одного часа со времени получения от Организатора электронного жур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оцедура продажи посредством публичного предложения в электронной форме считается завершенной со времени подписания протокола об итогах такой продаж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течение одного часа со времени подписания протокола об итогах продажи посредством публичного предложения в электронной форме победителю направляется уведомление о признании его победителем с приложением этого протокола, а также в открытой части электронной площадки и на официальных сайтах торгов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цена сдел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ринято решение о признании только одного претендента участни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Перечень объектов муниципального имущества, предлагаемых к продаже посредством публичного предложения в электронной форме на 1 л. в 1 экз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Форма заявки на участие в продаже имущества на 3 л. в 1 экз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ект договора купли-продажи по лотам № 1, № 2, № 4 на 3 л. в 1 экз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оект договора купли-продажи по лоту № 3 (адрес объекта: г. Орёл, ул. Коммуны, д. 17)</w:t>
        <w:br/>
        <w:t xml:space="preserve"> на 4 л. в 1 экз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Выписки из ЕГРН на следующие объекты на 30 л. в 1 экз.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жилое помещение по адресу: г. Орёл, ул. Андрианова, д. 8, пом. 120 на 4 л. в 1 экз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жилое помещение по адресу: г. Орёл, ул. Карачевская, д. 31, пом. 1 на 4 л. в 1 экз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ежилое здание и зем. участок по адресу: г. Орёл, ул. Коммуны, д. 17 на 8 л., на 10 л. в 1 экз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ежилое помещение по адресу: г. Орёл, ул. Матросова, д. 48 на 4 л. в 1 эк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Информационное сообщение об ограничениях на земельный участок, расположенный по</w:t>
        <w:br/>
        <w:t>ул. Коммуны, д. 17, на 1 л. в 1 экз.</w:t>
      </w:r>
    </w:p>
    <w:sectPr>
      <w:footerReference w:type="default" r:id="rId5"/>
      <w:type w:val="nextPage"/>
      <w:pgSz w:w="11906" w:h="16838"/>
      <w:pgMar w:left="993" w:right="566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tLeast" w:line="20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B77BA5F7F485A020A7982090E618421AF4D4C0B94A36D4FB794DAE1A2B262742E6FC18144F8C9325378FAD69UEJ9N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AP/Notice/1027/Instruction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43:00Z</dcterms:created>
  <dc:creator>Tatenko</dc:creator>
  <dc:description/>
  <dc:language>en-US</dc:language>
  <cp:lastModifiedBy>Tatenko</cp:lastModifiedBy>
  <cp:lastPrinted>2023-10-13T15:58:00Z</cp:lastPrinted>
  <dcterms:modified xsi:type="dcterms:W3CDTF">2023-10-27T12:43:00Z</dcterms:modified>
  <cp:revision>2</cp:revision>
  <dc:subject/>
  <dc:title>ИНФОРМАЦИОННОЕ СООБЩЕНИЕ № _____</dc:title>
</cp:coreProperties>
</file>