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  <w:t>Администрация города Орла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ap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 октября 2022 </w:t>
        <w:tab/>
        <w:tab/>
        <w:tab/>
        <w:tab/>
        <w:tab/>
        <w:tab/>
        <w:t>№ 6183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Орла </w:t>
        <w:br/>
        <w:t xml:space="preserve">от 16 февраля 2018 г. № 763 «Об утверждении муниципальной программы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современной городской среды  на территори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а Орла на 2018 - 2024 годы»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 в соответствии с Уставом города Орла,  в целях актуализации  мероприятий муниципальной программы «Формирование современной городской среды  на территории города Орла на 2018 - 2024 годы», </w:t>
      </w:r>
      <w:r>
        <w:rPr>
          <w:rFonts w:cs="Arial" w:ascii="Arial" w:hAnsi="Arial"/>
          <w:bCs/>
        </w:rPr>
        <w:t>администрация города Орла постановляет</w:t>
      </w:r>
      <w:r>
        <w:rPr>
          <w:rFonts w:cs="Arial" w:ascii="Arial" w:hAnsi="Arial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В приложении 7 к муниципальной программе «Формирование современной городской среды на территории города Орла на 2018 - 2024 годы»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не</w:t>
        </w:r>
      </w:hyperlink>
      <w:r>
        <w:rPr>
          <w:rFonts w:cs="Arial" w:ascii="Arial" w:hAnsi="Arial"/>
          <w:sz w:val="24"/>
          <w:szCs w:val="24"/>
        </w:rPr>
        <w:t xml:space="preserve"> дворовых территорий многоквартирных домов Северного район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року 33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ова ул., 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оку 98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евой пер., 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року 99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евой пер., 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року 135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е шоссе, 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року 14</w:t>
        </w:r>
      </w:hyperlink>
      <w:r>
        <w:rPr>
          <w:rFonts w:cs="Arial" w:ascii="Arial" w:hAnsi="Arial"/>
          <w:sz w:val="24"/>
          <w:szCs w:val="24"/>
        </w:rPr>
        <w:t>2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е шоссе, 1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еречне</w:t>
        </w:r>
      </w:hyperlink>
      <w:r>
        <w:rPr>
          <w:rFonts w:cs="Arial" w:ascii="Arial" w:hAnsi="Arial"/>
          <w:sz w:val="24"/>
          <w:szCs w:val="24"/>
        </w:rPr>
        <w:t xml:space="preserve"> дворовых территорий многоквартирных домов Железнодорожного район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року 97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енская ул., 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року 98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енская ул., 48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 xml:space="preserve">строку </w:t>
        </w:r>
      </w:hyperlink>
      <w:r>
        <w:rPr>
          <w:rFonts w:cs="Arial" w:ascii="Arial" w:hAnsi="Arial"/>
          <w:sz w:val="24"/>
          <w:szCs w:val="24"/>
        </w:rPr>
        <w:t>99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енская ул., 48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еречне</w:t>
        </w:r>
      </w:hyperlink>
      <w:r>
        <w:rPr>
          <w:rFonts w:cs="Arial" w:ascii="Arial" w:hAnsi="Arial"/>
          <w:sz w:val="24"/>
          <w:szCs w:val="24"/>
        </w:rPr>
        <w:t xml:space="preserve"> дворовых территорий многоквартирных домов Заводского район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року 127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ский пер., 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року 128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ский пер., 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року 227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ачевский пер., 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року 232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чевский пер., 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року 266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ла Маркса площадь, 5/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року 278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сомольская ул., 1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строку 281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сомольская ул., 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строку 283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сомольская ул., 1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троку 511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ПРа ул., 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строку 512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ПРа ул., 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строку 559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щевой пер., 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строку 561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щевой пер., 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строку 567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ерная ул., 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еречне</w:t>
        </w:r>
      </w:hyperlink>
      <w:r>
        <w:rPr>
          <w:rFonts w:cs="Arial" w:ascii="Arial" w:hAnsi="Arial"/>
          <w:sz w:val="24"/>
          <w:szCs w:val="24"/>
        </w:rPr>
        <w:t xml:space="preserve"> дворовых территорий многоквартирных домов Советского район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строку 1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летия Октября ул., 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строку 50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ьвар Победы, 7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строку 107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натова ул., 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строку 108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натова ул., 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строку 237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горское шоссе, 44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строку 275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ая ул., 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строку 346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остроительная ул., 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строку 349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остроительная ул., 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строку 397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рена Шаумяна ул., 13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строку 398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рена Шаумяна ул., 15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строку 439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аева ул., 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строку 460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летия Октября ул., 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</w:tbl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 w:cs="Arial" w:ascii="Arial" w:hAnsi="Arial"/>
        </w:rPr>
        <w:t>2. Дополнить п</w:t>
      </w:r>
      <w:r>
        <w:rPr>
          <w:rFonts w:cs="Arial" w:ascii="Arial" w:hAnsi="Arial"/>
        </w:rPr>
        <w:t xml:space="preserve">риложение 8 к муниципальной программе «Формирование современной городской среды на территории города Орла на </w:t>
      </w:r>
      <w:r>
        <w:rPr>
          <w:rFonts w:eastAsia="Arial" w:cs="Arial" w:ascii="Arial" w:hAnsi="Arial"/>
        </w:rPr>
        <w:t>2018-2024 годы» строкой 71 следующего содержания:</w:t>
      </w:r>
    </w:p>
    <w:p>
      <w:pPr>
        <w:pStyle w:val="Normal"/>
        <w:autoSpaceDE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059"/>
        <w:gridCol w:w="18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>7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вер Пограни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-2024</w:t>
            </w:r>
          </w:p>
        </w:tc>
      </w:tr>
    </w:tbl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».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правлению по взаимодействию со средствами массовой информации и аналитической работе администрации города Орла 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www.orel-adm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в соответствии с подпунктом 1.1 пункта 1 распоряжения администрации города Орла от 12.07.2022 г. № 360 на первого заместителя Мэра города Ор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эр города Орла                                                                              Ю.Н. Парахин          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701" w:right="851" w:gutter="0" w:header="720" w:top="1134" w:footer="90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6065" cy="161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7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szCs w:val="28"/>
        <w:rFonts w:eastAsia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val="en-US"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val="en-US"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val="en-US"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val="en-US"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val="en-US"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val="en-US"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1">
    <w:name w:val="Íàçâàíèå3"/>
    <w:basedOn w:val="Normal"/>
    <w:qFormat/>
    <w:pPr>
      <w:spacing w:before="120" w:after="120"/>
    </w:pPr>
    <w:rPr>
      <w:i/>
      <w:iCs/>
    </w:rPr>
  </w:style>
  <w:style w:type="paragraph" w:styleId="32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Ñîäåðæèìîå òàáëèöû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A4F251242070127814587ABF01F6430152677A008F81657C1BCD90455B1776A4CFF978480A91CC17CB3F55C22F3861140C2B8CB859781B630E264V1L" TargetMode="External"/><Relationship Id="rId3" Type="http://schemas.openxmlformats.org/officeDocument/2006/relationships/hyperlink" Target="consultantplus://offline/ref=D73A4F251242070127814587ABF01F6430152677A008F81657C1BCD90455B1776A4CFF978480A91CC173B9F05C22F3861140C2B8CB859781B630E264V1L" TargetMode="External"/><Relationship Id="rId4" Type="http://schemas.openxmlformats.org/officeDocument/2006/relationships/hyperlink" Target="consultantplus://offline/ref=D73A4F251242070127814587ABF01F6430152677A008F81657C1BCD90455B1776A4CFF978480A91FC87AB9FF5C22F3861140C2B8CB859781B630E264V1L" TargetMode="External"/><Relationship Id="rId5" Type="http://schemas.openxmlformats.org/officeDocument/2006/relationships/hyperlink" Target="consultantplus://offline/ref=D73A4F251242070127814587ABF01F6430152677A008F81657C1BCD90455B1776A4CFF978480A91FC87AB8F45C22F3861140C2B8CB859781B630E264V1L" TargetMode="External"/><Relationship Id="rId6" Type="http://schemas.openxmlformats.org/officeDocument/2006/relationships/hyperlink" Target="consultantplus://offline/ref=D73A4F251242070127814587ABF01F6430152677A008F81657C1BCD90455B1776A4CFF978480A91FC87AB8FE5C22F3861140C2B8CB859781B630E264V1L" TargetMode="External"/><Relationship Id="rId7" Type="http://schemas.openxmlformats.org/officeDocument/2006/relationships/hyperlink" Target="consultantplus://offline/ref=D73A4F251242070127814587ABF01F6430152677A008F81657C1BCD90455B1776A4CFF978480A91FC879B9FE5C22F3861140C2B8CB859781B630E264V1L" TargetMode="External"/><Relationship Id="rId8" Type="http://schemas.openxmlformats.org/officeDocument/2006/relationships/hyperlink" Target="consultantplus://offline/ref=D73A4F251242070127814587ABF01F6430152677A008F81657C1BCD90455B1776A4CFF978480A91FC87EB2F15C22F3861140C2B8CB859781B630E264V1L" TargetMode="External"/><Relationship Id="rId9" Type="http://schemas.openxmlformats.org/officeDocument/2006/relationships/hyperlink" Target="consultantplus://offline/ref=D73A4F251242070127814587ABF01F6430152677A008F81657C1BCD90455B1776A4CFF978480A91FC87DB2F15C22F3861140C2B8CB859781B630E264V1L" TargetMode="External"/><Relationship Id="rId10" Type="http://schemas.openxmlformats.org/officeDocument/2006/relationships/hyperlink" Target="consultantplus://offline/ref=D73A4F251242070127814587ABF01F6430152677A008F81657C1BCD90455B1776A4CFF978480A91FC87CBBF05C22F3861140C2B8CB859781B630E264V1L" TargetMode="External"/><Relationship Id="rId11" Type="http://schemas.openxmlformats.org/officeDocument/2006/relationships/hyperlink" Target="consultantplus://offline/ref=D73A4F251242070127814587ABF01F6430152677A008F81657C1BCD90455B1776A4CFF978480A91FC87CB2F65C22F3861140C2B8CB859781B630E264V1L" TargetMode="External"/><Relationship Id="rId12" Type="http://schemas.openxmlformats.org/officeDocument/2006/relationships/hyperlink" Target="consultantplus://offline/ref=D73A4F251242070127814587ABF01F6430152677A008F81657C1BCD90455B1776A4CFF978480A91FC97EBEF45C22F3861140C2B8CB859781B630E264V1L" TargetMode="External"/><Relationship Id="rId13" Type="http://schemas.openxmlformats.org/officeDocument/2006/relationships/hyperlink" Target="consultantplus://offline/ref=D73A4F251242070127814587ABF01F6430152677A008F81657C1BCD90455B1776A4CFF978480A91FCA7FB9F55C22F3861140C2B8CB859781B630E264V1L" TargetMode="External"/><Relationship Id="rId14" Type="http://schemas.openxmlformats.org/officeDocument/2006/relationships/hyperlink" Target="consultantplus://offline/ref=D73A4F251242070127814587ABF01F6430152677A008F81657C1BCD90455B1776A4CFF978480A91FCA7FBEF55C22F3861140C2B8CB859781B630E264V1L" TargetMode="External"/><Relationship Id="rId15" Type="http://schemas.openxmlformats.org/officeDocument/2006/relationships/hyperlink" Target="consultantplus://offline/ref=D73A4F251242070127814587ABF01F6430152677A008F81657C1BCD90455B1776A4CFF978480A91FCA7DBBFF5C22F3861140C2B8CB859781B630E264V1L" TargetMode="External"/><Relationship Id="rId16" Type="http://schemas.openxmlformats.org/officeDocument/2006/relationships/hyperlink" Target="consultantplus://offline/ref=D73A4F251242070127814587ABF01F6430152677A008F81657C1BCD90455B1776A4CFF978480A91FCA7CB8F45C22F3861140C2B8CB859781B630E264V1L" TargetMode="External"/><Relationship Id="rId17" Type="http://schemas.openxmlformats.org/officeDocument/2006/relationships/hyperlink" Target="consultantplus://offline/ref=D73A4F251242070127814587ABF01F6430152677A008F81657C1BCD90455B1776A4CFF978480A91FCA73B9F35C22F3861140C2B8CB859781B630E264V1L" TargetMode="External"/><Relationship Id="rId18" Type="http://schemas.openxmlformats.org/officeDocument/2006/relationships/hyperlink" Target="consultantplus://offline/ref=D73A4F251242070127814587ABF01F6430152677A008F81657C1BCD90455B1776A4CFF978480A91FCB79BAF35C22F3861140C2B8CB859781B630E264V1L" TargetMode="External"/><Relationship Id="rId19" Type="http://schemas.openxmlformats.org/officeDocument/2006/relationships/hyperlink" Target="consultantplus://offline/ref=D73A4F251242070127814587ABF01F6430152677A008F81657C1BCD90455B1776A4CFF978480A91FCF7FBFF35C22F3861140C2B8CB859781B630E264V1L" TargetMode="External"/><Relationship Id="rId20" Type="http://schemas.openxmlformats.org/officeDocument/2006/relationships/hyperlink" Target="consultantplus://offline/ref=D73A4F251242070127814587ABF01F6430152677A008F81657C1BCD90455B1776A4CFF978480A91FCF7FBFF35C22F3861140C2B8CB859781B630E264V1L" TargetMode="External"/><Relationship Id="rId21" Type="http://schemas.openxmlformats.org/officeDocument/2006/relationships/hyperlink" Target="consultantplus://offline/ref=D73A4F251242070127814587ABF01F6430152677A008F81657C1BCD90455B1776A4CFF978480A91FC879BCF05C22F3861140C2B8CB859781B630E264V1L" TargetMode="External"/><Relationship Id="rId22" Type="http://schemas.openxmlformats.org/officeDocument/2006/relationships/hyperlink" Target="consultantplus://offline/ref=D73A4F251242070127814587ABF01F6430152677A008F81657C1BCD90455B1776A4CFF978480A91FC879BCFF5C22F3861140C2B8CB859781B630E264V1L" TargetMode="External"/><Relationship Id="rId23" Type="http://schemas.openxmlformats.org/officeDocument/2006/relationships/hyperlink" Target="consultantplus://offline/ref=D73A4F251242070127814587ABF01F6430152677A008F81657C1BCD90455B1776A4CFF978480A91FC879B3F35C22F3861140C2B8CB859781B630E264V1L" TargetMode="External"/><Relationship Id="rId24" Type="http://schemas.openxmlformats.org/officeDocument/2006/relationships/hyperlink" Target="consultantplus://offline/ref=D73A4F251242070127814587ABF01F6430152677A008F81657C1BCD90455B1776A4CFF978480A91FC87FB2FE5C22F3861140C2B8CB859781B630E264V1L" TargetMode="External"/><Relationship Id="rId25" Type="http://schemas.openxmlformats.org/officeDocument/2006/relationships/hyperlink" Target="consultantplus://offline/ref=D73A4F251242070127814587ABF01F6430152677A008F81657C1BCD90455B1776A4CFF978480A91FC87EBEF35C22F3861140C2B8CB859781B630E264V1L" TargetMode="External"/><Relationship Id="rId26" Type="http://schemas.openxmlformats.org/officeDocument/2006/relationships/hyperlink" Target="consultantplus://offline/ref=D73A4F251242070127814587ABF01F6430152677A008F81657C1BCD90455B1776A4CFF978480A91FCB7DB9FF5C22F3861140C2B8CB859781B630E264V1L" TargetMode="External"/><Relationship Id="rId27" Type="http://schemas.openxmlformats.org/officeDocument/2006/relationships/hyperlink" Target="consultantplus://offline/ref=D73A4F251242070127814587ABF01F6430152677A008F81657C1BCD90455B1776A4CFF978480A91FC87EBDF75C22F3861140C2B8CB859781B630E264V1L" TargetMode="External"/><Relationship Id="rId28" Type="http://schemas.openxmlformats.org/officeDocument/2006/relationships/hyperlink" Target="consultantplus://offline/ref=D73A4F251242070127814587ABF01F6430152677A008F81657C1BCD90455B1776A4CFF978480A91FC87EBDF25C22F3861140C2B8CB859781B630E264V1L" TargetMode="External"/><Relationship Id="rId29" Type="http://schemas.openxmlformats.org/officeDocument/2006/relationships/hyperlink" Target="consultantplus://offline/ref=D73A4F251242070127814587ABF01F6430152677A008F81657C1BCD90455B1776A4CFF978480A91FC87EBDF15C22F3861140C2B8CB859781B630E264V1L" TargetMode="External"/><Relationship Id="rId30" Type="http://schemas.openxmlformats.org/officeDocument/2006/relationships/hyperlink" Target="consultantplus://offline/ref=D73A4F251242070127814587ABF01F6430152677A008F81657C1BCD90455B1776A4CFF978480A91FC87EBCF65C22F3861140C2B8CB859781B630E264V1L" TargetMode="External"/><Relationship Id="rId31" Type="http://schemas.openxmlformats.org/officeDocument/2006/relationships/hyperlink" Target="consultantplus://offline/ref=D73A4F251242070127814587ABF01F6430152677A008F81657C1BCD90455B1776A4CFF978480A91FC87EBDF75C22F3861140C2B8CB859781B630E264V1L" TargetMode="External"/><Relationship Id="rId32" Type="http://schemas.openxmlformats.org/officeDocument/2006/relationships/hyperlink" Target="consultantplus://offline/ref=D73A4F251242070127814587ABF01F6430152677A008F81657C1BCD90455B1776A4CFF978480A91FC87EBDF75C22F3861140C2B8CB859781B630E264V1L" TargetMode="External"/><Relationship Id="rId33" Type="http://schemas.openxmlformats.org/officeDocument/2006/relationships/hyperlink" Target="consultantplus://offline/ref=D73A4F251242070127814587ABF01F6430152677A008F81657C1BCD90455B1776A4CFF978480A91FC87EBDF25C22F3861140C2B8CB859781B630E264V1L" TargetMode="External"/><Relationship Id="rId34" Type="http://schemas.openxmlformats.org/officeDocument/2006/relationships/hyperlink" Target="consultantplus://offline/ref=D73A4F251242070127814587ABF01F6430152677A008F81657C1BCD90455B1776A4CFF978480A91FC87EBDF15C22F3861140C2B8CB859781B630E264V1L" TargetMode="External"/><Relationship Id="rId35" Type="http://schemas.openxmlformats.org/officeDocument/2006/relationships/hyperlink" Target="consultantplus://offline/ref=D73A4F251242070127814587ABF01F6430152677A008F81657C1BCD90455B1776A4CFF978480A91FC87EBCF65C22F3861140C2B8CB859781B630E264V1L" TargetMode="External"/><Relationship Id="rId36" Type="http://schemas.openxmlformats.org/officeDocument/2006/relationships/hyperlink" Target="consultantplus://offline/ref=D73A4F251242070127814587ABF01F6430152677A008F81657C1BCD90455B1776A4CFF978480A91FC87EBCF65C22F3861140C2B8CB859781B630E264V1L" TargetMode="External"/><Relationship Id="rId37" Type="http://schemas.openxmlformats.org/officeDocument/2006/relationships/hyperlink" Target="consultantplus://offline/ref=D73A4F251242070127814587ABF01F6430152677A008F81657C1BCD90455B1776A4CFF978480A91FC87EBDF15C22F3861140C2B8CB859781B630E264V1L" TargetMode="External"/><Relationship Id="rId38" Type="http://schemas.openxmlformats.org/officeDocument/2006/relationships/hyperlink" Target="consultantplus://offline/ref=D73A4F251242070127814587ABF01F6430152677A008F81657C1BCD90455B1776A4CFF978480A91FC87EBCF65C22F3861140C2B8CB859781B630E264V1L" TargetMode="External"/><Relationship Id="rId39" Type="http://schemas.openxmlformats.org/officeDocument/2006/relationships/hyperlink" Target="http://www.orel-adm.ru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40:00Z</dcterms:created>
  <dc:creator>Áîðèñ</dc:creator>
  <dc:description/>
  <cp:keywords/>
  <dc:language>en-US</dc:language>
  <cp:lastModifiedBy>Трахинина Жанна Викторовна</cp:lastModifiedBy>
  <cp:lastPrinted>2022-10-31T14:12:00Z</cp:lastPrinted>
  <dcterms:modified xsi:type="dcterms:W3CDTF">2022-11-10T12:25:00Z</dcterms:modified>
  <cp:revision>3</cp:revision>
  <dc:subject/>
  <dc:title>Ïðèëîæåíèå</dc:title>
</cp:coreProperties>
</file>