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1 сентября 2023 </w:t>
        <w:tab/>
        <w:t xml:space="preserve">   </w:t>
        <w:tab/>
        <w:t xml:space="preserve">                        № 4883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</w:rPr>
        <w:t>Орёл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О проведении санитарно-экологического  месячника и </w:t>
      </w:r>
    </w:p>
    <w:p>
      <w:pPr>
        <w:pStyle w:val="Normal"/>
        <w:jc w:val="center"/>
        <w:rPr>
          <w:shd w:fill="FFFF00" w:val="clear"/>
        </w:rPr>
      </w:pPr>
      <w:r>
        <w:rPr/>
        <w:t>общегородского субботника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Руководствуясь Федеральными законами от 06.10.2003 № 131-ФЗ                     «Об общих принципах организации местного самоуправления в Российской Федерации», от 10.01.2002 № 7-ФЗ «Об охране окружающей среды»,                     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0" w:right="0" w:firstLine="709"/>
        <w:jc w:val="both"/>
        <w:rPr/>
      </w:pPr>
      <w:r>
        <w:rPr/>
        <w:t>- с 01.10.2023 по 31.10.2023 - санитарно-экологический 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- 14.10.2023 - общегородской субботник. 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М.В. Барбашов, М.Г. Дохнадзе)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 Определить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14.10.2023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2.2. </w:t>
      </w:r>
      <w:r>
        <w:rPr/>
        <w:t xml:space="preserve">Организовать работу по санитарной очистке территорий районов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Cs w:val="28"/>
        </w:rPr>
      </w:pPr>
      <w:r>
        <w:rPr/>
        <w:t>2.3. Обеспечить направление в отдел по природопользованию управления жилищно-коммунального хозяйств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3.1. До 09.10.2023 информации о распределении участников общегородского субботника согласно приложению № 1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2.3.2. Еженедельно по пятницам отчёта о проделанной работе в период проведения санитарно-экологического месячника согласно приложению                  № 2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3.3. Не позднее 12.00 ч. 14.10.2023 отчёта об итогах проведения общегородского субботника согласно приложению № 3</w:t>
      </w:r>
      <w:r>
        <w:rPr>
          <w:szCs w:val="28"/>
        </w:rPr>
        <w:t xml:space="preserve"> к настоящему постановлению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10.10.2023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14.10.2023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4. Муниципальному казённому учреждению «Объединенный муниципальный заказчик города Орла» (М.А. Лобов) организовать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4.1. Обеспечение участников общегородского субботника расходными материалами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5. Муниципальному бюджетному учреждению «Спецавтобаза по санитарной очистке города Орла» (С.В. Яковенко) организовать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5.1. Обеспечение общегородского субботника транспортом для вывоза мусора.</w:t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/>
        <w:t>5.2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3. Работу по посадке зелёных насаждений на территории города Орл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6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760"/>
        <w:jc w:val="center"/>
        <w:rPr>
          <w:b/>
          <w:b/>
          <w:sz w:val="26"/>
          <w:szCs w:val="26"/>
        </w:rPr>
      </w:pPr>
      <w:r>
        <w:rPr>
          <w:szCs w:val="28"/>
        </w:rPr>
        <w:t>21 сентября 2023  № 4883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6"/>
        <w:gridCol w:w="1966"/>
        <w:gridCol w:w="2684"/>
        <w:gridCol w:w="2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общегородского суббо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сбора участников общегородского суббо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участки территорий для  их санитарной очистк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, т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0"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меститель Мэра города Орла – начальник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управления жилищно-коммунального хозяйства </w:t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>администрации города Орла                                             С.Н. Филатов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760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21 сентября 2023  № 4883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Cs w:val="28"/>
        </w:rPr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3 г. по «___»____________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3"/>
        <w:gridCol w:w="1998"/>
        <w:gridCol w:w="1134"/>
        <w:gridCol w:w="1904"/>
        <w:gridCol w:w="193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недел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сего с нарастающим итогом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 ч. учащейс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сено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зен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меститель Мэра города Орла – начальник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управления жилищно-коммунального хозяйства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дминистрации города Орла                                             С.Н. Фил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0"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Cs w:val="28"/>
        </w:rPr>
        <w:t xml:space="preserve">     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040"/>
        <w:jc w:val="center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>21 сентября 2023  № 488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245"/>
        <w:rPr>
          <w:szCs w:val="28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2"/>
        <w:gridCol w:w="1418"/>
        <w:gridCol w:w="2048"/>
      </w:tblGrid>
      <w:tr>
        <w:trPr/>
        <w:tc>
          <w:tcPr>
            <w:tcW w:w="57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х коллектив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коллектив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учащейся молодежи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жено деревьев/кустарник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отход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ено братских захоронений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меститель Мэра города Орла – начальник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управления жилищно-коммунального хозяйства </w:t>
      </w:r>
    </w:p>
    <w:p>
      <w:pPr>
        <w:pStyle w:val="Normal"/>
        <w:spacing w:lineRule="atLeast" w:line="19"/>
        <w:jc w:val="both"/>
        <w:rPr>
          <w:sz w:val="27"/>
          <w:szCs w:val="27"/>
        </w:rPr>
      </w:pPr>
      <w:r>
        <w:rPr>
          <w:szCs w:val="28"/>
        </w:rPr>
        <w:t xml:space="preserve">                </w:t>
      </w:r>
      <w:r>
        <w:rPr>
          <w:szCs w:val="28"/>
        </w:rPr>
        <w:t>администрации города Орла                                             С.Н. Фил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2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8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rel-adm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punsh</dc:creator>
  <dc:description/>
  <dc:language>en-US</dc:language>
  <cp:lastModifiedBy>Tanya</cp:lastModifiedBy>
  <cp:lastPrinted>2023-09-14T08:56:00Z</cp:lastPrinted>
  <dcterms:modified xsi:type="dcterms:W3CDTF">2023-09-14T06:03:00Z</dcterms:modified>
  <cp:revision>25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