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30.10.2012 г.                                                                      № 55-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проекту о внесении изменений в Правила землепользования и застройки городского округа «Город Орёл» в части изменения границ территориальных  зон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Ж-1 на ОИ  по ул. Фомина,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проекту о внесении изменений в Правила землепользования и застройки городского округа «Город Орёл» в части изменения границ территориальных  зон 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Ж-1 на ОИ  по ул. Фомина,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о внесении изменений в Правила землепользования и застройки городского округа «Город Орёл», представленный администрацией города Орла, руководствуясь частью 11 статьи 31 Градостроитель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проекту о внесении изменений в Правила землепользования и застройки городского округа «Город Орёл» в части изменения границ территориальных  зон с зоны застройки многоэтажными жилыми домами (Ж-1) на зону исторического центра города (ОИ) в границах земельного участка с кадастровым номером 57:25:0030413:23 по            ул. Фомина, 3  площадью 871 кв. м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23 ноября 2012 года в 11 ч. 00 мин., в большом зале администрации Железнодорожного района города Орла по адресу: г. Орёл, пер. Трамвайный, 1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 Ступин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3:00Z</dcterms:created>
  <dc:creator>User</dc:creator>
  <dc:description/>
  <cp:keywords/>
  <dc:language>en-US</dc:language>
  <cp:lastModifiedBy>Юля</cp:lastModifiedBy>
  <cp:lastPrinted>2012-11-02T13:32:00Z</cp:lastPrinted>
  <dcterms:modified xsi:type="dcterms:W3CDTF">2012-11-12T11:13:00Z</dcterms:modified>
  <cp:revision>2</cp:revision>
  <dc:subject/>
  <dc:title>РОССИЙСКАЯ ФЕДЕРАЦИЯ</dc:title>
</cp:coreProperties>
</file>