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13.05.2013г.                                                                                        № 111-П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 xml:space="preserve">г. </w:t>
      </w:r>
      <w:r>
        <w:rPr/>
        <w:t>Орёл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38 по ул. Металлургов, в районе дома № 3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38 по ул. Металлургов, в районе дома № 33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ул. Металлургов, в районе дома № 33, в части, касающейся минимальных отступов от границ земельного участка с кадастровым номером 57:25:0040320:38, принадлежащем Управлению Министерства внутренних дел Российской Федерации на праве постоянного (бессрочного) пользования, согласно свидетельству о государственной регистрации права от 11 февраля 2013 года 57-АБ 39829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6"/>
          <w:sz w:val="26"/>
          <w:szCs w:val="26"/>
        </w:rPr>
        <w:t xml:space="preserve">Размещение объекта капитального строительства относительно границы земельного участка с северо-восточной стороны- 0 м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Определить дату публичных слушаний в городе Орле на 21 мая 2013 года в 15 час. 00 мин. в администрации Северного района города Орла по адресу: город Орел, Московское шоссе, 137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8"/>
          <w:sz w:val="26"/>
          <w:szCs w:val="26"/>
        </w:rPr>
        <w:t xml:space="preserve"> 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Участники публичных слушаний могут представить в комиссию по землепользованию и застройке города Орла свои предложения и замечания,  касающиеся указанных вопросов, для включения их в протокол публичных слушаний,  по адресу: г. Орёл, Пролетарская гора, 1, Управление строительства  администрации города Орла, кабинет № 343, телефон 47-51-96, в рабочие дни  с 9.00 до 18.00 час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1:00Z</dcterms:created>
  <dc:creator>XTreme</dc:creator>
  <dc:description/>
  <cp:keywords/>
  <dc:language>en-US</dc:language>
  <cp:lastModifiedBy>Юля</cp:lastModifiedBy>
  <dcterms:modified xsi:type="dcterms:W3CDTF">2013-05-27T12:51:00Z</dcterms:modified>
  <cp:revision>2</cp:revision>
  <dc:subject/>
  <dc:title> </dc:title>
</cp:coreProperties>
</file>