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9602494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1.11.2019 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ценке регулирующего воздействия на проект постановления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города Орла от 03 сентября 2019 года № 3716» 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3 сентября 2019 года № 3716» (далее — проект постановления), подготовленный и направленный для подготовки настоящего заключения у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и землепользова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Федеральным законом от  06.10.2003 №131-ФЗ «Об общих принципах организации местного самоуправления Российской Федерации», Федеральным законом от 13.03.2006 №38-ФЗ «О рекламе», Порядком предварительного согласования схем размещения рекламных конструкций и вносимых в них изменений на территории Орловской области, утвержденным Постановлением Правительства Орловской области от 21.11.2014 № 360, Постановлением администрации города Орла от 18.03.2016 № 1040 «Об утверждении Схемы размещения рекламных конструкций на территории города Орла», Уставом города Орл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.8. ст.19 Федерального закона от 13 марта 2006 г. №38-ФЗ «О рекламе»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. 5.8. ст.19 Федерального закона от 13 марта 2006 г. №38-ФЗ «О рекламе» предусмотрено внесение изменений в Схему размещения рекламных конструкций. Предлагаемый проект постановления упорядочивает процесс разработки изменений в Схему размещения рекламных конструкций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лагаемый проект Порядка регламентирует процедуру внесения изменений в Схему размещения рекламных конструкций на территории города Орла и уточняет комплект документов, который прилагается к заявлению заинтересованных лиц, определяет процедуру обращения в Департамент государственного имущества и земельных отношений Орловской области с ходатайством о внесении изменений в Схему и сроки извещения заявителя о согласовании или об отказе в согласовании вносим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рле Схема размещения рекламных конструкций утверждена 18 марта 2016г. постановлением администрации города Орла № 10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в сводном отчете определены 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возможно присоединение рекламных конструкций, владельцы рекламных конструкций, заключивших договор на установку и эксплуатацию рекламных конструкций с лицом, обладающим имущественным правом на земельный участок, к которому присоединяется рекламная констр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дана оценка соответствующих расходов и доходов бюджета города Орла, связанных с введением предлагаемого правового регулирования: расходы городского бюджета на разработку вносимых по инициативе администрации города Орла изменений в Схему (подготовка необходимой документации) составят 3 000,00 рублей за одно рекламное место; доходы бюджета - плата по договору на установку и эксплуатацию рекламной конструкции от 23 500,00 рублей до 119 000,00 рублей в год за одну рекламную конструкцию (первоначальная цена на торг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постановления не вводит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23.10.2019 г. по 06.11.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отзывов на проект постановления не поступал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rel-adm.ru/index.php?option=com_k2&amp;view=item&amp;id=7434:otsenka-reguliruyuschego-vozdeystviya-proektov-npa&amp;Itemid=15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9:00Z</dcterms:created>
  <dc:creator>MX</dc:creator>
  <dc:description/>
  <cp:keywords/>
  <dc:language>en-US</dc:language>
  <cp:lastModifiedBy>Трахинина Жанна Викторовна</cp:lastModifiedBy>
  <cp:lastPrinted>2019-11-11T10:57:00Z</cp:lastPrinted>
  <dcterms:modified xsi:type="dcterms:W3CDTF">2019-11-11T12:59:00Z</dcterms:modified>
  <cp:revision>2</cp:revision>
  <dc:subject/>
  <dc:title>ЗАКЛЮЧЕНИЕ</dc:title>
</cp:coreProperties>
</file>