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uppressAutoHyphens w:val="true"/>
        <w:spacing w:lineRule="exact" w:line="240"/>
        <w:jc w:val="left"/>
        <w:rPr>
          <w:b w:val="false"/>
          <w:b w:val="false"/>
          <w:bCs w:val="false"/>
          <w:color w:val="0000FF"/>
          <w:spacing w:val="0"/>
          <w:sz w:val="12"/>
        </w:rPr>
      </w:pPr>
      <w:r>
        <w:rPr>
          <w:b w:val="false"/>
          <w:bCs w:val="false"/>
          <w:color w:val="0000FF"/>
          <w:spacing w:val="0"/>
          <w:sz w:val="12"/>
        </w:rPr>
      </w:r>
    </w:p>
    <w:p>
      <w:pPr>
        <w:pStyle w:val="Heading2"/>
        <w:suppressAutoHyphens w:val="true"/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suppressAutoHyphens w:val="true"/>
        <w:ind w:left="432" w:hanging="432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3"/>
        <w:suppressAutoHyphens w:val="true"/>
        <w:rPr>
          <w:color w:val="0000FF"/>
          <w:spacing w:val="40"/>
          <w:sz w:val="24"/>
        </w:rPr>
      </w:pPr>
      <w:r>
        <w:rPr>
          <w:color w:val="0000FF"/>
          <w:spacing w:val="40"/>
          <w:sz w:val="24"/>
        </w:rPr>
      </w:r>
    </w:p>
    <w:p>
      <w:pPr>
        <w:pStyle w:val="Heading4"/>
        <w:suppressAutoHyphens w:val="true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7 мая 2024</w:t>
        <w:tab/>
        <w:t xml:space="preserve">      </w:t>
        <w:tab/>
        <w:t xml:space="preserve">                 №231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4"/>
          <w:szCs w:val="4"/>
        </w:rPr>
      </w:pPr>
      <w:r>
        <w:rPr>
          <w:color w:val="0000FF"/>
        </w:rPr>
        <w:t>Орёл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  <w:tab/>
        <w:tab/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Орла от 17.11.2023 № 6080 «Об утверждении муниципальной программы «Поддержка социально ориентированных некоммерческих организаций в муниципальном образовании «Город Орёл» на 2024 - 2026 годы»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ind w:firstLine="85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поддержки институтов гражданского общества в муниципальном образовании «Город Орёл», руководствуясь Уставом города Орла, </w:t>
      </w:r>
      <w:r>
        <w:rPr>
          <w:b/>
          <w:bCs/>
          <w:color w:val="000000"/>
          <w:szCs w:val="28"/>
        </w:rPr>
        <w:t>администрация города Орла постановляет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города Орла от 17.11.2023 </w:t>
        <w:br/>
        <w:t>№ 6080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ддержка социально ориентированных некоммерчески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в муниципальном образовании «Город Орёл» на 2024 - 2026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следующие изменения: </w:t>
      </w:r>
    </w:p>
    <w:p>
      <w:pPr>
        <w:pStyle w:val="ConsPlusNormal1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 Название постановления администрации города Орла от 17.11.2023 </w:t>
        <w:br/>
        <w:t>№ 6080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ддержка социально ориентированных некоммерчески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в муниципальном образовании «Город Орёл» на 2024 - 2026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p>
      <w:pPr>
        <w:pStyle w:val="ConsPlusNormal1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«Поддержка институтов гражданского общества в муниципальном образовании «Город Орёл» в 2024-2026 годах».</w:t>
      </w:r>
    </w:p>
    <w:p>
      <w:pPr>
        <w:pStyle w:val="ConsPlusNormal1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-2694" w:leader="none"/>
        </w:tabs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 соответствии с подпунктом 1.2 пункта 1 распоряжения администрации города Орла от 04.03.2024 года № 113 возложить на заместителя Мэра города Орла и заместителя Мэра города Орла А. В. Степанова.</w:t>
      </w:r>
    </w:p>
    <w:p>
      <w:pPr>
        <w:pStyle w:val="ConsPlusNormal1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Мэр города Орла</w:t>
        <w:tab/>
        <w:tab/>
        <w:tab/>
        <w:tab/>
        <w:tab/>
        <w:tab/>
        <w:tab/>
        <w:tab/>
        <w:tab/>
        <w:t xml:space="preserve">   Ю.Н. Парахин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3577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ind w:left="35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ind w:left="35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рла</w:t>
            </w:r>
          </w:p>
          <w:p>
            <w:pPr>
              <w:pStyle w:val="ConsPlusNormal"/>
              <w:ind w:left="35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 2024 №2319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35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3577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577" w:hanging="0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577" w:hanging="0"/>
              <w:jc w:val="center"/>
              <w:rPr/>
            </w:pPr>
            <w:r>
              <w:rPr/>
              <w:t>администрации города Орл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577" w:hanging="0"/>
              <w:jc w:val="center"/>
              <w:rPr/>
            </w:pPr>
            <w:r>
              <w:rPr/>
              <w:t>от 17 ноября 2023 г. № 608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8042" w:leader="none"/>
              </w:tabs>
              <w:ind w:left="357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НСТИТУТОВ ГРАЖДАНСКОГО ОБЩЕ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ГОРОД ОРЁЛ» </w:t>
        <w:br/>
        <w:t>В 2024 - 2026 ГОДАХ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нститутов гражданского общества в муниципальном образовании «Город Орёл» в 2024 - 2026 годах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83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институтов гражданского общества в муниципальном образовании «Город Орёл» в 2024 - 2026 годах» (далее - Программа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рл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рганизационной работе, молодёжной политике и связям с общественными организациями администрации города Орл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рриториальное управление по Железнодорожному району администрации города Орла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рриториальное управление по Заводскому району администрации города Орла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рриториальное управление по Советскому району администрации города Ор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Территориальное управление по Северному району администрации города Орл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и развитие институтов гражданского общества, осуществляющих свою деятельность на территории города Орла, посредством оказания социально ориентированным некоммерческим организациям (далее – СОНКО) имущественной помощи и предоставления субсидий; материального стимулирования руководителей органов территориального общественного самоуправления (далее – ТОС).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СОНКО и органов ТОС, привлечение их к реализации муниципальной политики в социальной сфер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ддержки СОНКО и органам ТОС в осуществлении их деятель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информационной поддержки и популяризации деятельности СОНКО и органов ТОС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вновь образовавшихся органов ТОС на территории муниципального образования «Город Орёл» (единица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ённых консультаций, встреч и бесед с представителями СОНКО по вопросам разъяснения нормативных правовых актов в сфере деятельности СОНКО (единица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СОНКО, получивших финансовую поддержку (единица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социально значимых проектов СОНКО (единица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граждан, принявших участие в социально значимых мероприятиях, проводимых СОНКО и органами ТОС (единица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размещенной информации о деятельности СОНКО и органов ТОС на официальном сайте администрации города Орла (единица)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из бюджета города Орла – 11 492 000,00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492 000,00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 800 000,00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200 000,00 рублей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органов ТОС на территории города Орл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величение количества проведённых консультаций, встреч и бесед с представителями СОНКО по вопросам разъяснения нормативных правовых актов в сфере деятельности СОНКО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оличества СОНКО, получивших финансовую поддержку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социально значимых проектов СОНКО, реализуемых на территории города Орла в рамках исполнения Программ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количества граждан, принявших участие в социально значимых мероприятиях, проводимых СОНКО и органами ТОС на территории города Орла в рамках реализации Программ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количества размещенной информации о деятельности СОНКО и ТОС на официальном сайте администрации города Орла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648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ая характеристика сферы реализаци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Гражданское общество - это обусловленный конституционными принципами народовластия и приоритета прав и свобод человека и гражданина структурно-правовой способ легального самовыражения и социализации личности; способ непосредственного выражения мнений, предложений, позиций граждан по вопросам общественной жизни; способ прямого участия в принятии социально значимых решений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институтам гражданского общества можно отнести СОНКО, а также органы ТОС, которые являются связующими звеньями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НКО признаются некоммерческие организации, созданные в организационно-правовых форма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 (за исключением государственных корпораций, государственных компаний, общественных объединений, являющихся политическими партиями, религиозных организаций) и осуществляющие деятельность, направленную на решение социальных проблем, развитие гражданского общества в Российской Федерации, а также иные виды деятельности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 определены также полномочия органов местного самоуправления по решению вопросов поддержки СОНКО, в том числе разработка и реализация муниципальных программ поддержки СОНКО с учетом местных социально-экономических, экологических, культурных и други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5 части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оказание поддержки СОНКО отнесено к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ей города Орла ведется работа, направленная на поддержку СОНКО, а также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НКО города Орла, а также органы ТОС способны не только участвовать в решении проблем города, оказывать социальные услуги населению, но и выражать интересы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ОНКО города Орла и органов ТОС зависит от выстроенных взаимоотношений между ними и администрацией города Ор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развитии взаимодействия между этими институтами города Орла имеется целый комплекс проблем, требующих безотлагательного решения, в том числе программными метод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НКО, действующие на территории города Орла, имеют слабую материальную базу. Нет средств на приобретение литературы, компьютеров, программного обеспечения, расходных материалов, аренду помещ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ботников многих СОНКО отсутствуют знания и навыки разработки социальных проектов, привлечения финансовых средств, составления заявок на получение бюджетных субсидий и гра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КО нуждаются в имущественной, финансовой, информационной, консультационной, образовательной поддержке со стороны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 территориальным общественным самоуправлением понимается самоорганизация граждан по месту их жительства на части территории поселения, внутригородской территории города федерального значения, муниципального округа, городского округа, внутригородского района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ы ТОС являются связующим звеном между органами власти и населением, индикаторами эффективности принятых на местном уровне решений, реализации социальных программ. Органы ТОС помогают муниципальным образованиям выявлять те или иные проблемы в организации жизнедеятельности территорий, расположенных в границах муниципальных образований, позволяют вовлекать граждан в решение социально-экономических проблем территорий, эффективно выстраивать и поддерживать диалог общества и государства. Иными словами, органы ТОС являются важным элементом гражданского общества. В связи с тем, что руководители органов ТОС работают на добровольных началах, они нуждаются в материальном стимулировании своей деятельности, так как выполняемые ими функции напрямую влияют на социальную жизнь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ОНКО и органов ТОС является актуальной формой повышения эффективности преодоления социальных проблем в городе, их деятельность способствует решению важных социальных вопросов, созданию условий для развития человеческого капитала, повышению доступности предоставляемых гражданам социальных услуг, расширению благотворительной деятельности и добровольч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одолжения и расширения мероприятий по поддержке СОНКО и органов ТОС с использованием программно-целевого метода имеет крайне высокую важность для города. Реализация данной Программы в 2024 - 2026 годах обеспечит качественную основу для модернизации социальной сферы города Ор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риоритеты муниципальной политики в сфере реализации муниципальной программы, цели, задач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поддержка и развитие институтов гражданского общества, осуществляющих свою деятельность на территории города Орла, посредством оказания СОНКО имущественной помощи и предоставления субсидий; материального стимулирования руководителей органов ТО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СОНКО и органов ТОС, привлечение их к реализации муниципальной политики в социальной сфе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ддержки СОНКО и органам ТОС в осуществлении и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информационной поддержки и популяризации деятельности СОНКО 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эффективности, позволяющими оценить ход реализации Программы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ение количества органов ТОС на территории города Ор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8"/>
          <w:szCs w:val="28"/>
        </w:rPr>
        <w:t>. Увеличение количества проведённых консультаций, встреч и бесед с представителями СОНКО по вопросам разъяснения нормативных правовых актов в сфере деятельности СОНК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личение количества СОНКО, получивших финансовую поддерж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личение количества социально значимых проектов СОНКО, реализуемых на территории города Орла в рамках исполне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личение количества граждан, принявших участие в социально значимых мероприятиях, проводимых СОНКО и органами ТОС на территории города Орла в рамках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личение количества размещенной информации о деятельности СОНКО и органов ТОС на официальном сайте администрации города Ор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создать систему многоуровневого партнерства широких слоев населения с органами местного самоуправления и между собой, объединить ресурсы муниципалитета и общества в решении социально значимых проблем, повысить качественный уровень местного самоуправления, развить некоммерческий сект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еречень и характеристика мероприятий муниципальной программы, ресурсное обеспечение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сновных мероприятий Программы определен исходя из необходимости достижения ее целей и задач и сгруппирован по направлениям. Состав мероприятий может корректироваться по мере решения задач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рограммы приведен в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 Программа и включенные в нее мероприятия представляют в совокупности комплекс взаимосвязанных мер, направленных на всестороннюю поддержку СОНКО и органов ТОС, действующих на территории города Орла, обеспечивающих стратегию их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24 - 2026 годах составляет 11 492 000,00 руб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 492 000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 800 000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4 200 000,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могут корректироваться в течение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еречень целевых показателей муниципальной программы с распределением плановых значений по годам её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вновь образовавшихся органов ТОС на территории муниципального образования «Город Орёл» (единица)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проведённых консультаций, встреч и бесед с представителями СОНКО по вопросам разъяснения нормативных правовых актов в сфере деятельности СОНКО (единица)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СОНКО, получивших финансовую поддержку (единица)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социально значимых проектов СОНКО (единица)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граждан, принявших участие в социально значимых мероприятиях, проводимых СОНКО и органами ТОС (единица).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личество размещенной информации о деятельности СОНКО и органов ТОС на официальном сайте администрации города Орла (единица).</w:t>
      </w:r>
    </w:p>
    <w:p>
      <w:pPr>
        <w:pStyle w:val="ConsPlusTitle"/>
        <w:numPr>
          <w:ilvl w:val="0"/>
          <w:numId w:val="0"/>
        </w:numPr>
        <w:ind w:firstLine="708"/>
        <w:outlineLvl w:val="1"/>
        <w:rPr/>
      </w:pPr>
      <w:r>
        <w:rPr>
          <w:b w:val="false"/>
          <w:sz w:val="28"/>
          <w:szCs w:val="28"/>
        </w:rPr>
        <w:t xml:space="preserve">Перечень основных показателей Программы приведен в </w:t>
      </w:r>
      <w:hyperlink w:anchor="P201">
        <w:r>
          <w:rPr>
            <w:rStyle w:val="InternetLink"/>
            <w:b w:val="false"/>
            <w:sz w:val="28"/>
            <w:szCs w:val="28"/>
          </w:rPr>
          <w:t xml:space="preserve">приложении № </w:t>
        </w:r>
      </w:hyperlink>
      <w:r>
        <w:rPr>
          <w:b w:val="false"/>
          <w:sz w:val="28"/>
          <w:szCs w:val="28"/>
        </w:rPr>
        <w:t>2 к Программе.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жидаемые результаты реализации муниципальной программы. Управление рискам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еличение количества органов ТОС на территории города Ор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8"/>
          <w:szCs w:val="28"/>
        </w:rPr>
        <w:t>.Увеличение количества проведённых консультаций, встреч и бесед с представителями СОНКО по вопросам разъяснения нормативных правовых актов в сфере деятельности СОНК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величение количества СОНКО, получивших финансовую поддерж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величение количества социально значимых проектов СОНКО, реализуемых на территории города Орла в рамках исполне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величение количества граждан, принявших участие в социально значимых мероприятиях, проводимых СОНКО и органами ТОС на территории города Орла в рамках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величение количества размещенной информации о деятельности СОНКО и ТОС на официальном сайте администрации города Ор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жет быть досрочно прекраще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го финансирования отдельных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результатов выполнения Программы плановым индикативным показател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Ф и нормативных правовых актов Орловской области о поддержке СОНКО 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езультативности реализации Программы указаны в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№ 2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заказчиком Программы - администрацией города Орла в лице управления по организационной работе, молодёжной политики и связям с общественными организациями администрации города Орла, которое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реализацию Программы и обобщает информацию о выполнении запланированных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, формирует предложения о внесении изменений в Программу и несет ответственность за ее реализацию, конечные результаты, целевое и эффективное использование финансовых средств, выделяемых на выполнение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й также несут ответственность за некачественное и несвоевременное их выполнение, нецелевое и нерациональное использование финансовых средств, предусмотренных муниципальной программой, несвоевременное информирование ответственного исполнителя о проведенной работе и ее результатах, совместно с ответственным исполнителем обеспечивают решение задач, заявленных в Программе, в пределах своей компетенции и в рамках поставленных перед ними задач участвуют в реализации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ется управлением по организационной работе, молодёжной политике и связям с общественными организациями администрации города Орла, начальник которого несет ответственность за реализац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Calibri"/>
          <w:szCs w:val="28"/>
          <w:lang w:eastAsia="ar-SA"/>
        </w:rPr>
        <w:t xml:space="preserve">Начальник управления </w:t>
        <w:br/>
        <w:t xml:space="preserve">по организационной работе, молодежной политике </w:t>
        <w:br/>
        <w:t xml:space="preserve">и связям с общественными организациями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6" w:gutter="0" w:header="0" w:top="709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tLeast" w:line="100"/>
        <w:ind w:right="-143"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администрации города Орла                                                      О.Ю. Тарарыченкова</w:t>
      </w:r>
    </w:p>
    <w:p>
      <w:pPr>
        <w:pStyle w:val="ConsPlusNormal"/>
        <w:numPr>
          <w:ilvl w:val="0"/>
          <w:numId w:val="0"/>
        </w:numPr>
        <w:ind w:left="9356"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93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93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институтов гражданского общества в муниципальном образовании «Город Орёл» в 2024 - 2026 годах»</w:t>
      </w:r>
    </w:p>
    <w:p>
      <w:pPr>
        <w:pStyle w:val="ConsPlusNormal"/>
        <w:ind w:left="93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170"/>
      <w:bookmarkEnd w:id="1"/>
      <w:r>
        <w:rPr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579"/>
        <w:gridCol w:w="1418"/>
        <w:gridCol w:w="2551"/>
        <w:gridCol w:w="1559"/>
        <w:gridCol w:w="1560"/>
        <w:gridCol w:w="1417"/>
        <w:gridCol w:w="347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firstLine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(тысяч рублей) муниципальный бюджет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-19" w:firstLine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firstLine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61"/>
              <w:jc w:val="center"/>
              <w:rPr>
                <w:sz w:val="24"/>
              </w:rPr>
            </w:pPr>
            <w:r>
              <w:rPr>
                <w:sz w:val="24"/>
              </w:rPr>
              <w:t>Поддержка институтов гражданского общества в муниципальном образовании «Город Орёл» в 2024 - 2026 годах</w:t>
            </w:r>
          </w:p>
        </w:tc>
      </w:tr>
      <w:tr>
        <w:trPr/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firstLine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здание условий для развития СОНКО и органов ТОС, привлечение их к реализации муниципальной политики в социальной сфер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firstLine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рядка ведения и обновления реестров СОНКО и органов Т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работе, молодёжной политике и связям с общественными организациями администрации города Орла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рриториальное управление по Железнодорожному району администрации города Орла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ерриториальное управление по Заводскому району администрации города Орла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ерриториальное управление по Советскому району администрации города Орл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альное управление по Северному району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 и учёт данных о СОНКО и органах ТОС, зарегистрированных на территории города Орл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firstLine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, встреч и бесед с представителями СОНКО по вопросам разъяснения нормативных правовых актов в сфере и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работе, молодёжной политике и связям с общественными организациями администрации города Ор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юридической грамотност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firstLine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, встреч и бесед с представителями органов ТОС по вопросам и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работе, молодёжной политике и связям с общественными организациями администрации города Орла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рриториальное управление по Железнодорожному району администрации города Орла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ерриториальное управление по Заводскому району администрации города Орла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ерриториальное управление по Советскому району администрации города Орл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альное управление по Северному району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юридической грамотности представителей органов ТОС</w:t>
            </w:r>
          </w:p>
        </w:tc>
      </w:tr>
      <w:tr>
        <w:trPr/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ОНКО и органам ТОС в осуществлении их деятель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firstLine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СОНКО на условиях безвозмездного пользования нежил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ого имущества и землепользования администрации города Ор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й СОНКО для ведения своей деятель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firstLine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НКО при подготовке проектов/программ для получения субсидий из бюджета города Ор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работе, молодёжной политике и связям с общественными организациями администрации города Ор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в написании заявок на получение грантовой поддерж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firstLine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ОНКО из бюджета города Ор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работе, молодёжной политике и связям с общественными организациями администрации города Ор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00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вовлечение СОНКО в решение социально значимых проблем в городе Орл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firstLine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и льгот по коммунальным услугам руководителям органов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рриториальное управление по Железнодорожному району администрации города Орла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ерриториальное управление по Заводскому району администрации города Орла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ерриториальное управление по Советскому району администрации города Орл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альное управление по Северному району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вовлечение органов ТОС в решение социально значимых проблем в городе Орле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firstLine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материальной помощи (памятные даты, юбилеи, материальная помощь на погребение), премии за победу в конкурсах, проводимых администрацией города Ор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рриториальное управление по Железнодорожному району администрации города Орла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ерриториальное управление по Заводскому району администрации города Орла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ерриториальное управление по Советскому району администрации города Орл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альное управление по Северному району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овлечения органов ТОС в решение социально значимых проблем в городе Орле</w:t>
            </w:r>
          </w:p>
        </w:tc>
      </w:tr>
      <w:tr>
        <w:trPr/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firstLine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системы информационной поддержки и популяризации деятельности СОНКО и органов ТО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firstLine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ализации социально значимых мероприятий на территор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принявших участие в социально значимых мероприят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firstLine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и на официальном сайте администрации города Орла в сети Интернет информационных материалов о деятельности, реализуемых проектах СОНКО и органов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еятельности СОНКО и органов ТО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firstLine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гулярных встреч представителей СОНКО и органов ТОС с руководителями органов местного самоуправления по соответствующим направлениям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работе, молодёжной политике и связям с общественными организациями администрации города Ор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тесных форм взаимодействия между муниципалитетом, СОНКО и органами ТО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9" w:firstLine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9" w:firstLine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848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институтов гражданского общества в муниципальном образовании «Город Орёл» в 2024 - 2026 годах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ЭФФЕКТИВНОСТИ РЕАЛИЗАЦИИ МУНИЦИПАЛЬНОЙ ПРОГРАММЫ «ПОДДЕРЖКА ИНСТИТУТОВ ГРАЖДАНСКОГО ОБЩЕСТВА В МУНИЦИПАЛЬНОМ ОБРАЗОВАНИИ «ГОРОД ОРЁЛ» В 2024 - 2026 ГОДАХ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90"/>
        <w:gridCol w:w="1276"/>
        <w:gridCol w:w="1417"/>
        <w:gridCol w:w="1134"/>
        <w:gridCol w:w="1276"/>
        <w:gridCol w:w="12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4" w:right="-62" w:firstLine="1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эффективност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2023 год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ив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-234" w:right="-62" w:firstLine="1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4" w:right="-629" w:firstLine="4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ТОС на территории города Ор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4" w:right="-629" w:firstLine="4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роведённых консультаций, встреч и бесед с представителями СОНКО по вопросам разъяснения нормативных правовых актов в сфере деятельности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4" w:right="-629" w:firstLine="4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СОНКО,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4" w:right="-629" w:firstLine="4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социально значимых проектов СОНКО, реализуемых на территории города Орла в рамках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4" w:right="-629" w:firstLine="4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граждан, принявших участие в социально значимых мероприятиях, проводимых СОНКО и ТОС на территории города Орла в рамках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4" w:right="-629" w:firstLine="4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мещенной информации о деятельности СОНКО и ТОС на официальном сайте администрации города Ор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2C023EBA6545CD381A2941109F260358E6B5996B6F9E93A354F4E97B5F11F819BD7D1F4F4D6CA0FB351491ADsCi1J" TargetMode="External"/><Relationship Id="rId3" Type="http://schemas.openxmlformats.org/officeDocument/2006/relationships/hyperlink" Target="consultantplus://offline/ref=282C023EBA6545CD381A2941109F260358E6B5996B6F9E93A354F4E97B5F11F80BBD25134C4F79F5A86F439CAFC60096657AF1F7DEs6i5J" TargetMode="External"/><Relationship Id="rId4" Type="http://schemas.openxmlformats.org/officeDocument/2006/relationships/hyperlink" Target="consultantplus://offline/ref=282C023EBA6545CD381A2941109F260358E6B5996B6F9E93A354F4E97B5F11F819BD7D1F4F4D6CA0FB351491ADsCi1J" TargetMode="External"/><Relationship Id="rId5" Type="http://schemas.openxmlformats.org/officeDocument/2006/relationships/hyperlink" Target="consultantplus://offline/ref=282C023EBA6545CD381A2941109F26035FEEB49A656B9E93A354F4E97B5F11F80BBD251A4E4F79F5A86F439CAFC60096657AF1F7DEs6i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00:00Z</dcterms:created>
  <dc:creator>Администрация г.Орла</dc:creator>
  <dc:description/>
  <cp:keywords/>
  <dc:language>en-US</dc:language>
  <cp:lastModifiedBy>Глаголева Наталия Николаевна</cp:lastModifiedBy>
  <cp:lastPrinted>2024-05-24T12:26:00Z</cp:lastPrinted>
  <dcterms:modified xsi:type="dcterms:W3CDTF">2024-05-30T07:53:00Z</dcterms:modified>
  <cp:revision>8</cp:revision>
  <dc:subject/>
  <dc:title> </dc:title>
</cp:coreProperties>
</file>