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художественный руководитель МБУК 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>ОМДТ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 xml:space="preserve"> «Русский стиль»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им. М.М. Бахтина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963"/>
        <w:gridCol w:w="1231"/>
        <w:gridCol w:w="1767"/>
        <w:gridCol w:w="1148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369,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31,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