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jc w:val="center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24 мая 2021 </w:t>
        <w:tab/>
        <w:tab/>
        <w:tab/>
        <w:tab/>
        <w:tab/>
        <w:tab/>
        <w:tab/>
        <w:t>№ 2069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4.07.2016 №3126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вязи с проведением организационно-штатных мероприятий, на основании статей 22, 24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81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№1 к постановлению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: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слова «Грядунова Олеся Николаевна - главный специалист отдела правовой поддержки муниципального сектора экономики Правового управления аппарата администрации города Орла» заменить словами «Коптева Полина Олеговна — заместитель начальника отдела правовой поддержки муниципального сектора экономики Правового управления аппарата администрации города Орл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0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80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82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Степанова.</w:t>
      </w:r>
    </w:p>
    <w:p>
      <w:pPr>
        <w:pStyle w:val="21"/>
        <w:shd w:fill="auto" w:val="clear"/>
        <w:tabs>
          <w:tab w:val="clear" w:pos="720"/>
          <w:tab w:val="left" w:pos="83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90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Ю.Н.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5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0:00Z</dcterms:created>
  <dc:creator>blednova-el</dc:creator>
  <dc:description/>
  <cp:keywords/>
  <dc:language>en-US</dc:language>
  <cp:lastModifiedBy>blednova-el</cp:lastModifiedBy>
  <dcterms:modified xsi:type="dcterms:W3CDTF">2021-05-25T12:02:00Z</dcterms:modified>
  <cp:revision>1</cp:revision>
  <dc:subject/>
  <dc:title/>
</cp:coreProperties>
</file>