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по природопользованию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31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ЭУ Нуб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4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te T5 TDI Mult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4T06:51:00Z</dcterms:modified>
  <cp:revision>21</cp:revision>
  <dc:subject/>
  <dc:title>Сведения</dc:title>
</cp:coreProperties>
</file>