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8.10.2002 </w:t>
            </w:r>
            <w:hyperlink r:id="rId3">
              <w:r>
                <w:rPr>
                  <w:rStyle w:val="InternetLink"/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5">
              <w:r>
                <w:rPr>
                  <w:rStyle w:val="InternetLink"/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6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07 </w:t>
            </w:r>
            <w:hyperlink r:id="rId7">
              <w:r>
                <w:rPr>
                  <w:rStyle w:val="InternetLink"/>
                  <w:color w:val="0000FF"/>
                </w:rPr>
                <w:t>N 241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8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07.05.2009 </w:t>
            </w:r>
            <w:hyperlink r:id="rId9">
              <w:r>
                <w:rPr>
                  <w:rStyle w:val="InternetLink"/>
                  <w:color w:val="0000FF"/>
                </w:rPr>
                <w:t>N 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09 </w:t>
            </w:r>
            <w:hyperlink r:id="rId10">
              <w:r>
                <w:rPr>
                  <w:rStyle w:val="InternetLink"/>
                  <w:color w:val="0000FF"/>
                </w:rPr>
                <w:t>N 267-ФЗ</w:t>
              </w:r>
            </w:hyperlink>
            <w:r>
              <w:rPr>
                <w:color w:val="392C69"/>
              </w:rPr>
              <w:t xml:space="preserve">, от 19.05.2010 </w:t>
            </w:r>
            <w:hyperlink r:id="rId11">
              <w:r>
                <w:rPr>
                  <w:rStyle w:val="InternetLink"/>
                  <w:color w:val="0000FF"/>
                </w:rPr>
                <w:t>N 91-ФЗ</w:t>
              </w:r>
            </w:hyperlink>
            <w:r>
              <w:rPr>
                <w:color w:val="392C69"/>
              </w:rPr>
              <w:t xml:space="preserve">, от 27.07.2010 </w:t>
            </w:r>
            <w:hyperlink r:id="rId12">
              <w:r>
                <w:rPr>
                  <w:rStyle w:val="InternetLink"/>
                  <w:color w:val="0000FF"/>
                </w:rPr>
                <w:t>N 2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13">
              <w:r>
                <w:rPr>
                  <w:rStyle w:val="InternetLink"/>
                  <w:color w:val="0000FF"/>
                </w:rPr>
                <w:t>N 412-ФЗ</w:t>
              </w:r>
            </w:hyperlink>
            <w:r>
              <w:rPr>
                <w:color w:val="392C69"/>
              </w:rPr>
              <w:t xml:space="preserve">, от 29.12.2010 </w:t>
            </w:r>
            <w:hyperlink r:id="rId14">
              <w:r>
                <w:rPr>
                  <w:rStyle w:val="InternetLink"/>
                  <w:color w:val="0000FF"/>
                </w:rPr>
                <w:t>N 442-ФЗ</w:t>
              </w:r>
            </w:hyperlink>
            <w:r>
              <w:rPr>
                <w:color w:val="392C69"/>
              </w:rPr>
              <w:t xml:space="preserve">, от 01.04.2012 </w:t>
            </w:r>
            <w:hyperlink r:id="rId15">
              <w:r>
                <w:rPr>
                  <w:rStyle w:val="InternetLink"/>
                  <w:color w:val="0000FF"/>
                </w:rPr>
                <w:t>N 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2.2013 </w:t>
            </w:r>
            <w:hyperlink r:id="rId16">
              <w:r>
                <w:rPr>
                  <w:rStyle w:val="InternetLink"/>
                  <w:color w:val="0000FF"/>
                </w:rPr>
                <w:t>N 9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rStyle w:val="InternetLink"/>
                  <w:color w:val="0000FF"/>
                </w:rPr>
                <w:t>N 158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8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19">
              <w:r>
                <w:rPr>
                  <w:rStyle w:val="InternetLink"/>
                  <w:color w:val="0000FF"/>
                </w:rPr>
                <w:t>N 404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20">
              <w:r>
                <w:rPr>
                  <w:rStyle w:val="InternetLink"/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14.10.2014 </w:t>
            </w:r>
            <w:hyperlink r:id="rId21">
              <w:r>
                <w:rPr>
                  <w:rStyle w:val="InternetLink"/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22">
              <w:r>
                <w:rPr>
                  <w:rStyle w:val="InternetLink"/>
                  <w:color w:val="0000FF"/>
                </w:rPr>
                <w:t>N 38-ФЗ</w:t>
              </w:r>
            </w:hyperlink>
            <w:r>
              <w:rPr>
                <w:color w:val="392C69"/>
              </w:rPr>
              <w:t xml:space="preserve">, от 02.05.2015 </w:t>
            </w:r>
            <w:hyperlink r:id="rId23">
              <w:r>
                <w:rPr>
                  <w:rStyle w:val="InternetLink"/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24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25">
              <w:r>
                <w:rPr>
                  <w:rStyle w:val="InternetLink"/>
                  <w:color w:val="0000FF"/>
                </w:rPr>
                <w:t>N 448-Ф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26">
              <w:r>
                <w:rPr>
                  <w:rStyle w:val="InternetLink"/>
                  <w:color w:val="0000FF"/>
                </w:rPr>
                <w:t>N 31-ФЗ</w:t>
              </w:r>
            </w:hyperlink>
            <w:r>
              <w:rPr>
                <w:color w:val="392C69"/>
              </w:rPr>
              <w:t xml:space="preserve">, от 23.06.2016 </w:t>
            </w:r>
            <w:hyperlink r:id="rId27">
              <w:r>
                <w:rPr>
                  <w:rStyle w:val="InternetLink"/>
                  <w:color w:val="0000FF"/>
                </w:rPr>
                <w:t>N 2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28">
              <w:r>
                <w:rPr>
                  <w:rStyle w:val="InternetLink"/>
                  <w:color w:val="0000FF"/>
                </w:rPr>
                <w:t>N 320-ФЗ</w:t>
              </w:r>
            </w:hyperlink>
            <w:r>
              <w:rPr>
                <w:color w:val="392C69"/>
              </w:rPr>
              <w:t xml:space="preserve">, от 03.07.2019 </w:t>
            </w:r>
            <w:hyperlink r:id="rId29">
              <w:r>
                <w:rPr>
                  <w:rStyle w:val="InternetLink"/>
                  <w:color w:val="0000FF"/>
                </w:rPr>
                <w:t>N 159-ФЗ</w:t>
              </w:r>
            </w:hyperlink>
            <w:r>
              <w:rPr>
                <w:color w:val="392C69"/>
              </w:rPr>
              <w:t xml:space="preserve">, от 01.04.2020 </w:t>
            </w:r>
            <w:hyperlink r:id="rId30">
              <w:r>
                <w:rPr>
                  <w:rStyle w:val="InternetLink"/>
                  <w:color w:val="0000FF"/>
                </w:rPr>
                <w:t>N 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31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32">
              <w:r>
                <w:rPr>
                  <w:rStyle w:val="InternetLink"/>
                  <w:color w:val="0000FF"/>
                </w:rPr>
                <w:t>N 429-ФЗ</w:t>
              </w:r>
            </w:hyperlink>
            <w:r>
              <w:rPr>
                <w:color w:val="392C69"/>
              </w:rPr>
              <w:t xml:space="preserve">, от 26.05.2021 </w:t>
            </w:r>
            <w:hyperlink r:id="rId33">
              <w:r>
                <w:rPr>
                  <w:rStyle w:val="InternetLink"/>
                  <w:color w:val="0000FF"/>
                </w:rPr>
                <w:t>N 1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34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6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8 </w:t>
      </w:r>
      <w:hyperlink r:id="rId37">
        <w:r>
          <w:rPr>
            <w:rStyle w:val="InternetLink"/>
            <w:color w:val="0000FF"/>
          </w:rPr>
          <w:t>N 309-ФЗ</w:t>
        </w:r>
      </w:hyperlink>
      <w:r>
        <w:rPr/>
        <w:t xml:space="preserve">, от 01.04.2020 </w:t>
      </w:r>
      <w:hyperlink r:id="rId38">
        <w:r>
          <w:rPr>
            <w:rStyle w:val="InternetLink"/>
            <w:color w:val="0000FF"/>
          </w:rPr>
          <w:t>N 9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 xml:space="preserve">(часть шестая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 xml:space="preserve">(часть седьм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 xml:space="preserve">(часть девятая введена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 xml:space="preserve">(часть пятнадцатая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шестнадцатая введена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часть семнадцатая введена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2"/>
      <w:bookmarkEnd w:id="0"/>
      <w:r>
        <w:rPr/>
        <w:t xml:space="preserve">а) на федеральном и межрегиональном уровнях - Правительственная </w:t>
      </w:r>
      <w:hyperlink r:id="rId68">
        <w:r>
          <w:rPr>
            <w:rStyle w:val="InternetLink"/>
            <w:color w:val="0000FF"/>
          </w:rPr>
          <w:t>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п. 2.2 введен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jc w:val="both"/>
        <w:rPr/>
      </w:pPr>
      <w:r>
        <w:rPr/>
        <w:t xml:space="preserve">(п. 2.3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20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7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3.07.2019 </w:t>
      </w:r>
      <w:hyperlink r:id="rId79">
        <w:r>
          <w:rPr>
            <w:rStyle w:val="InternetLink"/>
            <w:color w:val="0000FF"/>
          </w:rPr>
          <w:t>N 159-ФЗ</w:t>
        </w:r>
      </w:hyperlink>
      <w:r>
        <w:rPr/>
        <w:t xml:space="preserve">, от 23.06.2020 </w:t>
      </w:r>
      <w:hyperlink r:id="rId8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8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п. "в"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рядок деятельности органов управления и сил единой государственной системы предупреждения и ликвидации чрезвычайных ситуаций и </w:t>
      </w:r>
      <w:hyperlink r:id="rId84">
        <w:r>
          <w:rPr>
            <w:rStyle w:val="InternetLink"/>
            <w:color w:val="0000FF"/>
          </w:rPr>
          <w:t>основные мероприятия</w:t>
        </w:r>
      </w:hyperlink>
      <w:r>
        <w:rPr/>
        <w:t>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5"/>
      <w:bookmarkEnd w:id="1"/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муниципального округ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5.2021 N 1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122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jc w:val="both"/>
        <w:rPr/>
      </w:pPr>
      <w:r>
        <w:rPr/>
        <w:t xml:space="preserve">(п. 8 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8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hyperlink w:anchor="P155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168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п. 11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9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</w:t>
      </w:r>
      <w:hyperlink r:id="rId96">
        <w:r>
          <w:rPr>
            <w:rStyle w:val="InternetLink"/>
            <w:color w:val="0000FF"/>
          </w:rPr>
          <w:t>информировать</w:t>
        </w:r>
      </w:hyperlink>
      <w:r>
        <w:rPr/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9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100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пределяет в соответствии со </w:t>
      </w:r>
      <w:hyperlink r:id="rId102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103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104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10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3"/>
      <w:bookmarkEnd w:id="3"/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jc w:val="both"/>
        <w:rPr/>
      </w:pPr>
      <w:r>
        <w:rPr/>
        <w:t xml:space="preserve">(пп. "а.1" введен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5"/>
      <w:bookmarkEnd w:id="4"/>
      <w:r>
        <w:rPr/>
        <w:t xml:space="preserve">а.2) устанавливает обязательные для исполнения гражданами и организациями </w:t>
      </w:r>
      <w:hyperlink r:id="rId108">
        <w:r>
          <w:rPr>
            <w:rStyle w:val="InternetLink"/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/>
        <w:t xml:space="preserve">(пп. "а.2"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рганизует разработку и обеспечивает выполнение специальных федеральных </w:t>
      </w:r>
      <w:hyperlink r:id="rId110">
        <w:r>
          <w:rPr>
            <w:rStyle w:val="InternetLink"/>
            <w:color w:val="0000FF"/>
          </w:rPr>
          <w:t>программ</w:t>
        </w:r>
      </w:hyperlink>
      <w:r>
        <w:rPr/>
        <w:t xml:space="preserve">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112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113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 xml:space="preserve">(пп. "ж" 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116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17">
        <w:r>
          <w:rPr>
            <w:rStyle w:val="InternetLink"/>
            <w:color w:val="0000FF"/>
          </w:rPr>
          <w:t>N 122-ФЗ</w:t>
        </w:r>
      </w:hyperlink>
      <w:r>
        <w:rPr/>
        <w:t xml:space="preserve">, от 03.08.2018 </w:t>
      </w:r>
      <w:hyperlink r:id="rId118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определяет </w:t>
      </w:r>
      <w:hyperlink r:id="rId11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определяет </w:t>
      </w:r>
      <w:hyperlink r:id="rId121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122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определяет </w:t>
      </w:r>
      <w:hyperlink r:id="rId12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инимает решения об оказании единовременной материальной помощи,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финансовой помощи и выплаты единовременных пособий гражданам Российской Федерации, а также определение круга лиц, которым указанная помощь будет оказана и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м" 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определяет </w:t>
      </w:r>
      <w:hyperlink r:id="rId126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утратил силу. - Федеральный </w:t>
      </w:r>
      <w:hyperlink r:id="rId128">
        <w:r>
          <w:rPr>
            <w:rStyle w:val="InternetLink"/>
            <w:color w:val="0000FF"/>
          </w:rPr>
          <w:t>закон</w:t>
        </w:r>
      </w:hyperlink>
      <w:r>
        <w:rPr/>
        <w:t xml:space="preserve"> от 03.07.2019 N 15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) утверждает </w:t>
      </w:r>
      <w:hyperlink r:id="rId1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п" 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; 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устанавливает </w:t>
      </w:r>
      <w:hyperlink r:id="rId1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ConsPlusNormal"/>
        <w:jc w:val="both"/>
        <w:rPr/>
      </w:pPr>
      <w:r>
        <w:rPr/>
        <w:t xml:space="preserve">(пп. "с" введен Федеральным </w:t>
      </w:r>
      <w:hyperlink r:id="rId1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утратил силу. - Федеральный </w:t>
      </w:r>
      <w:hyperlink r:id="rId14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8"/>
      <w:bookmarkEnd w:id="5"/>
      <w:r>
        <w:rPr/>
        <w:t xml:space="preserve">м) принимают решения об отнесении возникших чрезвычайных ситуаций к чрезвычайным ситуациям регионального или межмуниципального характера, </w:t>
      </w:r>
      <w:hyperlink r:id="rId145">
        <w:r>
          <w:rPr>
            <w:rStyle w:val="InternetLink"/>
            <w:color w:val="0000FF"/>
          </w:rPr>
          <w:t>вводят</w:t>
        </w:r>
      </w:hyperlink>
      <w:r>
        <w:rPr/>
        <w:t xml:space="preserve">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м" 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P155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; в ред. Федеральных законов от 15.02.2016 </w:t>
      </w:r>
      <w:hyperlink r:id="rId148">
        <w:r>
          <w:rPr>
            <w:rStyle w:val="InternetLink"/>
            <w:color w:val="0000FF"/>
          </w:rPr>
          <w:t>N 31-ФЗ</w:t>
        </w:r>
      </w:hyperlink>
      <w:r>
        <w:rPr/>
        <w:t xml:space="preserve">, от 03.07.2019 </w:t>
      </w:r>
      <w:hyperlink r:id="rId149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осуществляют создание </w:t>
      </w:r>
      <w:hyperlink r:id="rId150">
        <w:r>
          <w:rPr>
            <w:rStyle w:val="InternetLink"/>
            <w:color w:val="0000FF"/>
          </w:rPr>
          <w:t>системы</w:t>
        </w:r>
      </w:hyperlink>
      <w:r>
        <w:rPr/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53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п. "с" 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пп. "т" введен Федеральным </w:t>
      </w:r>
      <w:hyperlink r:id="rId1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02"/>
      <w:bookmarkEnd w:id="6"/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88">
        <w:r>
          <w:rPr>
            <w:rStyle w:val="InternetLink"/>
            <w:color w:val="0000FF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п. "у" введен Федеральным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04"/>
      <w:bookmarkEnd w:id="7"/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235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33">
        <w:r>
          <w:rPr>
            <w:rStyle w:val="InternetLink"/>
            <w:color w:val="0000FF"/>
          </w:rPr>
          <w:t>подпунктом "а.1" статьи 1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пп. "ф" введен Федеральным </w:t>
      </w:r>
      <w:hyperlink r:id="rId1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59">
        <w:r>
          <w:rPr>
            <w:rStyle w:val="InternetLink"/>
            <w:color w:val="0000FF"/>
          </w:rPr>
          <w:t>правил</w:t>
        </w:r>
      </w:hyperlink>
      <w:r>
        <w:rPr/>
        <w:t xml:space="preserve"> поведения, предусмотренных </w:t>
      </w:r>
      <w:hyperlink w:anchor="P235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302">
        <w:r>
          <w:rPr>
            <w:rStyle w:val="InternetLink"/>
            <w:color w:val="0000FF"/>
          </w:rPr>
          <w:t>подпунктами "у"</w:t>
        </w:r>
      </w:hyperlink>
      <w:r>
        <w:rPr/>
        <w:t xml:space="preserve"> и </w:t>
      </w:r>
      <w:hyperlink w:anchor="P304">
        <w:r>
          <w:rPr>
            <w:rStyle w:val="InternetLink"/>
            <w:color w:val="0000FF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а" 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55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2.2016 N 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1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69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.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20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17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рамма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45"/>
      <w:bookmarkEnd w:id="8"/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178">
        <w:r>
          <w:rPr>
            <w:rStyle w:val="InternetLink"/>
            <w:color w:val="0000FF"/>
          </w:rPr>
          <w:t>размере</w:t>
        </w:r>
      </w:hyperlink>
      <w:r>
        <w:rPr/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46"/>
      <w:bookmarkEnd w:id="9"/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</w:t>
      </w:r>
      <w:hyperlink w:anchor="P345">
        <w:r>
          <w:rPr>
            <w:rStyle w:val="InternetLink"/>
            <w:color w:val="0000FF"/>
          </w:rPr>
          <w:t>абзацем вторым подпункта "в"</w:t>
        </w:r>
      </w:hyperlink>
      <w:r>
        <w:rPr/>
        <w:t xml:space="preserve"> настоящего пункта, размера (доли) участия страховщика в возмещении ущерба в соответствии с </w:t>
      </w:r>
      <w:hyperlink w:anchor="P363">
        <w:r>
          <w:rPr>
            <w:rStyle w:val="InternetLink"/>
            <w:color w:val="0000FF"/>
          </w:rPr>
          <w:t>абзацем вторым подпункта "б" пункта 5</w:t>
        </w:r>
      </w:hyperlink>
      <w:r>
        <w:rPr/>
        <w:t xml:space="preserve"> настоящей статьи и максимального размера подлежащего возмещению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79">
        <w:r>
          <w:rPr>
            <w:rStyle w:val="InternetLink"/>
            <w:color w:val="0000FF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утраты (гибели) жилого помещения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80">
        <w:r>
          <w:rPr>
            <w:rStyle w:val="InternetLink"/>
            <w:color w:val="0000FF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лучае наступления иных рисков, предусмотренных программой в соответствии с </w:t>
      </w:r>
      <w:hyperlink w:anchor="P346">
        <w:r>
          <w:rPr>
            <w:rStyle w:val="InternetLink"/>
            <w:color w:val="0000FF"/>
          </w:rPr>
          <w:t>абзацем третьим подпункта "в" пункта 2</w:t>
        </w:r>
      </w:hyperlink>
      <w:r>
        <w:rPr/>
        <w:t xml:space="preserve"> настоящей статьи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63"/>
      <w:bookmarkEnd w:id="10"/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81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.2 </w:t>
      </w:r>
      <w:hyperlink r:id="rId182">
        <w:r>
          <w:rPr>
            <w:rStyle w:val="InternetLink"/>
            <w:color w:val="0000FF"/>
          </w:rPr>
          <w:t>статьи 3</w:t>
        </w:r>
      </w:hyperlink>
      <w:r>
        <w:rPr/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83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оведения экспертизы жилого помещения, которому причинен ущерб, </w:t>
      </w:r>
      <w:hyperlink r:id="rId184">
        <w:r>
          <w:rPr>
            <w:rStyle w:val="InternetLink"/>
            <w:color w:val="0000FF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1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88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91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1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0.2002 </w:t>
      </w:r>
      <w:hyperlink r:id="rId194">
        <w:r>
          <w:rPr>
            <w:rStyle w:val="InternetLink"/>
            <w:color w:val="0000FF"/>
          </w:rPr>
          <w:t>N 129-ФЗ</w:t>
        </w:r>
      </w:hyperlink>
      <w:r>
        <w:rPr/>
        <w:t xml:space="preserve">, от 30.12.2015 </w:t>
      </w:r>
      <w:hyperlink r:id="rId195">
        <w:r>
          <w:rPr>
            <w:rStyle w:val="InternetLink"/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1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2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ликвидации чрезвычайных ситуаций могут </w:t>
      </w:r>
      <w:hyperlink r:id="rId202">
        <w:r>
          <w:rPr>
            <w:rStyle w:val="InternetLink"/>
            <w:color w:val="0000FF"/>
          </w:rPr>
          <w:t>привлекаться</w:t>
        </w:r>
      </w:hyperlink>
      <w:r>
        <w:rPr/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 xml:space="preserve">(в ред. Федерального </w:t>
      </w:r>
      <w:hyperlink r:id="rId20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 xml:space="preserve">(в ред. Федерального </w:t>
      </w:r>
      <w:hyperlink r:id="rId20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453"/>
      <w:bookmarkEnd w:id="11"/>
      <w:r>
        <w:rPr/>
        <w:t>1. Граждане Российской Федерации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медицинское </w:t>
      </w:r>
      <w:hyperlink r:id="rId207">
        <w:r>
          <w:rPr>
            <w:rStyle w:val="InternetLink"/>
            <w:color w:val="0000FF"/>
          </w:rPr>
          <w:t>обслуживание</w:t>
        </w:r>
      </w:hyperlink>
      <w:r>
        <w:rPr/>
        <w:t>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4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1.2009 </w:t>
      </w:r>
      <w:hyperlink r:id="rId212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213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ять установленные в соответствии с настоящим Федеральным законом </w:t>
      </w:r>
      <w:hyperlink r:id="rId214">
        <w:r>
          <w:rPr>
            <w:rStyle w:val="InternetLink"/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7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218">
        <w:r>
          <w:rPr>
            <w:rStyle w:val="InternetLink"/>
            <w:color w:val="0000FF"/>
          </w:rPr>
          <w:t>Подготовка</w:t>
        </w:r>
      </w:hyperlink>
      <w:r>
        <w:rPr/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219">
        <w:r>
          <w:rPr>
            <w:rStyle w:val="InternetLink"/>
            <w:color w:val="0000FF"/>
          </w:rPr>
          <w:t>N 185-ФЗ</w:t>
        </w:r>
      </w:hyperlink>
      <w:r>
        <w:rPr/>
        <w:t xml:space="preserve">, от 30.12.2015 </w:t>
      </w:r>
      <w:hyperlink r:id="rId220">
        <w:r>
          <w:rPr>
            <w:rStyle w:val="InternetLink"/>
            <w:color w:val="0000FF"/>
          </w:rPr>
          <w:t>N 44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22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4.12.2006 </w:t>
      </w:r>
      <w:hyperlink r:id="rId224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225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10 </w:t>
      </w:r>
      <w:hyperlink r:id="rId228">
        <w:r>
          <w:rPr>
            <w:rStyle w:val="InternetLink"/>
            <w:color w:val="0000FF"/>
          </w:rPr>
          <w:t>N 442-ФЗ</w:t>
        </w:r>
      </w:hyperlink>
      <w:r>
        <w:rPr/>
        <w:t xml:space="preserve">, от 03.07.2019 </w:t>
      </w:r>
      <w:hyperlink r:id="rId229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23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33">
        <w:r>
          <w:rPr>
            <w:rStyle w:val="InternetLink"/>
            <w:color w:val="0000FF"/>
          </w:rPr>
          <w:t>N 122-ФЗ</w:t>
        </w:r>
      </w:hyperlink>
      <w:r>
        <w:rPr/>
        <w:t xml:space="preserve">, от 03.07.2019 </w:t>
      </w:r>
      <w:hyperlink r:id="rId234">
        <w:r>
          <w:rPr>
            <w:rStyle w:val="InternetLink"/>
            <w:color w:val="0000FF"/>
          </w:rPr>
          <w:t>N 159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8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надзор в области защиты населения и территорий от чрезвычайных ситуаций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едерального государственного надзора в области защиты населения и территорий от чрезвычайных ситуаций, осуществляемого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239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ионального государственного надзора в области защиты населения и территорий от чрезвычайных ситуаций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государственного надзора в области защиты населения и территорий от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ля федерального государственного надзора в области защиты населения и территорий от чрезвычайных ситуаций -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подсистемы единой государственной системы предупреждения и ликвидации чрезвычайных ситуаций, а такж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</w:t>
      </w:r>
      <w:hyperlink r:id="rId24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регионального государственного надзора в области защиты населения и территорий от чрезвычайных ситуаций -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изация и осуществление государственного надзора в области защиты населения и территорий от чрезвычайных ситуаций регулируются Федеральным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порядком, утверждаем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на основании положений Федерального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оответствии с порядком, утверждаемы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</w:t>
      </w:r>
      <w:hyperlink r:id="rId243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в соответствии с порядка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244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орядке организации подготовки и проведения мероприятий по оказанию помощи иностранным государствам в ликвидации чрезвычайных ситуаций, см. </w:t>
            </w:r>
            <w:hyperlink r:id="rId24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31.08.2000 N 64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4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47">
        <w:r>
          <w:rPr>
            <w:rStyle w:val="InternetLink"/>
            <w:color w:val="0000FF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2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2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декабря 1994 года</w:t>
      </w:r>
    </w:p>
    <w:p>
      <w:pPr>
        <w:pStyle w:val="ConsPlusNormal"/>
        <w:spacing w:before="220" w:after="0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3E57794886CEF8B3329BCB8DA959614FDE36447365FF0E11296333A950E0059B6B3738DE2DBF0D42B4B7FF369AC9A02AE500F52BA1651YCbAO" TargetMode="External"/><Relationship Id="rId4" Type="http://schemas.openxmlformats.org/officeDocument/2006/relationships/hyperlink" Target="consultantplus://offline/ref=03E57794886CEF8B3329BCB8DA959614FDE26F413B52ADEB1ACF3F3892015F4EB1FA7F8CE2DAF7D927147AE678F49502B24F0F4DA61453C9YDb7O" TargetMode="External"/><Relationship Id="rId5" Type="http://schemas.openxmlformats.org/officeDocument/2006/relationships/hyperlink" Target="consultantplus://offline/ref=03E57794886CEF8B3329BCB8DA959614F8EE64443B5FF0E11296333A950E0059B6B3738DE2DBF0D42B4B7FF369AC9A02AE500F52BA1651YCbAO" TargetMode="External"/><Relationship Id="rId6" Type="http://schemas.openxmlformats.org/officeDocument/2006/relationships/hyperlink" Target="consultantplus://offline/ref=03E57794886CEF8B3329BCB8DA959614FCEA66433F56ADEB1ACF3F3892015F4EB1FA7F8CE2DBF2DF28147AE678F49502B24F0F4DA61453C9YDb7O" TargetMode="External"/><Relationship Id="rId7" Type="http://schemas.openxmlformats.org/officeDocument/2006/relationships/hyperlink" Target="consultantplus://offline/ref=03E57794886CEF8B3329BCB8DA959614FCEA6743375DADEB1ACF3F3892015F4EB1FA7F8CE2DBF0DC29147AE678F49502B24F0F4DA61453C9YDb7O" TargetMode="External"/><Relationship Id="rId8" Type="http://schemas.openxmlformats.org/officeDocument/2006/relationships/hyperlink" Target="consultantplus://offline/ref=03E57794886CEF8B3329BCB8DA959614FDEA674C3D53ADEB1ACF3F3892015F4EB1FA7F8CE2DBF0DB22147AE678F49502B24F0F4DA61453C9YDb7O" TargetMode="External"/><Relationship Id="rId9" Type="http://schemas.openxmlformats.org/officeDocument/2006/relationships/hyperlink" Target="consultantplus://offline/ref=03E57794886CEF8B3329BCB8DA959614F6ED62423B5FF0E11296333A950E0059B6B3738DE2DBF0D52B4B7FF369AC9A02AE500F52BA1651YCbAO" TargetMode="External"/><Relationship Id="rId10" Type="http://schemas.openxmlformats.org/officeDocument/2006/relationships/hyperlink" Target="consultantplus://offline/ref=03E57794886CEF8B3329BCB8DA959614FCEA66413E57ADEB1ACF3F3892015F4EB1FA7F8CE2DBF0DE26147AE678F49502B24F0F4DA61453C9YDb7O" TargetMode="External"/><Relationship Id="rId11" Type="http://schemas.openxmlformats.org/officeDocument/2006/relationships/hyperlink" Target="consultantplus://offline/ref=03E57794886CEF8B3329BCB8DA959614FFEA67413C56ADEB1ACF3F3892015F4EB1FA7F8CE2DBF0DC28147AE678F49502B24F0F4DA61453C9YDb7O" TargetMode="External"/><Relationship Id="rId12" Type="http://schemas.openxmlformats.org/officeDocument/2006/relationships/hyperlink" Target="consultantplus://offline/ref=03E57794886CEF8B3329BCB8DA959614FFEA64443D52ADEB1ACF3F3892015F4EB1FA7F8CE2DBF0DC29147AE678F49502B24F0F4DA61453C9YDb7O" TargetMode="External"/><Relationship Id="rId13" Type="http://schemas.openxmlformats.org/officeDocument/2006/relationships/hyperlink" Target="consultantplus://offline/ref=03E57794886CEF8B3329BCB8DA959614FFEA6F423855ADEB1ACF3F3892015F4EB1FA7F8CE2DBF0DC28147AE678F49502B24F0F4DA61453C9YDb7O" TargetMode="External"/><Relationship Id="rId14" Type="http://schemas.openxmlformats.org/officeDocument/2006/relationships/hyperlink" Target="consultantplus://offline/ref=03E57794886CEF8B3329BCB8DA959614FCEA62433951ADEB1ACF3F3892015F4EB1FA7F8CE2DBF2D522147AE678F49502B24F0F4DA61453C9YDb7O" TargetMode="External"/><Relationship Id="rId15" Type="http://schemas.openxmlformats.org/officeDocument/2006/relationships/hyperlink" Target="consultantplus://offline/ref=03E57794886CEF8B3329BCB8DA959614FFE8604C3655ADEB1ACF3F3892015F4EB1FA7F8CE2DBF0DC28147AE678F49502B24F0F4DA61453C9YDb7O" TargetMode="External"/><Relationship Id="rId16" Type="http://schemas.openxmlformats.org/officeDocument/2006/relationships/hyperlink" Target="consultantplus://offline/ref=03E57794886CEF8B3329BCB8DA959614FFEE664D375CADEB1ACF3F3892015F4EB1FA7F8CE2DBF0DC29147AE678F49502B24F0F4DA61453C9YDb7O" TargetMode="External"/><Relationship Id="rId17" Type="http://schemas.openxmlformats.org/officeDocument/2006/relationships/hyperlink" Target="consultantplus://offline/ref=03E57794886CEF8B3329BCB8DA959614FFEE6F40385DADEB1ACF3F3892015F4EB1FA7F8CE2DBF0DD22147AE678F49502B24F0F4DA61453C9YDb7O" TargetMode="External"/><Relationship Id="rId18" Type="http://schemas.openxmlformats.org/officeDocument/2006/relationships/hyperlink" Target="consultantplus://offline/ref=03E57794886CEF8B3329BCB8DA959614FDE26F413B51ADEB1ACF3F3892015F4EB1FA7F8CE2DBF3DF29147AE678F49502B24F0F4DA61453C9YDb7O" TargetMode="External"/><Relationship Id="rId19" Type="http://schemas.openxmlformats.org/officeDocument/2006/relationships/hyperlink" Target="consultantplus://offline/ref=03E57794886CEF8B3329BCB8DA959614FFEF61413A57ADEB1ACF3F3892015F4EB1FA7F8CE2DBF0DC29147AE678F49502B24F0F4DA61453C9YDb7O" TargetMode="External"/><Relationship Id="rId20" Type="http://schemas.openxmlformats.org/officeDocument/2006/relationships/hyperlink" Target="consultantplus://offline/ref=03E57794886CEF8B3329BCB8DA959614FFEC624C3B56ADEB1ACF3F3892015F4EB1FA7F8CE2DBF0DC29147AE678F49502B24F0F4DA61453C9YDb7O" TargetMode="External"/><Relationship Id="rId21" Type="http://schemas.openxmlformats.org/officeDocument/2006/relationships/hyperlink" Target="consultantplus://offline/ref=03E57794886CEF8B3329BCB8DA959614FDE260463E54ADEB1ACF3F3892015F4EB1FA7F8CE2DBF5D823147AE678F49502B24F0F4DA61453C9YDb7O" TargetMode="External"/><Relationship Id="rId22" Type="http://schemas.openxmlformats.org/officeDocument/2006/relationships/hyperlink" Target="consultantplus://offline/ref=03E57794886CEF8B3329BCB8DA959614FFED61453B53ADEB1ACF3F3892015F4EB1FA7F8CE2DBF0DC28147AE678F49502B24F0F4DA61453C9YDb7O" TargetMode="External"/><Relationship Id="rId23" Type="http://schemas.openxmlformats.org/officeDocument/2006/relationships/hyperlink" Target="consultantplus://offline/ref=03E57794886CEF8B3329BCB8DA959614FFED6F4C3854ADEB1ACF3F3892015F4EB1FA7F8CE2DBF0DC28147AE678F49502B24F0F4DA61453C9YDb7O" TargetMode="External"/><Relationship Id="rId24" Type="http://schemas.openxmlformats.org/officeDocument/2006/relationships/hyperlink" Target="consultantplus://offline/ref=03E57794886CEF8B3329BCB8DA959614FDE260453D50ADEB1ACF3F3892015F4EB1FA7F8CE2DBF0DF21147AE678F49502B24F0F4DA61453C9YDb7O" TargetMode="External"/><Relationship Id="rId25" Type="http://schemas.openxmlformats.org/officeDocument/2006/relationships/hyperlink" Target="consultantplus://offline/ref=03E57794886CEF8B3329BCB8DA959614FFE366413E55ADEB1ACF3F3892015F4EB1FA7F8CE2DBF0DC29147AE678F49502B24F0F4DA61453C9YDb7O" TargetMode="External"/><Relationship Id="rId26" Type="http://schemas.openxmlformats.org/officeDocument/2006/relationships/hyperlink" Target="consultantplus://offline/ref=03E57794886CEF8B3329BCB8DA959614FFE363443E56ADEB1ACF3F3892015F4EB1FA7F8CE2DBF0DC28147AE678F49502B24F0F4DA61453C9YDb7O" TargetMode="External"/><Relationship Id="rId27" Type="http://schemas.openxmlformats.org/officeDocument/2006/relationships/hyperlink" Target="consultantplus://offline/ref=03E57794886CEF8B3329BCB8DA959614FCE2614D3B57ADEB1ACF3F3892015F4EB1FA7F8CE2DBF1DB29147AE678F49502B24F0F4DA61453C9YDb7O" TargetMode="External"/><Relationship Id="rId28" Type="http://schemas.openxmlformats.org/officeDocument/2006/relationships/hyperlink" Target="consultantplus://offline/ref=03E57794886CEF8B3329BCB8DA959614FDEA63443654ADEB1ACF3F3892015F4EB1FA7F8CE2DBF0DE23147AE678F49502B24F0F4DA61453C9YDb7O" TargetMode="External"/><Relationship Id="rId29" Type="http://schemas.openxmlformats.org/officeDocument/2006/relationships/hyperlink" Target="consultantplus://offline/ref=03E57794886CEF8B3329BCB8DA959614FDE86F453B57ADEB1ACF3F3892015F4EB1FA7F8CE2DBF0DC29147AE678F49502B24F0F4DA61453C9YDb7O" TargetMode="External"/><Relationship Id="rId30" Type="http://schemas.openxmlformats.org/officeDocument/2006/relationships/hyperlink" Target="consultantplus://offline/ref=03E57794886CEF8B3329BCB8DA959614FDE260453B52ADEB1ACF3F3892015F4EB1FA7F8CE2DBF0DD22147AE678F49502B24F0F4DA61453C9YDb7O" TargetMode="External"/><Relationship Id="rId31" Type="http://schemas.openxmlformats.org/officeDocument/2006/relationships/hyperlink" Target="consultantplus://offline/ref=03E57794886CEF8B3329BCB8DA959614FDEF62413752ADEB1ACF3F3892015F4EB1FA7F8CE2DBF0DC29147AE678F49502B24F0F4DA61453C9YDb7O" TargetMode="External"/><Relationship Id="rId32" Type="http://schemas.openxmlformats.org/officeDocument/2006/relationships/hyperlink" Target="consultantplus://offline/ref=03E57794886CEF8B3329BCB8DA959614FDED67443753ADEB1ACF3F3892015F4EB1FA7F8CE2DBF0DA21147AE678F49502B24F0F4DA61453C9YDb7O" TargetMode="External"/><Relationship Id="rId33" Type="http://schemas.openxmlformats.org/officeDocument/2006/relationships/hyperlink" Target="consultantplus://offline/ref=03E57794886CEF8B3329BCB8DA959614FDE2634D3F56ADEB1ACF3F3892015F4EB1FA7F8CE2DBF0DD21147AE678F49502B24F0F4DA61453C9YDb7O" TargetMode="External"/><Relationship Id="rId34" Type="http://schemas.openxmlformats.org/officeDocument/2006/relationships/hyperlink" Target="consultantplus://offline/ref=03E57794886CEF8B3329BCB8DA959614FDE2614D3E5DADEB1ACF3F3892015F4EB1FA7F8CE2DBF2D827147AE678F49502B24F0F4DA61453C9YDb7O" TargetMode="External"/><Relationship Id="rId35" Type="http://schemas.openxmlformats.org/officeDocument/2006/relationships/hyperlink" Target="consultantplus://offline/ref=03E57794886CEF8B3329BCB8DA959614FDEA674C3D53ADEB1ACF3F3892015F4EB1FA7F8CE2DBF0DB23147AE678F49502B24F0F4DA61453C9YDb7O" TargetMode="External"/><Relationship Id="rId36" Type="http://schemas.openxmlformats.org/officeDocument/2006/relationships/hyperlink" Target="consultantplus://offline/ref=03E57794886CEF8B3329BCB8DA959614FDEE63403D5CADEB1ACF3F3892015F4EB1FA7F8CE2DBF0DE24147AE678F49502B24F0F4DA61453C9YDb7O" TargetMode="External"/><Relationship Id="rId37" Type="http://schemas.openxmlformats.org/officeDocument/2006/relationships/hyperlink" Target="consultantplus://offline/ref=03E57794886CEF8B3329BCB8DA959614FDEA674C3D53ADEB1ACF3F3892015F4EB1FA7F8CE2DBF0DB25147AE678F49502B24F0F4DA61453C9YDb7O" TargetMode="External"/><Relationship Id="rId38" Type="http://schemas.openxmlformats.org/officeDocument/2006/relationships/hyperlink" Target="consultantplus://offline/ref=03E57794886CEF8B3329BCB8DA959614FDE260453B52ADEB1ACF3F3892015F4EB1FA7F8CE2DBF0DD23147AE678F49502B24F0F4DA61453C9YDb7O" TargetMode="External"/><Relationship Id="rId39" Type="http://schemas.openxmlformats.org/officeDocument/2006/relationships/hyperlink" Target="consultantplus://offline/ref=03E57794886CEF8B3329BCB8DA959614FDEA674C3D53ADEB1ACF3F3892015F4EB1FA7F8CE2DBF0DB26147AE678F49502B24F0F4DA61453C9YDb7O" TargetMode="External"/><Relationship Id="rId40" Type="http://schemas.openxmlformats.org/officeDocument/2006/relationships/hyperlink" Target="consultantplus://offline/ref=03E57794886CEF8B3329BCB8DA959614FDEA674C3D53ADEB1ACF3F3892015F4EB1FA7F8CE2DBF0DB27147AE678F49502B24F0F4DA61453C9YDb7O" TargetMode="External"/><Relationship Id="rId41" Type="http://schemas.openxmlformats.org/officeDocument/2006/relationships/hyperlink" Target="consultantplus://offline/ref=03E57794886CEF8B3329BCB8DA959614F8EE64443B5FF0E11296333A950E0059B6B3738DE2DBF0D52B4B7FF369AC9A02AE500F52BA1651YCbAO" TargetMode="External"/><Relationship Id="rId42" Type="http://schemas.openxmlformats.org/officeDocument/2006/relationships/hyperlink" Target="consultantplus://offline/ref=03E57794886CEF8B3329BCB8DA959614FFE8604C3655ADEB1ACF3F3892015F4EB1FA7F8CE2DBF0DD20147AE678F49502B24F0F4DA61453C9YDb7O" TargetMode="External"/><Relationship Id="rId43" Type="http://schemas.openxmlformats.org/officeDocument/2006/relationships/hyperlink" Target="consultantplus://offline/ref=03E57794886CEF8B3329BCB8DA959614FFE8604C3655ADEB1ACF3F3892015F4EB1FA7F8CE2DBF0DD22147AE678F49502B24F0F4DA61453C9YDb7O" TargetMode="External"/><Relationship Id="rId44" Type="http://schemas.openxmlformats.org/officeDocument/2006/relationships/hyperlink" Target="consultantplus://offline/ref=03E57794886CEF8B3329BCB8DA959614FFEE6F40385DADEB1ACF3F3892015F4EB1FA7F8CE2DBF0DD23147AE678F49502B24F0F4DA61453C9YDb7O" TargetMode="External"/><Relationship Id="rId45" Type="http://schemas.openxmlformats.org/officeDocument/2006/relationships/hyperlink" Target="consultantplus://offline/ref=03E57794886CEF8B3329BCB8DA959614FFEE6F40385DADEB1ACF3F3892015F4EB1FA7F8CE2DBF0DD25147AE678F49502B24F0F4DA61453C9YDb7O" TargetMode="External"/><Relationship Id="rId46" Type="http://schemas.openxmlformats.org/officeDocument/2006/relationships/hyperlink" Target="consultantplus://offline/ref=03E57794886CEF8B3329BCB8DA959614FFEE6F40385DADEB1ACF3F3892015F4EB1FA7F8CE2DBF0DD26147AE678F49502B24F0F4DA61453C9YDb7O" TargetMode="External"/><Relationship Id="rId47" Type="http://schemas.openxmlformats.org/officeDocument/2006/relationships/hyperlink" Target="consultantplus://offline/ref=03E57794886CEF8B3329BCB8DA959614FFEE6F40385DADEB1ACF3F3892015F4EB1FA7F8CE2DBF0DD27147AE678F49502B24F0F4DA61453C9YDb7O" TargetMode="External"/><Relationship Id="rId48" Type="http://schemas.openxmlformats.org/officeDocument/2006/relationships/hyperlink" Target="consultantplus://offline/ref=03E57794886CEF8B3329BCB8DA959614FFED61453B53ADEB1ACF3F3892015F4EB1FA7F8CE2DBF0DC29147AE678F49502B24F0F4DA61453C9YDb7O" TargetMode="External"/><Relationship Id="rId49" Type="http://schemas.openxmlformats.org/officeDocument/2006/relationships/hyperlink" Target="consultantplus://offline/ref=03E57794886CEF8B3329BCB8DA959614FFED61453B53ADEB1ACF3F3892015F4EB1FA7F8CE2DBF0DD21147AE678F49502B24F0F4DA61453C9YDb7O" TargetMode="External"/><Relationship Id="rId50" Type="http://schemas.openxmlformats.org/officeDocument/2006/relationships/hyperlink" Target="consultantplus://offline/ref=03E57794886CEF8B3329BCB8DA959614FFED61453B53ADEB1ACF3F3892015F4EB1FA7F8CE2DBF0DD22147AE678F49502B24F0F4DA61453C9YDb7O" TargetMode="External"/><Relationship Id="rId51" Type="http://schemas.openxmlformats.org/officeDocument/2006/relationships/hyperlink" Target="consultantplus://offline/ref=03E57794886CEF8B3329BCB8DA959614FFED61453B53ADEB1ACF3F3892015F4EB1FA7F8CE2DBF0DD23147AE678F49502B24F0F4DA61453C9YDb7O" TargetMode="External"/><Relationship Id="rId52" Type="http://schemas.openxmlformats.org/officeDocument/2006/relationships/hyperlink" Target="consultantplus://offline/ref=03E57794886CEF8B3329BCB8DA959614FFED6F4C3854ADEB1ACF3F3892015F4EB1FA7F8CE2DBF0DC29147AE678F49502B24F0F4DA61453C9YDb7O" TargetMode="External"/><Relationship Id="rId53" Type="http://schemas.openxmlformats.org/officeDocument/2006/relationships/hyperlink" Target="consultantplus://offline/ref=03E57794886CEF8B3329BCB8DA959614FFE366413E55ADEB1ACF3F3892015F4EB1FA7F8CE2DBF0DD20147AE678F49502B24F0F4DA61453C9YDb7O" TargetMode="External"/><Relationship Id="rId54" Type="http://schemas.openxmlformats.org/officeDocument/2006/relationships/hyperlink" Target="consultantplus://offline/ref=03E57794886CEF8B3329BCB8DA959614F6ED62423B5FF0E11296333A950E0059B6B3738DE2DBF0D52B4B7FF369AC9A02AE500F52BA1651YCbAO" TargetMode="External"/><Relationship Id="rId55" Type="http://schemas.openxmlformats.org/officeDocument/2006/relationships/hyperlink" Target="consultantplus://offline/ref=03E57794886CEF8B3329BCB8DA959614FFEA67413C56ADEB1ACF3F3892015F4EB1FA7F8CE2DBF0DC29147AE678F49502B24F0F4DA61453C9YDb7O" TargetMode="External"/><Relationship Id="rId56" Type="http://schemas.openxmlformats.org/officeDocument/2006/relationships/hyperlink" Target="consultantplus://offline/ref=03E57794886CEF8B3329BCB8DA959614FDE26F413B52ADEB1ACF3F3892015F4EB1FA7F8CE2DAF7D928147AE678F49502B24F0F4DA61453C9YDb7O" TargetMode="External"/><Relationship Id="rId57" Type="http://schemas.openxmlformats.org/officeDocument/2006/relationships/hyperlink" Target="consultantplus://offline/ref=03E57794886CEF8B3329BCB8DA959614F8EE64443B5FF0E11296333A950E0059B6B3738DE2DBF1DD2B4B7FF369AC9A02AE500F52BA1651YCbAO" TargetMode="External"/><Relationship Id="rId58" Type="http://schemas.openxmlformats.org/officeDocument/2006/relationships/hyperlink" Target="consultantplus://offline/ref=03E57794886CEF8B3329BCB8DA959614FFEA67413C56ADEB1ACF3F3892015F4EB1FA7F8CE2DBF0DD21147AE678F49502B24F0F4DA61453C9YDb7O" TargetMode="External"/><Relationship Id="rId59" Type="http://schemas.openxmlformats.org/officeDocument/2006/relationships/hyperlink" Target="consultantplus://offline/ref=03E57794886CEF8B3329BCB8DA959614FFED6F4C3854ADEB1ACF3F3892015F4EB1FA7F8CE2DBF0DD22147AE678F49502B24F0F4DA61453C9YDb7O" TargetMode="External"/><Relationship Id="rId60" Type="http://schemas.openxmlformats.org/officeDocument/2006/relationships/hyperlink" Target="consultantplus://offline/ref=03E57794886CEF8B3329BCB8DA959614FFEA67413C56ADEB1ACF3F3892015F4EB1FA7F8CE2DBF0DD23147AE678F49502B24F0F4DA61453C9YDb7O" TargetMode="External"/><Relationship Id="rId61" Type="http://schemas.openxmlformats.org/officeDocument/2006/relationships/hyperlink" Target="consultantplus://offline/ref=03E57794886CEF8B3329BCB8DA959614FFEA67413C56ADEB1ACF3F3892015F4EB1FA7F8CE2DBF0DD24147AE678F49502B24F0F4DA61453C9YDb7O" TargetMode="External"/><Relationship Id="rId62" Type="http://schemas.openxmlformats.org/officeDocument/2006/relationships/hyperlink" Target="consultantplus://offline/ref=03E57794886CEF8B3329BCB8DA959614FFEE6F40385DADEB1ACF3F3892015F4EB1FA7F8CE2DBF0DD28147AE678F49502B24F0F4DA61453C9YDb7O" TargetMode="External"/><Relationship Id="rId63" Type="http://schemas.openxmlformats.org/officeDocument/2006/relationships/hyperlink" Target="consultantplus://offline/ref=03E57794886CEF8B3329BCB8DA959614FFED61453B53ADEB1ACF3F3892015F4EB1FA7F8CE2DBF0DD24147AE678F49502B24F0F4DA61453C9YDb7O" TargetMode="External"/><Relationship Id="rId64" Type="http://schemas.openxmlformats.org/officeDocument/2006/relationships/hyperlink" Target="consultantplus://offline/ref=03E57794886CEF8B3329BCB8DA959614FDE260463E54ADEB1ACF3F3892015F4EB1FA7F8CE2DBF5D824147AE678F49502B24F0F4DA61453C9YDb7O" TargetMode="External"/><Relationship Id="rId65" Type="http://schemas.openxmlformats.org/officeDocument/2006/relationships/hyperlink" Target="consultantplus://offline/ref=03E57794886CEF8B3329BCB8DA959614FFEA67413C56ADEB1ACF3F3892015F4EB1FA7F8CE2DBF0DD25147AE678F49502B24F0F4DA61453C9YDb7O" TargetMode="External"/><Relationship Id="rId66" Type="http://schemas.openxmlformats.org/officeDocument/2006/relationships/hyperlink" Target="consultantplus://offline/ref=03E57794886CEF8B3329BCB8DA959614FFED6F4C3854ADEB1ACF3F3892015F4EB1FA7F8CE2DBF0DD25147AE678F49502B24F0F4DA61453C9YDb7O" TargetMode="External"/><Relationship Id="rId67" Type="http://schemas.openxmlformats.org/officeDocument/2006/relationships/hyperlink" Target="consultantplus://offline/ref=03E57794886CEF8B3329BCB8DA959614FFED6F4C3854ADEB1ACF3F3892015F4EB1FA7F8CE2DBF0DD26147AE678F49502B24F0F4DA61453C9YDb7O" TargetMode="External"/><Relationship Id="rId68" Type="http://schemas.openxmlformats.org/officeDocument/2006/relationships/hyperlink" Target="consultantplus://offline/ref=03E57794886CEF8B3329BCB8DA959614FDEE6E403E5CADEB1ACF3F3892015F4EB1FA7F8CE2DBF0DD22147AE678F49502B24F0F4DA61453C9YDb7O" TargetMode="External"/><Relationship Id="rId69" Type="http://schemas.openxmlformats.org/officeDocument/2006/relationships/hyperlink" Target="consultantplus://offline/ref=03E57794886CEF8B3329BCB8DA959614FDE260453B52ADEB1ACF3F3892015F4EB1FA7F8CE2DBF0DD24147AE678F49502B24F0F4DA61453C9YDb7O" TargetMode="External"/><Relationship Id="rId70" Type="http://schemas.openxmlformats.org/officeDocument/2006/relationships/hyperlink" Target="consultantplus://offline/ref=03E57794886CEF8B3329BCB8DA959614FDE86F453B57ADEB1ACF3F3892015F4EB1FA7F8CE2DBF0DD21147AE678F49502B24F0F4DA61453C9YDb7O" TargetMode="External"/><Relationship Id="rId71" Type="http://schemas.openxmlformats.org/officeDocument/2006/relationships/hyperlink" Target="consultantplus://offline/ref=03E57794886CEF8B3329BCB8DA959614FDE86F453B57ADEB1ACF3F3892015F4EB1FA7F8CE2DBF0DD27147AE678F49502B24F0F4DA61453C9YDb7O" TargetMode="External"/><Relationship Id="rId72" Type="http://schemas.openxmlformats.org/officeDocument/2006/relationships/hyperlink" Target="consultantplus://offline/ref=03E57794886CEF8B3329BCB8DA959614FDE86F453B57ADEB1ACF3F3892015F4EB1FA7F8CE2DBF0DD29147AE678F49502B24F0F4DA61453C9YDb7O" TargetMode="External"/><Relationship Id="rId73" Type="http://schemas.openxmlformats.org/officeDocument/2006/relationships/hyperlink" Target="consultantplus://offline/ref=03E57794886CEF8B3329BCB8DA959614FDE260453B52ADEB1ACF3F3892015F4EB1FA7F8CE2DBF0DD26147AE678F49502B24F0F4DA61453C9YDb7O" TargetMode="External"/><Relationship Id="rId74" Type="http://schemas.openxmlformats.org/officeDocument/2006/relationships/hyperlink" Target="consultantplus://offline/ref=03E57794886CEF8B3329BCB8DA959614FDE86F453B57ADEB1ACF3F3892015F4EB1FA7F8CE2DBF0DE21147AE678F49502B24F0F4DA61453C9YDb7O" TargetMode="External"/><Relationship Id="rId75" Type="http://schemas.openxmlformats.org/officeDocument/2006/relationships/hyperlink" Target="consultantplus://offline/ref=03E57794886CEF8B3329BCB8DA959614FDE260453B52ADEB1ACF3F3892015F4EB1FA7F8CE2DBF0DD27147AE678F49502B24F0F4DA61453C9YDb7O" TargetMode="External"/><Relationship Id="rId76" Type="http://schemas.openxmlformats.org/officeDocument/2006/relationships/hyperlink" Target="consultantplus://offline/ref=03E57794886CEF8B3329BCB8DA959614FDEF62413752ADEB1ACF3F3892015F4EB1FA7F8CE2DBF0DD20147AE678F49502B24F0F4DA61453C9YDb7O" TargetMode="External"/><Relationship Id="rId77" Type="http://schemas.openxmlformats.org/officeDocument/2006/relationships/hyperlink" Target="consultantplus://offline/ref=03E57794886CEF8B3329BCB8DA959614FDE86F453B57ADEB1ACF3F3892015F4EB1FA7F8CE2DBF0DE23147AE678F49502B24F0F4DA61453C9YDb7O" TargetMode="External"/><Relationship Id="rId78" Type="http://schemas.openxmlformats.org/officeDocument/2006/relationships/hyperlink" Target="consultantplus://offline/ref=03E57794886CEF8B3329BCB8DA959614FDE963433F55ADEB1ACF3F3892015F4EB1FA7F8CE2DBF0DC28147AE678F49502B24F0F4DA61453C9YDb7O" TargetMode="External"/><Relationship Id="rId79" Type="http://schemas.openxmlformats.org/officeDocument/2006/relationships/hyperlink" Target="consultantplus://offline/ref=03E57794886CEF8B3329BCB8DA959614FDE86F453B57ADEB1ACF3F3892015F4EB1FA7F8CE2DBF0DF21147AE678F49502B24F0F4DA61453C9YDb7O" TargetMode="External"/><Relationship Id="rId80" Type="http://schemas.openxmlformats.org/officeDocument/2006/relationships/hyperlink" Target="consultantplus://offline/ref=03E57794886CEF8B3329BCB8DA959614FDEF62413752ADEB1ACF3F3892015F4EB1FA7F8CE2DBF0DD21147AE678F49502B24F0F4DA61453C9YDb7O" TargetMode="External"/><Relationship Id="rId81" Type="http://schemas.openxmlformats.org/officeDocument/2006/relationships/hyperlink" Target="consultantplus://offline/ref=03E57794886CEF8B3329BCB8DA959614FDE361473656ADEB1ACF3F3892015F4EB1FA7F8CE2DBF0DD22147AE678F49502B24F0F4DA61453C9YDb7O" TargetMode="External"/><Relationship Id="rId82" Type="http://schemas.openxmlformats.org/officeDocument/2006/relationships/hyperlink" Target="consultantplus://offline/ref=03E57794886CEF8B3329BCB8DA959614FDE86F453B57ADEB1ACF3F3892015F4EB1FA7F8CE2DBF0DF23147AE678F49502B24F0F4DA61453C9YDb7O" TargetMode="External"/><Relationship Id="rId83" Type="http://schemas.openxmlformats.org/officeDocument/2006/relationships/hyperlink" Target="consultantplus://offline/ref=03E57794886CEF8B3329BCB8DA959614FDE86F453B57ADEB1ACF3F3892015F4EB1FA7F8CE2DBF0DF24147AE678F49502B24F0F4DA61453C9YDb7O" TargetMode="External"/><Relationship Id="rId84" Type="http://schemas.openxmlformats.org/officeDocument/2006/relationships/hyperlink" Target="consultantplus://offline/ref=03E57794886CEF8B3329BCB8DA959614FDE36E463B54ADEB1ACF3F3892015F4EB1FA7F8CE2DBF1DC22147AE678F49502B24F0F4DA61453C9YDb7O" TargetMode="External"/><Relationship Id="rId85" Type="http://schemas.openxmlformats.org/officeDocument/2006/relationships/hyperlink" Target="consultantplus://offline/ref=03E57794886CEF8B3329BCB8DA959614FDE2634D3F56ADEB1ACF3F3892015F4EB1FA7F8CE2DBF0DD22147AE678F49502B24F0F4DA61453C9YDb7O" TargetMode="External"/><Relationship Id="rId86" Type="http://schemas.openxmlformats.org/officeDocument/2006/relationships/hyperlink" Target="consultantplus://offline/ref=03E57794886CEF8B3329BCB8DA959614FDE2634D3F56ADEB1ACF3F3892015F4EB1FA7F8CE2DBF0DD24147AE678F49502B24F0F4DA61453C9YDb7O" TargetMode="External"/><Relationship Id="rId87" Type="http://schemas.openxmlformats.org/officeDocument/2006/relationships/hyperlink" Target="consultantplus://offline/ref=03E57794886CEF8B3329BCB8DA959614FDE260453B52ADEB1ACF3F3892015F4EB1FA7F8CE2DBF0DD28147AE678F49502B24F0F4DA61453C9YDb7O" TargetMode="External"/><Relationship Id="rId88" Type="http://schemas.openxmlformats.org/officeDocument/2006/relationships/hyperlink" Target="consultantplus://offline/ref=03E57794886CEF8B3329BCB8DA959614FDE86F453B57ADEB1ACF3F3892015F4EB1FA7F8CE2DBF0DF26147AE678F49502B24F0F4DA61453C9YDb7O" TargetMode="External"/><Relationship Id="rId89" Type="http://schemas.openxmlformats.org/officeDocument/2006/relationships/hyperlink" Target="consultantplus://offline/ref=03E57794886CEF8B3329BCB8DA959614FDE86F453B57ADEB1ACF3F3892015F4EB1FA7F8CE2DBF0D826147AE678F49502B24F0F4DA61453C9YDb7O" TargetMode="External"/><Relationship Id="rId90" Type="http://schemas.openxmlformats.org/officeDocument/2006/relationships/hyperlink" Target="consultantplus://offline/ref=03E57794886CEF8B3329BCB8DA959614FDE86F453B57ADEB1ACF3F3892015F4EB1FA7F8CE2DBF0D827147AE678F49502B24F0F4DA61453C9YDb7O" TargetMode="External"/><Relationship Id="rId91" Type="http://schemas.openxmlformats.org/officeDocument/2006/relationships/hyperlink" Target="consultantplus://offline/ref=03E57794886CEF8B3329BCB8DA959614FFE366413E55ADEB1ACF3F3892015F4EB1FA7F8CE2DBF0DD22147AE678F49502B24F0F4DA61453C9YDb7O" TargetMode="External"/><Relationship Id="rId92" Type="http://schemas.openxmlformats.org/officeDocument/2006/relationships/hyperlink" Target="consultantplus://offline/ref=03E57794886CEF8B3329BCB8DA959614FFEE6F40385DADEB1ACF3F3892015F4EB1FA7F8CE2DBF0DE21147AE678F49502B24F0F4DA61453C9YDb7O" TargetMode="External"/><Relationship Id="rId93" Type="http://schemas.openxmlformats.org/officeDocument/2006/relationships/hyperlink" Target="consultantplus://offline/ref=03E57794886CEF8B3329BCB8DA959614FDEE66473F5DADEB1ACF3F3892015F4EA3FA2780E0D9EEDD21012CB73EYAb0O" TargetMode="External"/><Relationship Id="rId94" Type="http://schemas.openxmlformats.org/officeDocument/2006/relationships/hyperlink" Target="consultantplus://offline/ref=03E57794886CEF8B3329BCB8DA959614FFE366413E55ADEB1ACF3F3892015F4EB1FA7F8CE2DBF0DD24147AE678F49502B24F0F4DA61453C9YDb7O" TargetMode="External"/><Relationship Id="rId95" Type="http://schemas.openxmlformats.org/officeDocument/2006/relationships/hyperlink" Target="consultantplus://offline/ref=03E57794886CEF8B3329BCB8DA959614FFEE6F40385DADEB1ACF3F3892015F4EB1FA7F8CE2DBF0DE23147AE678F49502B24F0F4DA61453C9YDb7O" TargetMode="External"/><Relationship Id="rId96" Type="http://schemas.openxmlformats.org/officeDocument/2006/relationships/hyperlink" Target="consultantplus://offline/ref=03E57794886CEF8B3329BCB8DA959614FDE26E403753ADEB1ACF3F3892015F4EB1FA7F8EE4D8FB88715B7BBA3EA38601B14F0C4CBAY1b7O" TargetMode="External"/><Relationship Id="rId97" Type="http://schemas.openxmlformats.org/officeDocument/2006/relationships/hyperlink" Target="consultantplus://offline/ref=03E57794886CEF8B3329BCB8DA959614F8EE64443B5FF0E11296333A950E0059B6B3738DE2DBF2D52B4B7FF369AC9A02AE500F52BA1651YCbAO" TargetMode="External"/><Relationship Id="rId98" Type="http://schemas.openxmlformats.org/officeDocument/2006/relationships/hyperlink" Target="consultantplus://offline/ref=03E57794886CEF8B3329BCB8DA959614FFEA67413C56ADEB1ACF3F3892015F4EB1FA7F8CE2DBF0DD27147AE678F49502B24F0F4DA61453C9YDb7O" TargetMode="External"/><Relationship Id="rId99" Type="http://schemas.openxmlformats.org/officeDocument/2006/relationships/hyperlink" Target="consultantplus://offline/ref=03E57794886CEF8B3329BCB8DA959614FDE26F413B52ADEB1ACF3F3892015F4EB1FA7F8CE2DAF7DA21147AE678F49502B24F0F4DA61453C9YDb7O" TargetMode="External"/><Relationship Id="rId100" Type="http://schemas.openxmlformats.org/officeDocument/2006/relationships/hyperlink" Target="consultantplus://offline/ref=03E57794886CEF8B3329BCB8DA959614FFEA67413C56ADEB1ACF3F3892015F4EB1FA7F8CE2DBF0DD28147AE678F49502B24F0F4DA61453C9YDb7O" TargetMode="External"/><Relationship Id="rId101" Type="http://schemas.openxmlformats.org/officeDocument/2006/relationships/hyperlink" Target="consultantplus://offline/ref=03E57794886CEF8B3329BCB8DA959614FDE26F413B52ADEB1ACF3F3892015F4EB1FA7F8CE2DAF7DA22147AE678F49502B24F0F4DA61453C9YDb7O" TargetMode="External"/><Relationship Id="rId102" Type="http://schemas.openxmlformats.org/officeDocument/2006/relationships/hyperlink" Target="consultantplus://offline/ref=03E57794886CEF8B3329BCB8DA959614FCE260413502FAE94B9A313D9A51175EFFBF728DE1D8F0D7744E6AE231A39A1EB150104EB814Y5b2O" TargetMode="External"/><Relationship Id="rId103" Type="http://schemas.openxmlformats.org/officeDocument/2006/relationships/hyperlink" Target="consultantplus://offline/ref=03E57794886CEF8B3329BCB8DA959614FCE260413502FAE94B9A313D9A51175EFFBF728DE0DAF0D7744E6AE231A39A1EB150104EB814Y5b2O" TargetMode="External"/><Relationship Id="rId104" Type="http://schemas.openxmlformats.org/officeDocument/2006/relationships/hyperlink" Target="consultantplus://offline/ref=03E57794886CEF8B3329BCB8DA959614FCE260413502FAE94B9A313D9A51175EFFBF728DE1DCF9D7744E6AE231A39A1EB150104EB814Y5b2O" TargetMode="External"/><Relationship Id="rId105" Type="http://schemas.openxmlformats.org/officeDocument/2006/relationships/hyperlink" Target="consultantplus://offline/ref=03E57794886CEF8B3329BCB8DA959614FCEA67423F54ADEB1ACF3F3892015F4EA3FA2780E0D9EEDD21012CB73EYAb0O" TargetMode="External"/><Relationship Id="rId106" Type="http://schemas.openxmlformats.org/officeDocument/2006/relationships/hyperlink" Target="consultantplus://offline/ref=03E57794886CEF8B3329BCB8DA959614FCE260413502FAE94B9A313D9A51055EA7B3708FFCDAF1C2221F2CYBb6O" TargetMode="External"/><Relationship Id="rId107" Type="http://schemas.openxmlformats.org/officeDocument/2006/relationships/hyperlink" Target="consultantplus://offline/ref=03E57794886CEF8B3329BCB8DA959614FDE260453B52ADEB1ACF3F3892015F4EB1FA7F8CE2DBF0DD29147AE678F49502B24F0F4DA61453C9YDb7O" TargetMode="External"/><Relationship Id="rId108" Type="http://schemas.openxmlformats.org/officeDocument/2006/relationships/hyperlink" Target="consultantplus://offline/ref=03E57794886CEF8B3329BCB8DA959614FDEE6E473F50ADEB1ACF3F3892015F4EB1FA7F8CE2DBF0DC29147AE678F49502B24F0F4DA61453C9YDb7O" TargetMode="External"/><Relationship Id="rId109" Type="http://schemas.openxmlformats.org/officeDocument/2006/relationships/hyperlink" Target="consultantplus://offline/ref=03E57794886CEF8B3329BCB8DA959614FDE260453B52ADEB1ACF3F3892015F4EB1FA7F8CE2DBF0DE21147AE678F49502B24F0F4DA61453C9YDb7O" TargetMode="External"/><Relationship Id="rId110" Type="http://schemas.openxmlformats.org/officeDocument/2006/relationships/hyperlink" Target="consultantplus://offline/ref=03E57794886CEF8B3329BCB8DA959614FDE26641375DADEB1ACF3F3892015F4EB1FA7F8CE4D2F9DA29147AE678F49502B24F0F4DA61453C9YDb7O" TargetMode="External"/><Relationship Id="rId111" Type="http://schemas.openxmlformats.org/officeDocument/2006/relationships/hyperlink" Target="consultantplus://offline/ref=03E57794886CEF8B3329BCB8DA959614FDE26F413B52ADEB1ACF3F3892015F4EB1FA7F8CE2DAF7DA25147AE678F49502B24F0F4DA61453C9YDb7O" TargetMode="External"/><Relationship Id="rId112" Type="http://schemas.openxmlformats.org/officeDocument/2006/relationships/hyperlink" Target="consultantplus://offline/ref=03E57794886CEF8B3329BCB8DA959614FDE36E463B54ADEB1ACF3F3892015F4EB1FA7F8CE2DBF0DD25147AE678F49502B24F0F4DA61453C9YDb7O" TargetMode="External"/><Relationship Id="rId113" Type="http://schemas.openxmlformats.org/officeDocument/2006/relationships/hyperlink" Target="consultantplus://offline/ref=03E57794886CEF8B3329BCB8DA959614FDEF6F413E5DADEB1ACF3F3892015F4EB1FA7F8CE2DBF0DD20147AE678F49502B24F0F4DA61453C9YDb7O" TargetMode="External"/><Relationship Id="rId114" Type="http://schemas.openxmlformats.org/officeDocument/2006/relationships/hyperlink" Target="consultantplus://offline/ref=03E57794886CEF8B3329BCB8DA959614FDE26F413B52ADEB1ACF3F3892015F4EB1FA7F8CE2DAF7DA26147AE678F49502B24F0F4DA61453C9YDb7O" TargetMode="External"/><Relationship Id="rId115" Type="http://schemas.openxmlformats.org/officeDocument/2006/relationships/hyperlink" Target="consultantplus://offline/ref=03E57794886CEF8B3329BCB8DA959614FCEA62433951ADEB1ACF3F3892015F4EB1FA7F8CE2DBF2D524147AE678F49502B24F0F4DA61453C9YDb7O" TargetMode="External"/><Relationship Id="rId116" Type="http://schemas.openxmlformats.org/officeDocument/2006/relationships/hyperlink" Target="consultantplus://offline/ref=03E57794886CEF8B3329BCB8DA959614FDE36E4D3A51ADEB1ACF3F3892015F4EB1FA7F8CE2DBF0DD24147AE678F49502B24F0F4DA61453C9YDb7O" TargetMode="External"/><Relationship Id="rId117" Type="http://schemas.openxmlformats.org/officeDocument/2006/relationships/hyperlink" Target="consultantplus://offline/ref=03E57794886CEF8B3329BCB8DA959614FDE26F413B52ADEB1ACF3F3892015F4EB1FA7F8CE2DAF7DA27147AE678F49502B24F0F4DA61453C9YDb7O" TargetMode="External"/><Relationship Id="rId118" Type="http://schemas.openxmlformats.org/officeDocument/2006/relationships/hyperlink" Target="consultantplus://offline/ref=03E57794886CEF8B3329BCB8DA959614FDEA63443654ADEB1ACF3F3892015F4EB1FA7F8CE2DBF0DE24147AE678F49502B24F0F4DA61453C9YDb7O" TargetMode="External"/><Relationship Id="rId119" Type="http://schemas.openxmlformats.org/officeDocument/2006/relationships/hyperlink" Target="consultantplus://offline/ref=03E57794886CEF8B3329BCB8DA959614FDE36E463B54ADEB1ACF3F3892015F4EB1FA7F8CE2DBF0DA23147AE678F49502B24F0F4DA61453C9YDb7O" TargetMode="External"/><Relationship Id="rId120" Type="http://schemas.openxmlformats.org/officeDocument/2006/relationships/hyperlink" Target="consultantplus://offline/ref=03E57794886CEF8B3329BCB8DA959614FFEA64443D52ADEB1ACF3F3892015F4EB1FA7F8CE2DBF0DC29147AE678F49502B24F0F4DA61453C9YDb7O" TargetMode="External"/><Relationship Id="rId121" Type="http://schemas.openxmlformats.org/officeDocument/2006/relationships/hyperlink" Target="consultantplus://offline/ref=03E57794886CEF8B3329BCB8DA959614FCED6F413654ADEB1ACF3F3892015F4EB1FA7F8CE2DBF0DD22147AE678F49502B24F0F4DA61453C9YDb7O" TargetMode="External"/><Relationship Id="rId122" Type="http://schemas.openxmlformats.org/officeDocument/2006/relationships/hyperlink" Target="consultantplus://offline/ref=03E57794886CEF8B3329BCB8DA959614FCED6F413654ADEB1ACF3F3892015F4EB1FA7F8CE2DBF0DD22147AE678F49502B24F0F4DA61453C9YDb7O" TargetMode="External"/><Relationship Id="rId123" Type="http://schemas.openxmlformats.org/officeDocument/2006/relationships/hyperlink" Target="consultantplus://offline/ref=03E57794886CEF8B3329BCB8DA959614F9ED6646385FF0E11296333A950E0059B6B3738DE2DBF0D52B4B7FF369AC9A02AE500F52BA1651YCbAO" TargetMode="External"/><Relationship Id="rId124" Type="http://schemas.openxmlformats.org/officeDocument/2006/relationships/hyperlink" Target="consultantplus://offline/ref=03E57794886CEF8B3329BCB8DA959614F8EE64443B5FF0E11296333A950E0059B6B3738DE2DBF3DC2B4B7FF369AC9A02AE500F52BA1651YCbAO" TargetMode="External"/><Relationship Id="rId125" Type="http://schemas.openxmlformats.org/officeDocument/2006/relationships/hyperlink" Target="consultantplus://offline/ref=03E57794886CEF8B3329BCB8DA959614FDE86F453B57ADEB1ACF3F3892015F4EB1FA7F8CE2DBF0D829147AE678F49502B24F0F4DA61453C9YDb7O" TargetMode="External"/><Relationship Id="rId126" Type="http://schemas.openxmlformats.org/officeDocument/2006/relationships/hyperlink" Target="consultantplus://offline/ref=03E57794886CEF8B3329BCB8DA959614FFE36E43395CADEB1ACF3F3892015F4EB1FA7F8CE2DBF0DD20147AE678F49502B24F0F4DA61453C9YDb7O" TargetMode="External"/><Relationship Id="rId127" Type="http://schemas.openxmlformats.org/officeDocument/2006/relationships/hyperlink" Target="consultantplus://offline/ref=03E57794886CEF8B3329BCB8DA959614FCEA62433951ADEB1ACF3F3892015F4EB1FA7F8CE2DBF2D526147AE678F49502B24F0F4DA61453C9YDb7O" TargetMode="External"/><Relationship Id="rId128" Type="http://schemas.openxmlformats.org/officeDocument/2006/relationships/hyperlink" Target="consultantplus://offline/ref=03E57794886CEF8B3329BCB8DA959614FDE86F453B57ADEB1ACF3F3892015F4EB1FA7F8CE2DBF0D921147AE678F49502B24F0F4DA61453C9YDb7O" TargetMode="External"/><Relationship Id="rId129" Type="http://schemas.openxmlformats.org/officeDocument/2006/relationships/hyperlink" Target="consultantplus://offline/ref=03E57794886CEF8B3329BCB8DA959614FDE26E443B53ADEB1ACF3F3892015F4EB1FA7F8CE2DBF0DD24147AE678F49502B24F0F4DA61453C9YDb7O" TargetMode="External"/><Relationship Id="rId130" Type="http://schemas.openxmlformats.org/officeDocument/2006/relationships/hyperlink" Target="consultantplus://offline/ref=03E57794886CEF8B3329BCB8DA959614FDE2614D3E5DADEB1ACF3F3892015F4EB1FA7F8CE2DBF2D828147AE678F49502B24F0F4DA61453C9YDb7O" TargetMode="External"/><Relationship Id="rId131" Type="http://schemas.openxmlformats.org/officeDocument/2006/relationships/hyperlink" Target="consultantplus://offline/ref=03E57794886CEF8B3329BCB8DA959614FFED61453B53ADEB1ACF3F3892015F4EB1FA7F8CE2DBF0DD26147AE678F49502B24F0F4DA61453C9YDb7O" TargetMode="External"/><Relationship Id="rId132" Type="http://schemas.openxmlformats.org/officeDocument/2006/relationships/hyperlink" Target="consultantplus://offline/ref=03E57794886CEF8B3329BCB8DA959614FDE86F453B57ADEB1ACF3F3892015F4EB1FA7F8CE2DBF0D922147AE678F49502B24F0F4DA61453C9YDb7O" TargetMode="External"/><Relationship Id="rId133" Type="http://schemas.openxmlformats.org/officeDocument/2006/relationships/hyperlink" Target="consultantplus://offline/ref=03E57794886CEF8B3329BCB8DA959614FCE263453857ADEB1ACF3F3892015F4EB1FA7F8CE2DBF0DD22147AE678F49502B24F0F4DA61453C9YDb7O" TargetMode="External"/><Relationship Id="rId134" Type="http://schemas.openxmlformats.org/officeDocument/2006/relationships/hyperlink" Target="consultantplus://offline/ref=03E57794886CEF8B3329BCB8DA959614FCE2614D3B57ADEB1ACF3F3892015F4EB1FA7F8CE2DBF1DB29147AE678F49502B24F0F4DA61453C9YDb7O" TargetMode="External"/><Relationship Id="rId135" Type="http://schemas.openxmlformats.org/officeDocument/2006/relationships/hyperlink" Target="consultantplus://offline/ref=03E57794886CEF8B3329BCB8DA959614FDE26F413B52ADEB1ACF3F3892015F4EB1FA7F8CE2DAF7DB21147AE678F49502B24F0F4DA61453C9YDb7O" TargetMode="External"/><Relationship Id="rId136" Type="http://schemas.openxmlformats.org/officeDocument/2006/relationships/hyperlink" Target="consultantplus://offline/ref=03E57794886CEF8B3329BCB8DA959614FFE366413E55ADEB1ACF3F3892015F4EB1FA7F8CE2DBF0DD26147AE678F49502B24F0F4DA61453C9YDb7O" TargetMode="External"/><Relationship Id="rId137" Type="http://schemas.openxmlformats.org/officeDocument/2006/relationships/hyperlink" Target="consultantplus://offline/ref=03E57794886CEF8B3329BCB8DA959614FDE26F413B52ADEB1ACF3F3892015F4EB1FA7F8CE2DAF7DB22147AE678F49502B24F0F4DA61453C9YDb7O" TargetMode="External"/><Relationship Id="rId138" Type="http://schemas.openxmlformats.org/officeDocument/2006/relationships/hyperlink" Target="consultantplus://offline/ref=03E57794886CEF8B3329BCB8DA959614FFEE6F40385DADEB1ACF3F3892015F4EB1FA7F8CE2DBF0DE27147AE678F49502B24F0F4DA61453C9YDb7O" TargetMode="External"/><Relationship Id="rId139" Type="http://schemas.openxmlformats.org/officeDocument/2006/relationships/hyperlink" Target="consultantplus://offline/ref=03E57794886CEF8B3329BCB8DA959614FDE26F413B52ADEB1ACF3F3892015F4EB1FA7F8CE2DAF7DB24147AE678F49502B24F0F4DA61453C9YDb7O" TargetMode="External"/><Relationship Id="rId140" Type="http://schemas.openxmlformats.org/officeDocument/2006/relationships/hyperlink" Target="consultantplus://offline/ref=03E57794886CEF8B3329BCB8DA959614FDE26F413B52ADEB1ACF3F3892015F4EB1FA7F8CE2DAF7DB25147AE678F49502B24F0F4DA61453C9YDb7O" TargetMode="External"/><Relationship Id="rId141" Type="http://schemas.openxmlformats.org/officeDocument/2006/relationships/hyperlink" Target="consultantplus://offline/ref=03E57794886CEF8B3329BCB8DA959614FDE26F413B52ADEB1ACF3F3892015F4EB1FA7F8CE2DAF7DB25147AE678F49502B24F0F4DA61453C9YDb7O" TargetMode="External"/><Relationship Id="rId142" Type="http://schemas.openxmlformats.org/officeDocument/2006/relationships/hyperlink" Target="consultantplus://offline/ref=03E57794886CEF8B3329BCB8DA959614FDE26F413B52ADEB1ACF3F3892015F4EB1FA7F8CE2DAF7DB26147AE678F49502B24F0F4DA61453C9YDb7O" TargetMode="External"/><Relationship Id="rId143" Type="http://schemas.openxmlformats.org/officeDocument/2006/relationships/hyperlink" Target="consultantplus://offline/ref=03E57794886CEF8B3329BCB8DA959614F8EE64443B5FF0E11296333A950E0059B6B3738DE2DBF3D92B4B7FF369AC9A02AE500F52BA1651YCbAO" TargetMode="External"/><Relationship Id="rId144" Type="http://schemas.openxmlformats.org/officeDocument/2006/relationships/hyperlink" Target="consultantplus://offline/ref=03E57794886CEF8B3329BCB8DA959614FFEA6F423855ADEB1ACF3F3892015F4EB1FA7F8CE2DBF0DD21147AE678F49502B24F0F4DA61453C9YDb7O" TargetMode="External"/><Relationship Id="rId145" Type="http://schemas.openxmlformats.org/officeDocument/2006/relationships/hyperlink" Target="consultantplus://offline/ref=03E57794886CEF8B3329BCB8DA959614FDEE6E4D3D56ADEB1ACF3F3892015F4EA3FA2780E0D9EEDD21012CB73EYAb0O" TargetMode="External"/><Relationship Id="rId146" Type="http://schemas.openxmlformats.org/officeDocument/2006/relationships/hyperlink" Target="consultantplus://offline/ref=03E57794886CEF8B3329BCB8DA959614FDE86F453B57ADEB1ACF3F3892015F4EB1FA7F8CE2DBF0D925147AE678F49502B24F0F4DA61453C9YDb7O" TargetMode="External"/><Relationship Id="rId147" Type="http://schemas.openxmlformats.org/officeDocument/2006/relationships/hyperlink" Target="consultantplus://offline/ref=03E57794886CEF8B3329BCB8DA959614FFE8604C3655ADEB1ACF3F3892015F4EB1FA7F8CE2DBF0D823147AE678F49502B24F0F4DA61453C9YDb7O" TargetMode="External"/><Relationship Id="rId148" Type="http://schemas.openxmlformats.org/officeDocument/2006/relationships/hyperlink" Target="consultantplus://offline/ref=03E57794886CEF8B3329BCB8DA959614FFE363443E56ADEB1ACF3F3892015F4EB1FA7F8CE2DBF0DC29147AE678F49502B24F0F4DA61453C9YDb7O" TargetMode="External"/><Relationship Id="rId149" Type="http://schemas.openxmlformats.org/officeDocument/2006/relationships/hyperlink" Target="consultantplus://offline/ref=03E57794886CEF8B3329BCB8DA959614FDE86F453B57ADEB1ACF3F3892015F4EB1FA7F8CE2DBF0D927147AE678F49502B24F0F4DA61453C9YDb7O" TargetMode="External"/><Relationship Id="rId150" Type="http://schemas.openxmlformats.org/officeDocument/2006/relationships/hyperlink" Target="consultantplus://offline/ref=03E57794886CEF8B3329BCB8DA959614FDEB664C3E51ADEB1ACF3F3892015F4EB1FA7F8CE2DBF0DD22147AE678F49502B24F0F4DA61453C9YDb7O" TargetMode="External"/><Relationship Id="rId151" Type="http://schemas.openxmlformats.org/officeDocument/2006/relationships/hyperlink" Target="consultantplus://offline/ref=03E57794886CEF8B3329BCB8DA959614FFEE664D375CADEB1ACF3F3892015F4EB1FA7F8CE2DBF0DD20147AE678F49502B24F0F4DA61453C9YDb7O" TargetMode="External"/><Relationship Id="rId152" Type="http://schemas.openxmlformats.org/officeDocument/2006/relationships/hyperlink" Target="consultantplus://offline/ref=03E57794886CEF8B3329BCB8DA959614FFEE6F40385DADEB1ACF3F3892015F4EB1FA7F8CE2DBF0DE29147AE678F49502B24F0F4DA61453C9YDb7O" TargetMode="External"/><Relationship Id="rId153" Type="http://schemas.openxmlformats.org/officeDocument/2006/relationships/hyperlink" Target="consultantplus://offline/ref=03E57794886CEF8B3329BCB8DA959614FFEF60443655ADEB1ACF3F3892015F4EB1FA7F8CE2DBF0DC22147AE678F49502B24F0F4DA61453C9YDb7O" TargetMode="External"/><Relationship Id="rId154" Type="http://schemas.openxmlformats.org/officeDocument/2006/relationships/hyperlink" Target="consultantplus://offline/ref=03E57794886CEF8B3329BCB8DA959614FFEE6F40385DADEB1ACF3F3892015F4EB1FA7F8CE2DBF0DF21147AE678F49502B24F0F4DA61453C9YDb7O" TargetMode="External"/><Relationship Id="rId155" Type="http://schemas.openxmlformats.org/officeDocument/2006/relationships/hyperlink" Target="consultantplus://offline/ref=03E57794886CEF8B3329BCB8DA959614FDE2614D3E5DADEB1ACF3F3892015F4EB1FA7F8CE2DBF2D920147AE678F49502B24F0F4DA61453C9YDb7O" TargetMode="External"/><Relationship Id="rId156" Type="http://schemas.openxmlformats.org/officeDocument/2006/relationships/hyperlink" Target="consultantplus://offline/ref=03E57794886CEF8B3329BCB8DA959614FDE86F453B57ADEB1ACF3F3892015F4EB1FA7F8CE2DBF0D928147AE678F49502B24F0F4DA61453C9YDb7O" TargetMode="External"/><Relationship Id="rId157" Type="http://schemas.openxmlformats.org/officeDocument/2006/relationships/hyperlink" Target="consultantplus://offline/ref=03E57794886CEF8B3329BCB8DA959614FDE260453B52ADEB1ACF3F3892015F4EB1FA7F8CE2DBF0DE23147AE678F49502B24F0F4DA61453C9YDb7O" TargetMode="External"/><Relationship Id="rId158" Type="http://schemas.openxmlformats.org/officeDocument/2006/relationships/hyperlink" Target="consultantplus://offline/ref=03E57794886CEF8B3329BCB8DA959614FDE260453B52ADEB1ACF3F3892015F4EB1FA7F8CE2DBF0DE25147AE678F49502B24F0F4DA61453C9YDb7O" TargetMode="External"/><Relationship Id="rId159" Type="http://schemas.openxmlformats.org/officeDocument/2006/relationships/hyperlink" Target="consultantplus://offline/ref=03E57794886CEF8B3329BCB8DA959614FDEE6E473F50ADEB1ACF3F3892015F4EB1FA7F8CE2DBF0DC29147AE678F49502B24F0F4DA61453C9YDb7O" TargetMode="External"/><Relationship Id="rId160" Type="http://schemas.openxmlformats.org/officeDocument/2006/relationships/hyperlink" Target="consultantplus://offline/ref=03E57794886CEF8B3329BCB8DA959614FDE260453B52ADEB1ACF3F3892015F4EB1FA7F8CE2DBF0DE26147AE678F49502B24F0F4DA61453C9YDb7O" TargetMode="External"/><Relationship Id="rId161" Type="http://schemas.openxmlformats.org/officeDocument/2006/relationships/hyperlink" Target="consultantplus://offline/ref=03E57794886CEF8B3329BCB8DA959614FFE366413E55ADEB1ACF3F3892015F4EB1FA7F8CE2DBF0DD28147AE678F49502B24F0F4DA61453C9YDb7O" TargetMode="External"/><Relationship Id="rId162" Type="http://schemas.openxmlformats.org/officeDocument/2006/relationships/hyperlink" Target="consultantplus://offline/ref=03E57794886CEF8B3329BCB8DA959614FDE86F453B57ADEB1ACF3F3892015F4EB1FA7F8CE2DBF0DA21147AE678F49502B24F0F4DA61453C9YDb7O" TargetMode="External"/><Relationship Id="rId163" Type="http://schemas.openxmlformats.org/officeDocument/2006/relationships/hyperlink" Target="consultantplus://offline/ref=03E57794886CEF8B3329BCB8DA959614FFEE6F40385DADEB1ACF3F3892015F4EB1FA7F8CE2DBF0DF23147AE678F49502B24F0F4DA61453C9YDb7O" TargetMode="External"/><Relationship Id="rId164" Type="http://schemas.openxmlformats.org/officeDocument/2006/relationships/hyperlink" Target="consultantplus://offline/ref=03E57794886CEF8B3329BCB8DA959614FFE8604C3655ADEB1ACF3F3892015F4EB1FA7F8CE2DBF0D826147AE678F49502B24F0F4DA61453C9YDb7O" TargetMode="External"/><Relationship Id="rId165" Type="http://schemas.openxmlformats.org/officeDocument/2006/relationships/hyperlink" Target="consultantplus://offline/ref=03E57794886CEF8B3329BCB8DA959614FFE8604C3655ADEB1ACF3F3892015F4EB1FA7F8CE2DBF0D828147AE678F49502B24F0F4DA61453C9YDb7O" TargetMode="External"/><Relationship Id="rId166" Type="http://schemas.openxmlformats.org/officeDocument/2006/relationships/hyperlink" Target="consultantplus://offline/ref=03E57794886CEF8B3329BCB8DA959614FFE363443E56ADEB1ACF3F3892015F4EB1FA7F8CE2DBF0DD20147AE678F49502B24F0F4DA61453C9YDb7O" TargetMode="External"/><Relationship Id="rId167" Type="http://schemas.openxmlformats.org/officeDocument/2006/relationships/hyperlink" Target="consultantplus://offline/ref=03E57794886CEF8B3329BCB8DA959614FFEE664D375CADEB1ACF3F3892015F4EB1FA7F8CE2DBF0DD22147AE678F49502B24F0F4DA61453C9YDb7O" TargetMode="External"/><Relationship Id="rId168" Type="http://schemas.openxmlformats.org/officeDocument/2006/relationships/hyperlink" Target="consultantplus://offline/ref=03E57794886CEF8B3329BCB8DA959614FFEE6F40385DADEB1ACF3F3892015F4EB1FA7F8CE2DBF0DF25147AE678F49502B24F0F4DA61453C9YDb7O" TargetMode="External"/><Relationship Id="rId169" Type="http://schemas.openxmlformats.org/officeDocument/2006/relationships/hyperlink" Target="consultantplus://offline/ref=03E57794886CEF8B3329BCB8DA959614FFEF60443655ADEB1ACF3F3892015F4EB1FA7F8CE2DBF0DC22147AE678F49502B24F0F4DA61453C9YDb7O" TargetMode="External"/><Relationship Id="rId170" Type="http://schemas.openxmlformats.org/officeDocument/2006/relationships/hyperlink" Target="consultantplus://offline/ref=03E57794886CEF8B3329BCB8DA959614FFEE6F40385DADEB1ACF3F3892015F4EB1FA7F8CE2DBF0DF27147AE678F49502B24F0F4DA61453C9YDb7O" TargetMode="External"/><Relationship Id="rId171" Type="http://schemas.openxmlformats.org/officeDocument/2006/relationships/hyperlink" Target="consultantplus://offline/ref=03E57794886CEF8B3329BCB8DA959614FDE86F453B57ADEB1ACF3F3892015F4EB1FA7F8CE2DBF0DA23147AE678F49502B24F0F4DA61453C9YDb7O" TargetMode="External"/><Relationship Id="rId172" Type="http://schemas.openxmlformats.org/officeDocument/2006/relationships/hyperlink" Target="consultantplus://offline/ref=03E57794886CEF8B3329BCB8DA959614F8EE64443B5FF0E11296333A950E0059B6B3738DE2DBF3D42B4B7FF369AC9A02AE500F52BA1651YCbAO" TargetMode="External"/><Relationship Id="rId173" Type="http://schemas.openxmlformats.org/officeDocument/2006/relationships/hyperlink" Target="consultantplus://offline/ref=03E57794886CEF8B3329BCB8DA959614FDE26F413B52ADEB1ACF3F3892015F4EB1FA7F8CE2DAF7DB27147AE678F49502B24F0F4DA61453C9YDb7O" TargetMode="External"/><Relationship Id="rId174" Type="http://schemas.openxmlformats.org/officeDocument/2006/relationships/hyperlink" Target="consultantplus://offline/ref=03E57794886CEF8B3329BCB8DA959614FFED6F4C3854ADEB1ACF3F3892015F4EB1FA7F8CE2DBF0D826147AE678F49502B24F0F4DA61453C9YDb7O" TargetMode="External"/><Relationship Id="rId175" Type="http://schemas.openxmlformats.org/officeDocument/2006/relationships/hyperlink" Target="consultantplus://offline/ref=03E57794886CEF8B3329BCB8DA959614FDEA63443654ADEB1ACF3F3892015F4EB1FA7F8CE2DBF0DE25147AE678F49502B24F0F4DA61453C9YDb7O" TargetMode="External"/><Relationship Id="rId176" Type="http://schemas.openxmlformats.org/officeDocument/2006/relationships/hyperlink" Target="consultantplus://offline/ref=03E57794886CEF8B3329BCB8DA959614FDED64403952ADEB1ACF3F3892015F4EB1FA7F8CE2DBF1DF24147AE678F49502B24F0F4DA61453C9YDb7O" TargetMode="External"/><Relationship Id="rId177" Type="http://schemas.openxmlformats.org/officeDocument/2006/relationships/hyperlink" Target="consultantplus://offline/ref=03E57794886CEF8B3329BCB8DA959614FDE260453C56ADEB1ACF3F3892015F4EA3FA2780E0D9EEDD21012CB73EYAb0O" TargetMode="External"/><Relationship Id="rId178" Type="http://schemas.openxmlformats.org/officeDocument/2006/relationships/hyperlink" Target="consultantplus://offline/ref=03E57794886CEF8B3329BCB8DA959614FDE865423F55ADEB1ACF3F3892015F4EB1FA7F8CE2DBF0DC25147AE678F49502B24F0F4DA61453C9YDb7O" TargetMode="External"/><Relationship Id="rId179" Type="http://schemas.openxmlformats.org/officeDocument/2006/relationships/hyperlink" Target="consultantplus://offline/ref=03E57794886CEF8B3329BCB8DA959614FDE367423F51ADEB1ACF3F3892015F4EB1FA7F8CE2DBF0DC29147AE678F49502B24F0F4DA61453C9YDb7O" TargetMode="External"/><Relationship Id="rId180" Type="http://schemas.openxmlformats.org/officeDocument/2006/relationships/hyperlink" Target="consultantplus://offline/ref=03E57794886CEF8B3329BCB8DA959614FDEF624D3950ADEB1ACF3F3892015F4EB1FA7F8CE2DBF0DD21147AE678F49502B24F0F4DA61453C9YDb7O" TargetMode="External"/><Relationship Id="rId181" Type="http://schemas.openxmlformats.org/officeDocument/2006/relationships/hyperlink" Target="consultantplus://offline/ref=03E57794886CEF8B3329BCB8DA959614FDE865423F55ADEB1ACF3F3892015F4EB1FA7F8CE2DBF0DD26147AE678F49502B24F0F4DA61453C9YDb7O" TargetMode="External"/><Relationship Id="rId182" Type="http://schemas.openxmlformats.org/officeDocument/2006/relationships/hyperlink" Target="consultantplus://offline/ref=03E57794886CEF8B3329BCB8DA959614FDE260453C56ADEB1ACF3F3892015F4EB1FA7F8CE0DEF2D7744E6AE231A39A1EB150104EB814Y5b2O" TargetMode="External"/><Relationship Id="rId183" Type="http://schemas.openxmlformats.org/officeDocument/2006/relationships/hyperlink" Target="consultantplus://offline/ref=03E57794886CEF8B3329BCB8DA959614FDE965413652ADEB1ACF3F3892015F4EB1FA7F8CE2DBF0DD21147AE678F49502B24F0F4DA61453C9YDb7O" TargetMode="External"/><Relationship Id="rId184" Type="http://schemas.openxmlformats.org/officeDocument/2006/relationships/hyperlink" Target="consultantplus://offline/ref=03E57794886CEF8B3329BCB8DA959614FDE965413652ADEB1ACF3F3892015F4EB1FA7F8CE2DBF0D922147AE678F49502B24F0F4DA61453C9YDb7O" TargetMode="External"/><Relationship Id="rId185" Type="http://schemas.openxmlformats.org/officeDocument/2006/relationships/hyperlink" Target="consultantplus://offline/ref=03E57794886CEF8B3329BCB8DA959614FDE260453B52ADEB1ACF3F3892015F4EB1FA7F8CE2DBF0DE28147AE678F49502B24F0F4DA61453C9YDb7O" TargetMode="External"/><Relationship Id="rId186" Type="http://schemas.openxmlformats.org/officeDocument/2006/relationships/hyperlink" Target="consultantplus://offline/ref=03E57794886CEF8B3329BCB8DA959614FDE261463A55ADEB1ACF3F3892015F4EB1FA7F8CE2D8F0DF20147AE678F49502B24F0F4DA61453C9YDb7O" TargetMode="External"/><Relationship Id="rId187" Type="http://schemas.openxmlformats.org/officeDocument/2006/relationships/hyperlink" Target="consultantplus://offline/ref=03E57794886CEF8B3329BCB8DA959614FDE26F413B52ADEB1ACF3F3892015F4EB1FA7F8CE2DAF7DB29147AE678F49502B24F0F4DA61453C9YDb7O" TargetMode="External"/><Relationship Id="rId188" Type="http://schemas.openxmlformats.org/officeDocument/2006/relationships/hyperlink" Target="consultantplus://offline/ref=03E57794886CEF8B3329BCB8DA959614FDE3614C3654ADEB1ACF3F3892015F4EB1FA7F8CE2DBF0DF24147AE678F49502B24F0F4DA61453C9YDb7O" TargetMode="External"/><Relationship Id="rId189" Type="http://schemas.openxmlformats.org/officeDocument/2006/relationships/hyperlink" Target="consultantplus://offline/ref=03E57794886CEF8B3329BCB8DA959614FDE26F413B52ADEB1ACF3F3892015F4EB1FA7F8CE2DAF7DB29147AE678F49502B24F0F4DA61453C9YDb7O" TargetMode="External"/><Relationship Id="rId190" Type="http://schemas.openxmlformats.org/officeDocument/2006/relationships/hyperlink" Target="consultantplus://offline/ref=03E57794886CEF8B3329BCB8DA959614FFEA67413C56ADEB1ACF3F3892015F4EB1FA7F8CE2DBF0DD29147AE678F49502B24F0F4DA61453C9YDb7O" TargetMode="External"/><Relationship Id="rId191" Type="http://schemas.openxmlformats.org/officeDocument/2006/relationships/hyperlink" Target="consultantplus://offline/ref=03E57794886CEF8B3329BCB8DA959614FCE360463E53ADEB1ACF3F3892015F4EB1FA7F8CE2DBF0DD24147AE678F49502B24F0F4DA61453C9YDb7O" TargetMode="External"/><Relationship Id="rId192" Type="http://schemas.openxmlformats.org/officeDocument/2006/relationships/hyperlink" Target="consultantplus://offline/ref=03E57794886CEF8B3329BCB8DA959614FFE8604C3655ADEB1ACF3F3892015F4EB1FA7F8CE2DBF0D920147AE678F49502B24F0F4DA61453C9YDb7O" TargetMode="External"/><Relationship Id="rId193" Type="http://schemas.openxmlformats.org/officeDocument/2006/relationships/hyperlink" Target="consultantplus://offline/ref=03E57794886CEF8B3329BCB8DA959614FDE86F453B57ADEB1ACF3F3892015F4EB1FA7F8CE2DBF0DA25147AE678F49502B24F0F4DA61453C9YDb7O" TargetMode="External"/><Relationship Id="rId194" Type="http://schemas.openxmlformats.org/officeDocument/2006/relationships/hyperlink" Target="consultantplus://offline/ref=03E57794886CEF8B3329BCB8DA959614FDE36447365FF0E11296333A950E0059B6B3738DE2DBF0D52B4B7FF369AC9A02AE500F52BA1651YCbAO" TargetMode="External"/><Relationship Id="rId195" Type="http://schemas.openxmlformats.org/officeDocument/2006/relationships/hyperlink" Target="consultantplus://offline/ref=03E57794886CEF8B3329BCB8DA959614FFE366413E55ADEB1ACF3F3892015F4EB1FA7F8CE2DBF0DE20147AE678F49502B24F0F4DA61453C9YDb7O" TargetMode="External"/><Relationship Id="rId196" Type="http://schemas.openxmlformats.org/officeDocument/2006/relationships/hyperlink" Target="consultantplus://offline/ref=03E57794886CEF8B3329BCB8DA959614FFEF61413A57ADEB1ACF3F3892015F4EB1FA7F8CE2DBF0DC29147AE678F49502B24F0F4DA61453C9YDb7O" TargetMode="External"/><Relationship Id="rId197" Type="http://schemas.openxmlformats.org/officeDocument/2006/relationships/hyperlink" Target="consultantplus://offline/ref=03E57794886CEF8B3329BCB8DA959614FFED61453B53ADEB1ACF3F3892015F4EB1FA7F8CE2DBF0DD28147AE678F49502B24F0F4DA61453C9YDb7O" TargetMode="External"/><Relationship Id="rId198" Type="http://schemas.openxmlformats.org/officeDocument/2006/relationships/hyperlink" Target="consultantplus://offline/ref=03E57794886CEF8B3329BCB8DA959614F8EE64443B5FF0E11296333A950E0059B6B3738DE2DBF4DC2B4B7FF369AC9A02AE500F52BA1651YCbAO" TargetMode="External"/><Relationship Id="rId199" Type="http://schemas.openxmlformats.org/officeDocument/2006/relationships/hyperlink" Target="consultantplus://offline/ref=03E57794886CEF8B3329BCB8DA959614FFE8604C3655ADEB1ACF3F3892015F4EB1FA7F8CE2DBF0D922147AE678F49502B24F0F4DA61453C9YDb7O" TargetMode="External"/><Relationship Id="rId200" Type="http://schemas.openxmlformats.org/officeDocument/2006/relationships/hyperlink" Target="consultantplus://offline/ref=03E57794886CEF8B3329BCB8DA959614FFE8604C3655ADEB1ACF3F3892015F4EB1FA7F8CE2DBF0D924147AE678F49502B24F0F4DA61453C9YDb7O" TargetMode="External"/><Relationship Id="rId201" Type="http://schemas.openxmlformats.org/officeDocument/2006/relationships/hyperlink" Target="consultantplus://offline/ref=03E57794886CEF8B3329BCB8DA959614FFEA67413C56ADEB1ACF3F3892015F4EB1FA7F8CE2DBF0DE20147AE678F49502B24F0F4DA61453C9YDb7O" TargetMode="External"/><Relationship Id="rId202" Type="http://schemas.openxmlformats.org/officeDocument/2006/relationships/hyperlink" Target="consultantplus://offline/ref=03E57794886CEF8B3329BCB8DA959614FDEE614C3A5CADEB1ACF3F3892015F4EB1FA7F8CE2DBF0DD22147AE678F49502B24F0F4DA61453C9YDb7O" TargetMode="External"/><Relationship Id="rId203" Type="http://schemas.openxmlformats.org/officeDocument/2006/relationships/hyperlink" Target="consultantplus://offline/ref=03E57794886CEF8B3329BCB8DA959614FCEA6743375DADEB1ACF3F3892015F4EB1FA7F8CE2DBF0DD20147AE678F49502B24F0F4DA61453C9YDb7O" TargetMode="External"/><Relationship Id="rId204" Type="http://schemas.openxmlformats.org/officeDocument/2006/relationships/hyperlink" Target="consultantplus://offline/ref=03E57794886CEF8B3329BCB8DA959614FCEA6743375DADEB1ACF3F3892015F4EB1FA7F8CE2DBF0DD21147AE678F49502B24F0F4DA61453C9YDb7O" TargetMode="External"/><Relationship Id="rId205" Type="http://schemas.openxmlformats.org/officeDocument/2006/relationships/hyperlink" Target="consultantplus://offline/ref=03E57794886CEF8B3329BCB8DA959614FFED61453B53ADEB1ACF3F3892015F4EB1FA7F8CE2DBF0DD29147AE678F49502B24F0F4DA61453C9YDb7O" TargetMode="External"/><Relationship Id="rId206" Type="http://schemas.openxmlformats.org/officeDocument/2006/relationships/hyperlink" Target="consultantplus://offline/ref=03E57794886CEF8B3329BCB8DA959614FFEA67413C56ADEB1ACF3F3892015F4EB1FA7F8CE2DBF0DE21147AE678F49502B24F0F4DA61453C9YDb7O" TargetMode="External"/><Relationship Id="rId207" Type="http://schemas.openxmlformats.org/officeDocument/2006/relationships/hyperlink" Target="consultantplus://offline/ref=03E57794886CEF8B3329BCB8DA959614FDE26E4C3D52ADEB1ACF3F3892015F4EB1FA7F8CE2DBF4D828147AE678F49502B24F0F4DA61453C9YDb7O" TargetMode="External"/><Relationship Id="rId208" Type="http://schemas.openxmlformats.org/officeDocument/2006/relationships/hyperlink" Target="consultantplus://offline/ref=03E57794886CEF8B3329BCB8DA959614FDE26F413B52ADEB1ACF3F3892015F4EB1FA7F8CE2DAF7D422147AE678F49502B24F0F4DA61453C9YDb7O" TargetMode="External"/><Relationship Id="rId209" Type="http://schemas.openxmlformats.org/officeDocument/2006/relationships/hyperlink" Target="consultantplus://offline/ref=03E57794886CEF8B3329BCB8DA959614FDE26F413B52ADEB1ACF3F3892015F4EB1FA7F8CE2DAF7D423147AE678F49502B24F0F4DA61453C9YDb7O" TargetMode="External"/><Relationship Id="rId210" Type="http://schemas.openxmlformats.org/officeDocument/2006/relationships/hyperlink" Target="consultantplus://offline/ref=03E57794886CEF8B3329BCB8DA959614FFEC624C3B56ADEB1ACF3F3892015F4EB1FA7F8CE2DBF0DC29147AE678F49502B24F0F4DA61453C9YDb7O" TargetMode="External"/><Relationship Id="rId211" Type="http://schemas.openxmlformats.org/officeDocument/2006/relationships/hyperlink" Target="consultantplus://offline/ref=03E57794886CEF8B3329BCB8DA959614FDE26F413B52ADEB1ACF3F3892015F4EB1FA7F8CE2DAF7D424147AE678F49502B24F0F4DA61453C9YDb7O" TargetMode="External"/><Relationship Id="rId212" Type="http://schemas.openxmlformats.org/officeDocument/2006/relationships/hyperlink" Target="consultantplus://offline/ref=03E57794886CEF8B3329BCB8DA959614FCEA66413E57ADEB1ACF3F3892015F4EB1FA7F8CE2DBF0DE26147AE678F49502B24F0F4DA61453C9YDb7O" TargetMode="External"/><Relationship Id="rId213" Type="http://schemas.openxmlformats.org/officeDocument/2006/relationships/hyperlink" Target="consultantplus://offline/ref=03E57794886CEF8B3329BCB8DA959614FFEA67413C56ADEB1ACF3F3892015F4EB1FA7F8CE2DBF0DE22147AE678F49502B24F0F4DA61453C9YDb7O" TargetMode="External"/><Relationship Id="rId214" Type="http://schemas.openxmlformats.org/officeDocument/2006/relationships/hyperlink" Target="consultantplus://offline/ref=03E57794886CEF8B3329BCB8DA959614FDEE6E473F50ADEB1ACF3F3892015F4EB1FA7F8CE2DBF0DC29147AE678F49502B24F0F4DA61453C9YDb7O" TargetMode="External"/><Relationship Id="rId215" Type="http://schemas.openxmlformats.org/officeDocument/2006/relationships/hyperlink" Target="consultantplus://offline/ref=03E57794886CEF8B3329BCB8DA959614FDE260453B52ADEB1ACF3F3892015F4EB1FA7F8CE2DBF0DF21147AE678F49502B24F0F4DA61453C9YDb7O" TargetMode="External"/><Relationship Id="rId216" Type="http://schemas.openxmlformats.org/officeDocument/2006/relationships/hyperlink" Target="consultantplus://offline/ref=03E57794886CEF8B3329BCB8DA959614F8EE64443B5FF0E11296333A950E0059B6B3738DE2DBF4DE2B4B7FF369AC9A02AE500F52BA1651YCbAO" TargetMode="External"/><Relationship Id="rId217" Type="http://schemas.openxmlformats.org/officeDocument/2006/relationships/hyperlink" Target="consultantplus://offline/ref=03E57794886CEF8B3329BCB8DA959614FDEC65423D53ADEB1ACF3F3892015F4EB1FA7F8CE2DBF0DC29147AE678F49502B24F0F4DA61453C9YDb7O" TargetMode="External"/><Relationship Id="rId218" Type="http://schemas.openxmlformats.org/officeDocument/2006/relationships/hyperlink" Target="consultantplus://offline/ref=03E57794886CEF8B3329BCB8DA959614FDEC61413F5DADEB1ACF3F3892015F4EB1FA7F8CE2DBF0DD22147AE678F49502B24F0F4DA61453C9YDb7O" TargetMode="External"/><Relationship Id="rId219" Type="http://schemas.openxmlformats.org/officeDocument/2006/relationships/hyperlink" Target="consultantplus://offline/ref=03E57794886CEF8B3329BCB8DA959614FDE26F413B51ADEB1ACF3F3892015F4EB1FA7F8CE2DBF3D820147AE678F49502B24F0F4DA61453C9YDb7O" TargetMode="External"/><Relationship Id="rId220" Type="http://schemas.openxmlformats.org/officeDocument/2006/relationships/hyperlink" Target="consultantplus://offline/ref=03E57794886CEF8B3329BCB8DA959614FFE366413E55ADEB1ACF3F3892015F4EB1FA7F8CE2DBF0DE22147AE678F49502B24F0F4DA61453C9YDb7O" TargetMode="External"/><Relationship Id="rId221" Type="http://schemas.openxmlformats.org/officeDocument/2006/relationships/hyperlink" Target="consultantplus://offline/ref=03E57794886CEF8B3329BCB8DA959614FFEA67413C56ADEB1ACF3F3892015F4EB1FA7F8CE2DBF0DE23147AE678F49502B24F0F4DA61453C9YDb7O" TargetMode="External"/><Relationship Id="rId222" Type="http://schemas.openxmlformats.org/officeDocument/2006/relationships/hyperlink" Target="consultantplus://offline/ref=03E57794886CEF8B3329BCB8DA959614FFE366413E55ADEB1ACF3F3892015F4EB1FA7F8CE2DBF0DE23147AE678F49502B24F0F4DA61453C9YDb7O" TargetMode="External"/><Relationship Id="rId223" Type="http://schemas.openxmlformats.org/officeDocument/2006/relationships/hyperlink" Target="consultantplus://offline/ref=03E57794886CEF8B3329BCB8DA959614FFEA67413C56ADEB1ACF3F3892015F4EB1FA7F8CE2DBF0DE25147AE678F49502B24F0F4DA61453C9YDb7O" TargetMode="External"/><Relationship Id="rId224" Type="http://schemas.openxmlformats.org/officeDocument/2006/relationships/hyperlink" Target="consultantplus://offline/ref=03E57794886CEF8B3329BCB8DA959614F8EE64443B5FF0E11296333A950E0059B6B3738DE2DBF4D42B4B7FF369AC9A02AE500F52BA1651YCbAO" TargetMode="External"/><Relationship Id="rId225" Type="http://schemas.openxmlformats.org/officeDocument/2006/relationships/hyperlink" Target="consultantplus://offline/ref=03E57794886CEF8B3329BCB8DA959614FFEA67413C56ADEB1ACF3F3892015F4EB1FA7F8CE2DBF0DE26147AE678F49502B24F0F4DA61453C9YDb7O" TargetMode="External"/><Relationship Id="rId226" Type="http://schemas.openxmlformats.org/officeDocument/2006/relationships/hyperlink" Target="consultantplus://offline/ref=03E57794886CEF8B3329BCB8DA959614FDE26F413B52ADEB1ACF3F3892015F4EB1FA7F8CE2DAF7D425147AE678F49502B24F0F4DA61453C9YDb7O" TargetMode="External"/><Relationship Id="rId227" Type="http://schemas.openxmlformats.org/officeDocument/2006/relationships/hyperlink" Target="consultantplus://offline/ref=03E57794886CEF8B3329BCB8DA959614FDE26F413B52ADEB1ACF3F3892015F4EB1FA7F8CE2DAF7D428147AE678F49502B24F0F4DA61453C9YDb7O" TargetMode="External"/><Relationship Id="rId228" Type="http://schemas.openxmlformats.org/officeDocument/2006/relationships/hyperlink" Target="consultantplus://offline/ref=03E57794886CEF8B3329BCB8DA959614FCEA62433951ADEB1ACF3F3892015F4EB1FA7F8CE2DBF2D528147AE678F49502B24F0F4DA61453C9YDb7O" TargetMode="External"/><Relationship Id="rId229" Type="http://schemas.openxmlformats.org/officeDocument/2006/relationships/hyperlink" Target="consultantplus://offline/ref=03E57794886CEF8B3329BCB8DA959614FDE86F453B57ADEB1ACF3F3892015F4EB1FA7F8CE2DBF0DA28147AE678F49502B24F0F4DA61453C9YDb7O" TargetMode="External"/><Relationship Id="rId230" Type="http://schemas.openxmlformats.org/officeDocument/2006/relationships/hyperlink" Target="consultantplus://offline/ref=03E57794886CEF8B3329BCB8DA959614FDE86F453B57ADEB1ACF3F3892015F4EB1FA7F8CE2DBF0DA29147AE678F49502B24F0F4DA61453C9YDb7O" TargetMode="External"/><Relationship Id="rId231" Type="http://schemas.openxmlformats.org/officeDocument/2006/relationships/hyperlink" Target="consultantplus://offline/ref=03E57794886CEF8B3329BCB8DA959614FDE36E463B54ADEB1ACF3F3892015F4EB1FA7F8CE2DBF2D423147AE678F49502B24F0F4DA61453C9YDb7O" TargetMode="External"/><Relationship Id="rId232" Type="http://schemas.openxmlformats.org/officeDocument/2006/relationships/hyperlink" Target="consultantplus://offline/ref=03E57794886CEF8B3329BCB8DA959614FDE86F453B57ADEB1ACF3F3892015F4EB1FA7F8CE2DBF0DB22147AE678F49502B24F0F4DA61453C9YDb7O" TargetMode="External"/><Relationship Id="rId233" Type="http://schemas.openxmlformats.org/officeDocument/2006/relationships/hyperlink" Target="consultantplus://offline/ref=03E57794886CEF8B3329BCB8DA959614FDE26F413B52ADEB1ACF3F3892015F4EB1FA7F8CE2DAF7D525147AE678F49502B24F0F4DA61453C9YDb7O" TargetMode="External"/><Relationship Id="rId234" Type="http://schemas.openxmlformats.org/officeDocument/2006/relationships/hyperlink" Target="consultantplus://offline/ref=03E57794886CEF8B3329BCB8DA959614FDE86F453B57ADEB1ACF3F3892015F4EB1FA7F8CE2DBF0DB23147AE678F49502B24F0F4DA61453C9YDb7O" TargetMode="External"/><Relationship Id="rId235" Type="http://schemas.openxmlformats.org/officeDocument/2006/relationships/hyperlink" Target="consultantplus://offline/ref=03E57794886CEF8B3329BCB8DA959614FDE260463E54ADEB1ACF3F3892015F4EB1FA7F8CE2DBF5D829147AE678F49502B24F0F4DA61453C9YDb7O" TargetMode="External"/><Relationship Id="rId236" Type="http://schemas.openxmlformats.org/officeDocument/2006/relationships/hyperlink" Target="consultantplus://offline/ref=03E57794886CEF8B3329BCB8DA959614FCEA66433F56ADEB1ACF3F3892015F4EB1FA7F8CE2DBF2DF28147AE678F49502B24F0F4DA61453C9YDb7O" TargetMode="External"/><Relationship Id="rId237" Type="http://schemas.openxmlformats.org/officeDocument/2006/relationships/hyperlink" Target="consultantplus://offline/ref=03E57794886CEF8B3329BCB8DA959614FDE367443A53ADEB1ACF3F3892015F4EB1FA7F8CE2DAF0D521147AE678F49502B24F0F4DA61453C9YDb7O" TargetMode="External"/><Relationship Id="rId238" Type="http://schemas.openxmlformats.org/officeDocument/2006/relationships/hyperlink" Target="consultantplus://offline/ref=03E57794886CEF8B3329BCB8DA959614FDE2614D3E5DADEB1ACF3F3892015F4EB1FA7F8CE2DBF2D922147AE678F49502B24F0F4DA61453C9YDb7O" TargetMode="External"/><Relationship Id="rId239" Type="http://schemas.openxmlformats.org/officeDocument/2006/relationships/hyperlink" Target="consultantplus://offline/ref=03E57794886CEF8B3329BCB8DA959614FDE26E443B53ADEB1ACF3F3892015F4EB1FA7F8CE2DBF0DD24147AE678F49502B24F0F4DA61453C9YDb7O" TargetMode="External"/><Relationship Id="rId240" Type="http://schemas.openxmlformats.org/officeDocument/2006/relationships/hyperlink" Target="consultantplus://offline/ref=03E57794886CEF8B3329BCB8DA959614FDED62473E53ADEB1ACF3F3892015F4EA3FA2780E0D9EEDD21012CB73EYAb0O" TargetMode="External"/><Relationship Id="rId241" Type="http://schemas.openxmlformats.org/officeDocument/2006/relationships/hyperlink" Target="consultantplus://offline/ref=03E57794886CEF8B3329BCB8DA959614FDE2614D3B50ADEB1ACF3F3892015F4EA3FA2780E0D9EEDD21012CB73EYAb0O" TargetMode="External"/><Relationship Id="rId242" Type="http://schemas.openxmlformats.org/officeDocument/2006/relationships/hyperlink" Target="consultantplus://offline/ref=03E57794886CEF8B3329BCB8DA959614FDE264413A52ADEB1ACF3F3892015F4EA3FA2780E0D9EEDD21012CB73EYAb0O" TargetMode="External"/><Relationship Id="rId243" Type="http://schemas.openxmlformats.org/officeDocument/2006/relationships/hyperlink" Target="consultantplus://offline/ref=03E57794886CEF8B3329BCB8DA959614FDE26E403C5CADEB1ACF3F3892015F4EA3FA2780E0D9EEDD21012CB73EYAb0O" TargetMode="External"/><Relationship Id="rId244" Type="http://schemas.openxmlformats.org/officeDocument/2006/relationships/hyperlink" Target="consultantplus://offline/ref=03E57794886CEF8B3329BCB8DA959614FDE26F413D50ADEB1ACF3F3892015F4EB1FA7F8CE2DBF0D521147AE678F49502B24F0F4DA61453C9YDb7O" TargetMode="External"/><Relationship Id="rId245" Type="http://schemas.openxmlformats.org/officeDocument/2006/relationships/hyperlink" Target="consultantplus://offline/ref=03E57794886CEF8B3329BCB8DA959614FDE366453754ADEB1ACF3F3892015F4EB1FA7F8CE2DBF0DD20147AE678F49502B24F0F4DA61453C9YDb7O" TargetMode="External"/><Relationship Id="rId246" Type="http://schemas.openxmlformats.org/officeDocument/2006/relationships/hyperlink" Target="consultantplus://offline/ref=03E57794886CEF8B3329BCB8DA959614FCE260413502FAE94B9A313D9A51055EA7B3708FFCDAF1C2221F2CYBb6O" TargetMode="External"/><Relationship Id="rId247" Type="http://schemas.openxmlformats.org/officeDocument/2006/relationships/hyperlink" Target="consultantplus://offline/ref=03E57794886CEF8B3329BCB8DA959614FDE26F4D3C5CADEB1ACF3F3892015F4EB1FA7F8CE2DBF8DD27147AE678F49502B24F0F4DA61453C9YDb7O" TargetMode="External"/><Relationship Id="rId248" Type="http://schemas.openxmlformats.org/officeDocument/2006/relationships/hyperlink" Target="consultantplus://offline/ref=03E57794886CEF8B3329BCB8DA959614FDED67443753ADEB1ACF3F3892015F4EB1FA7F8CE2DBF0DA21147AE678F49502B24F0F4DA61453C9YDb7O" TargetMode="Externa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27:00Z</dcterms:modified>
  <cp:revision>1</cp:revision>
  <dc:subject/>
  <dc:title/>
</cp:coreProperties>
</file>