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ня 2012 г.                                                                      № 180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31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  <w:br/>
        <w:t>от   1 декабря 2011 года № 3832 «Об организации работы нестационарных</w:t>
        <w:br/>
        <w:t>торговых объектов (за исключением киосков и павильонов)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в 2012 году»</w:t>
      </w:r>
    </w:p>
    <w:p>
      <w:pPr>
        <w:pStyle w:val="Normal"/>
        <w:shd w:fill="FFFFFF" w:val="clear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Во исполнение решения Орловского городского Совета народных депутатов от 29 марта 2007 года № 14/234-ГС «Об организации работы объектов мелкорозничной торговой сети в городе Орле», </w:t>
      </w:r>
      <w:r>
        <w:rPr>
          <w:bCs/>
          <w:sz w:val="24"/>
          <w:szCs w:val="24"/>
        </w:rPr>
        <w:t>постановляю:</w:t>
        <w:br/>
        <w:tab/>
      </w:r>
      <w:r>
        <w:rPr>
          <w:sz w:val="24"/>
          <w:szCs w:val="24"/>
        </w:rPr>
        <w:t>1. Внести в Приложение №1 к постановлению администрации города Орла от 1 декабря 2011 года № 3832 «Об организации работы нестационарных торговых объектов (за исключением киосков и павильонов) на территории города Орла в 2012 году» изменения, дополнив его строками следующего содержания:</w:t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274"/>
        <w:gridCol w:w="1465"/>
        <w:gridCol w:w="1944"/>
        <w:gridCol w:w="2376"/>
        <w:gridCol w:w="842"/>
        <w:gridCol w:w="1411"/>
      </w:tblGrid>
      <w:tr>
        <w:trPr>
          <w:trHeight w:val="144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  <w:br/>
              <w:t>каф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  <w:br/>
              <w:t>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</w:t>
              <w:br/>
              <w:t>отдых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  <w:br/>
              <w:t>кондитерские</w:t>
              <w:br/>
              <w:t>изделия, мороженое,</w:t>
              <w:br/>
              <w:t>безалкогольные</w:t>
              <w:br/>
              <w:t>напит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  <w:br/>
              <w:t>по</w:t>
              <w:br/>
              <w:t>31.10.2012</w:t>
            </w:r>
          </w:p>
        </w:tc>
      </w:tr>
      <w:tr>
        <w:trPr>
          <w:trHeight w:val="139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  <w:br/>
              <w:t>каф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  <w:br/>
              <w:t>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</w:t>
              <w:br/>
              <w:t>отдых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  <w:br/>
              <w:t>кондитерские</w:t>
              <w:br/>
              <w:t>изделия, мороженое,</w:t>
              <w:br/>
              <w:t>безалкогольные</w:t>
              <w:br/>
              <w:t>напит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  <w:br/>
              <w:t>по</w:t>
              <w:br/>
              <w:t>31.10.2012</w:t>
            </w:r>
          </w:p>
        </w:tc>
      </w:tr>
      <w:tr>
        <w:trPr>
          <w:trHeight w:val="13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  <w:br/>
              <w:t>каф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  <w:br/>
              <w:t>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</w:t>
              <w:br/>
              <w:t>отдых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  <w:br/>
              <w:t>кондитерские</w:t>
              <w:br/>
              <w:t>изделия, мороженое,</w:t>
              <w:br/>
              <w:t>безалкогольные</w:t>
              <w:br/>
              <w:t>напит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4"/>
                <w:szCs w:val="24"/>
              </w:rPr>
              <w:t>01.07.2012</w:t>
              <w:br/>
              <w:t>по</w:t>
              <w:br/>
              <w:t>31.10.2012</w:t>
            </w:r>
          </w:p>
        </w:tc>
      </w:tr>
      <w:tr>
        <w:trPr>
          <w:trHeight w:val="140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  <w:br/>
              <w:t>каф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  <w:br/>
              <w:t>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</w:t>
              <w:br/>
              <w:t>отдых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  <w:br/>
              <w:t>кондитерские</w:t>
              <w:br/>
              <w:t>изделия, мороженое,</w:t>
              <w:br/>
              <w:t>безалкогольные</w:t>
              <w:br/>
              <w:t>напит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  <w:br/>
              <w:t>по</w:t>
              <w:br/>
              <w:t>31.10.2012</w:t>
            </w:r>
          </w:p>
        </w:tc>
      </w:tr>
      <w:tr>
        <w:trPr>
          <w:trHeight w:val="143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  <w:br/>
              <w:t>каф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  <w:br/>
              <w:t>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  <w:br/>
              <w:t>кондитерские</w:t>
              <w:br/>
              <w:t>изделия, мороженое,</w:t>
              <w:br/>
              <w:t>безалкогольные</w:t>
              <w:br/>
              <w:t>напит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  <w:br/>
              <w:t>по</w:t>
              <w:br/>
              <w:t>31.10.201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8:00Z</dcterms:created>
  <dc:creator>Мартынова</dc:creator>
  <dc:description/>
  <cp:keywords/>
  <dc:language>en-US</dc:language>
  <cp:lastModifiedBy>Юля</cp:lastModifiedBy>
  <dcterms:modified xsi:type="dcterms:W3CDTF">2012-06-20T13:08:00Z</dcterms:modified>
  <cp:revision>2</cp:revision>
  <dc:subject/>
  <dc:title/>
</cp:coreProperties>
</file>