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.  № 4192 «</w:t>
      </w:r>
      <w:r>
        <w:rPr>
          <w:rFonts w:eastAsia="Arial" w:cs="Arial"/>
          <w:sz w:val="28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 w:val="28"/>
          <w:szCs w:val="28"/>
        </w:rPr>
        <w:t xml:space="preserve">»  и статьей 22 Устава города Орла, 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/>
        <w:bidi w:val="0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графическими изображениями размещения  нестационарных  торговых объектов №№ 374 -387  (Приложение) и строками №№ 374-387 следующего содержания:</w:t>
      </w:r>
    </w:p>
    <w:p>
      <w:pPr>
        <w:pStyle w:val="Normal"/>
        <w:widowControl/>
        <w:bidi w:val="0"/>
        <w:ind w:left="0" w:right="0" w:hanging="42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sz w:val="28"/>
          <w:szCs w:val="28"/>
        </w:rPr>
        <w:t>«</w:t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57"/>
        <w:gridCol w:w="1639"/>
        <w:gridCol w:w="1777"/>
        <w:gridCol w:w="1592"/>
        <w:gridCol w:w="1223"/>
        <w:gridCol w:w="150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3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-ным павильон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ая, д.23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и 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-ным павильоном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возная, д. 4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и 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- Московская, в районе д.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Разина,  в районе д.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льская, в районе дома №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осадская, на пересечении с ул. Черкасско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галереи - 2 ед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евская, в районе дома №1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-ственные и непродоволь-ствен</w:t>
              <w:softHyphen/>
              <w:t>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Герцена, 2д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и 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Рощинская, 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</w:t>
              <w:softHyphen/>
              <w:t>ры (автозапча</w:t>
              <w:softHyphen/>
              <w:t>сти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оанна-Богословского кладбищ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торговл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Гагарина, 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</w:t>
              <w:softHyphen/>
              <w:t>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7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Новосиль-ская, 38, ул.3-я Курская, 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слуги обще</w:t>
              <w:softHyphen/>
              <w:t>ственного пи</w:t>
              <w:softHyphen/>
              <w:t>та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3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Родина, в районе  дома  №5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</w:t>
              <w:softHyphen/>
              <w:t>ственного пи</w:t>
              <w:softHyphen/>
              <w:t>та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/>
        <w:bidi w:val="0"/>
        <w:ind w:left="0" w:right="0" w:firstLine="853"/>
        <w:jc w:val="right"/>
        <w:rPr/>
      </w:pPr>
      <w:r>
        <w:rPr/>
        <w:t>»;</w:t>
      </w:r>
    </w:p>
    <w:p>
      <w:pPr>
        <w:pStyle w:val="Normal"/>
        <w:widowControl/>
        <w:bidi w:val="0"/>
        <w:ind w:left="0" w:right="0" w:firstLine="853"/>
        <w:jc w:val="both"/>
        <w:rPr/>
      </w:pPr>
      <w:r>
        <w:rPr/>
        <w:t xml:space="preserve">б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у № 275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49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1211"/>
        <w:gridCol w:w="1708"/>
        <w:gridCol w:w="1834"/>
        <w:gridCol w:w="1616"/>
        <w:gridCol w:w="656"/>
        <w:gridCol w:w="170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-     Московская, в районе дома      № 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монт обуви, непродовольственные и продовольственные това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Normal"/>
        <w:ind w:left="0" w:right="0" w:firstLine="808"/>
        <w:jc w:val="both"/>
        <w:rPr/>
      </w:pPr>
      <w:r>
        <w:rPr/>
        <w:t>1.2.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№ 162-165 (Приложение) и строками   №№ 162-165  и абзаце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707"/>
        <w:gridCol w:w="1766"/>
        <w:gridCol w:w="1569"/>
        <w:gridCol w:w="864"/>
        <w:gridCol w:w="17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втоприце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р. Артельный, 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, кулинарные изделия собствен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18 по 31.12.2018, с 01.01.2019 по 31.12.2019, </w:t>
            </w:r>
          </w:p>
          <w:p>
            <w:pPr>
              <w:pStyle w:val="Style16"/>
              <w:tabs>
                <w:tab w:val="clear" w:pos="708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 01.01.2020 по 31.12.2020 </w:t>
            </w:r>
          </w:p>
          <w:p>
            <w:pPr>
              <w:pStyle w:val="Style16"/>
              <w:tabs>
                <w:tab w:val="clear" w:pos="708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температурный  ларь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Тургенева, д.22/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19 по 15.10.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0 по 15.10.202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втоприце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в районе дома № 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18 по 31.12.2018, с 01.01.2019 по 31.12.2019, </w:t>
            </w:r>
          </w:p>
          <w:p>
            <w:pPr>
              <w:pStyle w:val="Style16"/>
              <w:tabs>
                <w:tab w:val="clear" w:pos="708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1.12.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 Августа,  в районе дома №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-ные напитки,  поп-корн,  сладкая в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19 по 15.10.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0 по 15.10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 соблюдении условий использовании территории, расположенной в охранной зоне ВЛИ-04кВ (в соответствии с требованиями Порядк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ого постановлением Правительства РФ от 24 февраля 2009 г. № 160).</w:t>
      </w:r>
      <w:r>
        <w:rPr/>
        <w:t>»;</w:t>
      </w:r>
    </w:p>
    <w:p>
      <w:pPr>
        <w:pStyle w:val="Style16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Л.В. Орлова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               официальном сайте администрации города Орла в сети «Интернет» с            приложением.</w:t>
      </w:r>
    </w:p>
    <w:p>
      <w:pPr>
        <w:pStyle w:val="Style16"/>
        <w:numPr>
          <w:ilvl w:val="1"/>
          <w:numId w:val="4"/>
        </w:numPr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- начальника финансово-             эконо</w:t>
        <w:softHyphen/>
        <w:t>мического управления администрации города Орла И.Н. Краличе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uppressAutoHyphens w:val="true"/>
        <w:bidi w:val="0"/>
        <w:spacing w:before="0" w:after="0"/>
        <w:ind w:left="4956" w:right="0"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Heading2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sectPr>
      <w:type w:val="nextPage"/>
      <w:pgSz w:w="11906" w:h="16838"/>
      <w:pgMar w:left="1678" w:right="746" w:gutter="0" w:header="0" w:top="1077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18-08-13T16:34:00Z</cp:lastPrinted>
  <dcterms:modified xsi:type="dcterms:W3CDTF">2009-04-23T08:03:00Z</dcterms:modified>
  <cp:revision>4</cp:revision>
  <dc:subject/>
  <dc:title> </dc:title>
</cp:coreProperties>
</file>