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aps/>
          <w:color w:val="000000"/>
        </w:rPr>
      </w:pPr>
      <w:r>
        <w:rPr>
          <w:rFonts w:eastAsia="Arial Unicode MS"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т 07.02.2017г.                                                                                             № 19-П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г.Орёл</w:t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</w:tblGrid>
      <w:tr>
        <w:trPr>
          <w:trHeight w:val="1768" w:hRule="atLeast"/>
        </w:trPr>
        <w:tc>
          <w:tcPr>
            <w:tcW w:w="540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по вопросу предоставления разрешения на условно разрешённый вид использования земельного участка с кадастровым номером 57:25:0010322:141,  местоположением: г. Орёл, Наугорское шосс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Рассмотрев материалы по вопросу предоставления разрешения на условно разрешённый вид использования земельного участка с кадастровым номером 57:25:0010322:141,  местоположением: г. Орёл, Наугорское шоссе, представленные управлением градостроительства, архитектуры и землеустройства Орловской области,  руководствуясь статьёй 39 Градостроительного кодекса РФ, Уставом города Орла, статьёй 35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      30 ноября 2006 № 9/161-ГС,  </w:t>
      </w:r>
    </w:p>
    <w:p>
      <w:pPr>
        <w:pStyle w:val="Normal"/>
        <w:ind w:right="-8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b/>
          <w:caps/>
          <w:sz w:val="22"/>
        </w:rPr>
        <w:t xml:space="preserve">п о с т а н о в л я ю: </w:t>
      </w:r>
    </w:p>
    <w:p>
      <w:pPr>
        <w:pStyle w:val="Style20"/>
        <w:jc w:val="both"/>
        <w:rPr>
          <w:rFonts w:ascii="Arial" w:hAnsi="Arial" w:cs="Arial"/>
        </w:rPr>
      </w:pPr>
      <w:r>
        <w:rPr/>
        <w:t xml:space="preserve">1. </w:t>
      </w:r>
      <w:r>
        <w:rPr>
          <w:rFonts w:cs="Arial" w:ascii="Arial" w:hAnsi="Arial"/>
        </w:rPr>
        <w:t xml:space="preserve">Назначить публичные слушания по вопросу предоставления разрешения на условно разрешённый вид использования - «Объекты обслуживания автотранспорта (мастерские автосервиса, СТО, АЗС. автомобильные мойки)» земельного участка с кадастровым номером 57:25:0010322:141, площадью 3181.0 кв.м.,  местоположением: г. Орёл, Наугорское шоссе,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ределить дату проведения публичных слушаний 02 марта 2017 года в    17-00, в малом зале администрации Советского района администрации города Орла     (ул. Октябрьская, 3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: город Орёл, Пролетарская Гора, 7, управление градостроительства администрации города Орла, кабинет № 13, телефон 76-43-52, в рабочие дни с 9.00 до 18.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эр города Орла                                                                                         В.Ф. Новиков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02-08T10:10:00Z</cp:lastPrinted>
  <dcterms:modified xsi:type="dcterms:W3CDTF">2017-02-10T13:00:00Z</dcterms:modified>
  <cp:revision>24</cp:revision>
  <dc:subject>ППТ Агростройинвест</dc:subject>
  <dc:title>ПС</dc:title>
</cp:coreProperties>
</file>