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04.2016</w:t>
        <w:tab/>
        <w:t>№ 26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/>
        <w:t>1.1. в связи с признанием аукциона несостоявшимся 24 февраля 2016 года повторно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1,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21"/>
        <w:spacing w:lineRule="auto" w:line="360"/>
        <w:rPr/>
      </w:pPr>
      <w:r>
        <w:rPr/>
        <w:t>1.2. в связи с признанием аукциона несостоявшимся 20 апрел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1 кв. м, этаж цокольный, расположенного по адресу: Орловская область, г. Орёл, ул. Дмитрия Блынского, д. 12, лит. А, пом. 23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0,9 кв. м, этаж цокольный, расположенного по адресу: Орловская область, г. Орёл, ул. Достоевского, д. 4, пом. 269;</w:t>
      </w:r>
    </w:p>
    <w:p>
      <w:pPr>
        <w:pStyle w:val="21"/>
        <w:spacing w:lineRule="auto" w:line="360"/>
        <w:rPr/>
      </w:pPr>
      <w:r>
        <w:rPr/>
        <w:t>1.3.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45,1 кв. м, этаж 2, расположенного по адресу: Орловская область, г. Орёл, ул. Комсомольская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. 231, лит. А,А1,А2, пом. 11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№ 1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72,6 кв. м, этаж 1, расположенного по адресу: Орловская область, г. Орёл, ул. Металлургов, д. 19а, пом. 1, в размере 409 300,00 (Четыреста девять тысяч триста) руб. с учётом НДС на основании Отчёта № 104/04/16 от 15.04.2016 об оценке объекта недвижимости: нежилое помещение № 1, назначение: нежилое, общая площадь 72,6 кв. м, этаж 1, адрес объекта: Орловская область, г. Орёл, ул. Металлургов, д. 19а, пом. 1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начальную  цену  продажи  нежилого  помещения  общей  площадью  61,5 кв. м, этаж цокольный, расположенного по адресу: Орловская область, г.Орёл, Московское шоссе, д. 171, лит. А, пом. 223, в размере 1 517 600,00 (Один миллион пятьсот семнадцать тысяч шестьсот) руб. с учётом НДС на основании Отчёта № 10/01/16 от 29.01.2016 об оценке объекта недвижимости: помещение: нежилое помещение, назначение: нежилое, общая площадь 61,5 кв. м, этаж цокольный, адрес объекта: Орловская область, г. Орёл, Московское шоссе, д. 171, лит. А, пом. 223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начальную  цену  продажи  нежилого  помещения  общей  площадью  101,0 кв. м, этаж цокольный, расположенного по адресу: Орловская область, г.Орёл, ул. Дмитрия Блынского, д. 12, лит. А, пом. 237, в размере 1 872 800,00 (Один миллион восемьсот семьдесят две тысячи восемьсот) руб. с учётом НДС на основании Отчёта № 09/01/16 от 28.01.2016 об оценке объекта недвижимости: помещение: нежилое помещение, назначение: нежилое, общая площадь 101 кв. м, этаж цокольный, адрес объекта: Орловская область, г. Орёл, ул. Дмитрия Блынского, д. 12, лит. А, пом. 237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60 000,00 (Шес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 цену  продажи  нежилого  помещения  общей  площадью  70,9 кв. м, этаж цокольный, расположенного по адресу: Орловская область, г.Орёл, ул. Достоевского, д. 4, пом. 269, в размере 1 448 600,00 (Один миллион четыреста сорок восемь тысяч шестьсот) руб. с учётом НДС на основании Отчёта № 12/01/16 от 29.01.2016 об оценке объекта недвижимости: нежилое помещение, назначение: нежилое, общая площадь 70,9 кв. м, этаж цокольный, адрес объекта: Орловская область, г. Орёл, ул. Достоевского, д. 4, пом. 269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60 000,00 (Шес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 цену  продажи 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5,1 кв. м, этаж 2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ул. Комсомольская, д. 231, лит. А,А1,А2, пом. 117, в размере 1 354 000,00 (Один миллион триста пятьдесят четыре тысячи) руб. с учётом НДС на основании Отчёта № 338/16 от 14.04.2016 об оценке рыночной стоимости объектов оценки: Нежилое помещение, назначение: нежилое, общая площадь: 45,1 кв. м, этаж 2, адрес (местонахождение) объекта: Орловская область, г. Орёл, ул. Комсомольская, д. 231, лит. А,А1,А2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184 000,00 (Сто восемьдесят четыре тысячи) руб. с учётом НДС на основании Отчёта № 337/16 от 14.04.2016 об оценке рыночной стоимости объектов оценки: Нежилое помещение, назначение: нежилое, общая площадь: 7,5 кв. м, этаж 2, адрес (местонахождение) объекта: Орловская область, г. Орёл, ул. 3-я Курская, д. 15, пом. 21, выполн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 000,00 (П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Елисеев Александр Леонидович</dc:creator>
  <dc:description/>
  <cp:keywords/>
  <dc:language>en-US</dc:language>
  <cp:lastModifiedBy>ip102</cp:lastModifiedBy>
  <cp:lastPrinted>2016-04-20T16:09:00Z</cp:lastPrinted>
  <dcterms:modified xsi:type="dcterms:W3CDTF">2016-04-21T06:35:00Z</dcterms:modified>
  <cp:revision>2</cp:revision>
  <dc:subject/>
  <dc:title> </dc:title>
</cp:coreProperties>
</file>