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ов порядок признания гражданина недееспособным?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 Железнодорожного района г. Орла Ничипорчук В.Н. отвечает: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9 Гражданского кодекса РФ, гражданин, который вследствие психического расстройства не может понимать значения своих действий или руководить ими, может быть признан судом недееспособным в порядке, установленном гражданским процессуальным законодательством. Над ним устанавливается опе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требований ч.2 ст.281 Гражданско-процессуального кодекса РФ (далее – ГПК РФ) дело о признании гражданина недееспособным вследствие психического расстройства может быть возбуждено в суде на основании заявления членов его семьи, близких родственников (родителей, детей, братьев, сестер) независимо от совместного с ним проживания, органа опеки и попечительства, психиатрического или психоневрологического учрежд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явление об ограничении гражданина в дееспособности, о признании гражданина недееспособным,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, а если гражданин помещен в психиатрическое или психоневрологическое учреждение, по месту нахождения этого учреждения (ч.4 ст.281 ГПК РФ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2 ст.282 ГПК РФ в заявлении о признании гражданина недееспособным должны быть изложены обстоятельства, свидетельствующие о наличии у гражданина психического расстройства, вследствие чего он не может понимать значение своих действий или руководить и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ложений ст.283 ГПК РФ, по данной категории дел судом назначается проведение судебно-психиатрической экспертизы для определения психического состояния заинтересованного лица, в случае уклонения от прохождения которой судом может быть вынесено определение о принудительном направлении гражданина на судебно-психиатрическую экспертиз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ри наличии достаточных оснований, заинтересованные лица вправе самостоятельно обратиться в суд общей юрисдикции с заявлением о признании гражданина недееспособны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0:00Z</dcterms:created>
  <dc:creator>Admin</dc:creator>
  <dc:description/>
  <cp:keywords/>
  <dc:language>en-US</dc:language>
  <cp:lastModifiedBy>trakhinina-zhv</cp:lastModifiedBy>
  <cp:lastPrinted>2018-06-26T12:19:00Z</cp:lastPrinted>
  <dcterms:modified xsi:type="dcterms:W3CDTF">2018-06-26T14:31:00Z</dcterms:modified>
  <cp:revision>3</cp:revision>
  <dc:subject/>
  <dc:title>    </dc:title>
</cp:coreProperties>
</file>