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ого обсуждения проекта НПА администрации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П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оект постановления администрации города Ор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«О внесении изменений в постановление администрации города Орла от 03 сентября 2019г. № 3716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в рамках публичного обсуждения принимались  с 23.10.2019г.  по 06.1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ов, участвовавших в обсуждении,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 Администрации города Орла                                                                       М. 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5:00Z</dcterms:created>
  <dc:creator>Specialist</dc:creator>
  <dc:description/>
  <cp:keywords/>
  <dc:language>en-US</dc:language>
  <cp:lastModifiedBy>Specialist</cp:lastModifiedBy>
  <cp:lastPrinted>2019-11-07T11:53:00Z</cp:lastPrinted>
  <dcterms:modified xsi:type="dcterms:W3CDTF">2019-11-08T06:55:00Z</dcterms:modified>
  <cp:revision>2</cp:revision>
  <dc:subject/>
  <dc:title>СВОД ПРЕДЛОЖЕНИЙ</dc:title>
</cp:coreProperties>
</file>