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31 мая 2022</w:t>
        <w:tab/>
        <w:t xml:space="preserve">      </w:t>
        <w:tab/>
        <w:t xml:space="preserve">                               №307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Cs w:val="28"/>
        </w:rPr>
      </w:pPr>
      <w:r>
        <w:rPr>
          <w:szCs w:val="28"/>
        </w:rPr>
        <w:t>О создании комисс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  <w:color w:val="1A0DAB"/>
            <w:szCs w:val="28"/>
          </w:rPr>
          <w:t>ст. 22</w:t>
        </w:r>
      </w:hyperlink>
      <w:r>
        <w:rPr>
          <w:szCs w:val="28"/>
        </w:rPr>
        <w:t xml:space="preserve"> Устава города Орла, в целях реализации муниципальной адресной программы «Переселение граждан из аварийного жилищного фонда на территории муниципального образования «Город Орёл» на 2019 - 2025 годы», утверждённой постановлением администрации города Орла от 29.04.2019 № 1802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Создать комиссию по приемке в муниципальную собственность квартир, приобретаемых у лиц, не являющихся застройщиками, в состав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шетова Татьяна Владимировна –  начальник МКУ «Жилищное управление г. Орла», председатель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азалова Наталья Евгеньевна – заместитель начальника                     МКУ «Жилищное управление г. Орла», заместитель председателя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авная Елена Валерьевна - ведущий специалист отдела расселения многоквартирных домов МКУ «Жилищное управление г. Орла», секретарь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робина Анжела Васильевна – начальник отдела эксплуатации  и капитального ремонта многоквартирных домов МКУ «Жилищное управление г. Орл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адовникова Ольга Леонидовна  – начальник жилищного отдела         МКУ «Жилищное управление г. Орла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онова Людмила Николаевна – главный специалист отдела расселения многоквартирных домов МКУ «Жилищное управление г. Орла»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Елисеев Александр Леонидович - начальник отдела реестра и сделок с недвижимостью управления муниципального имущества и землепользования администрации города Орл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танчин Владимир Николаевич - заместитель начальника управления государственной жилищной инспекции Орловской области - начальник отдела надзора за использованием и сохранностью жилищного фонда управления государственной жилищной инспекции Департамента надзорной и контрольной деятельности Орловской области (по согласованию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ршов Павел Валерьевич - начальник отдела строительства и разрешительной документации управления градостроительства администрации города Орла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расов Юрий Викторович - начальник производственно-технического отдела МУПП ВКХ «Орелводоканал» (по согласованию)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Сотникова Альбина Викторовна - председатель комиссии по социальной политике, трудовым отношениям и качеству жизни Общественной палаты Орловской области, председатель общественной организации «Орловское областное общество потребителей» (по согласованию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аров Сергей Леонидович – мастер комплексной службы газового оборудования  АО «Газпром газораспределение Орел» (по согласованию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пелкина Елена Викторовна – заместитель начальника отдела ОПР                                           АО «Орелоблэнерго» (по согласова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 участию работы комиссии привлечь представителей Главного управления МЧС России по Орловской области и Управления Федеральной службы по надзору в сфере Защиты прав потребителей и благополучия человека по Орловской области в пределах компетенции (по согласованию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После проведения осмотра квартир, приобретаемых в муниципальную собственность у лиц, не являющихся застройщиками, комиссии составить Акт о соответствии жилых помещений требованиям, установленным Методическими рекомендациями по разработке региональной адресной программы по переселению граждан из аварийного жилищного фонда, признанного таковым до 01.01.2017, и оформить соответствующий протокол о приемке квартир либо об отказе в приемке квартир в муниципальную собственнос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4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начальника МКУ «Жилищное управление г. Орла» Т.В. Решетову и, в соответствии с подпунктом 1.1 пункта 1 распоряжения администрации города Орла от 24.09.2021 № 992, на первого заместителя Мэра города Орла.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эр города Орла                   </w:t>
        <w:tab/>
        <w:t xml:space="preserve">                                                             Ю.Н.Парахин</w:t>
        <w:tab/>
        <w:tab/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68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7&amp;n=73713&amp;dst=101833&amp;field=134&amp;date=11.11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4:00Z</dcterms:created>
  <dc:creator>User</dc:creator>
  <dc:description/>
  <cp:keywords/>
  <dc:language>en-US</dc:language>
  <cp:lastModifiedBy>Трахинина Жанна Викторовна</cp:lastModifiedBy>
  <cp:lastPrinted>2022-06-06T08:53:00Z</cp:lastPrinted>
  <dcterms:modified xsi:type="dcterms:W3CDTF">2022-06-09T09:58:00Z</dcterms:modified>
  <cp:revision>17</cp:revision>
  <dc:subject/>
  <dc:title> </dc:title>
</cp:coreProperties>
</file>