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водный отчет</w:t>
      </w:r>
    </w:p>
    <w:p>
      <w:pPr>
        <w:pStyle w:val="Normal"/>
        <w:keepNext w:val="true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о проведении оценки регулирующего воздействия 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</w:t>
      </w:r>
      <w:r>
        <w:rPr>
          <w:szCs w:val="28"/>
        </w:rPr>
        <w:t xml:space="preserve">«О внесении изменений в постановление администрации города Орла от 28.05.2020 № 1843 «Об утверждении документа планирования регулярных перевозок в городе Орле на 2020 год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10.12.2020г</w:t>
      </w:r>
      <w:r>
        <w:rPr>
          <w:rFonts w:eastAsia="Arial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 данном нормативном правовом акте предусмотрена </w:t>
      </w:r>
      <w:r>
        <w:rPr>
          <w:szCs w:val="28"/>
        </w:rPr>
        <w:t>отмена изменения в 2020 году  вида регулярных перевозок с нерегулируемого на регулируемый тариф и проведения соответствующих конкурентных процеду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ничкин Дмитрий Евгенье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e-mail: </w:t>
      </w:r>
      <w:r>
        <w:rPr>
          <w:szCs w:val="28"/>
          <w:lang w:val="en-US"/>
        </w:rPr>
        <w:t>panichkin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@orel-adm.ru, тел. 43-71-1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Cs w:val="28"/>
        </w:rPr>
        <w:t>- с учетом проведенного мониторинга предложений индивидуальных предпринимателей, осуществляющих транспортное обслуживание населения по маршрутам регулярных перевозок маршрутной сети города Орла, в связи с предстоящим изменением маршрутной сети города нецелесообразно осуществлять изменение вида регулярных перевозок с нерегулируемого на регулируемый тариф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изменение вида регулярных перевозок  в 2020 </w:t>
      </w:r>
      <w:r>
        <w:rPr>
          <w:color w:val="000000"/>
          <w:szCs w:val="28"/>
        </w:rPr>
        <w:t>году может негативно влиять на планирование своей деятельности хозяйствующих субъектов, занятых в сфере организации пассажирских перевозок и результаты проведения конкурентных процедур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С учетом проведенного мониторинга предложений индивидуальных предпринимателей, осуществляющих транспортное обслуживание населения по маршрутам регулярных перевозок маршрутной сети города Орла,, проведения обследования автобусных маршрутов целесообразно отказаться от внесения изменений в Реестр маршрутов регулярных перевозок города Орла в части изменения </w:t>
      </w:r>
      <w:r>
        <w:rPr>
          <w:szCs w:val="28"/>
        </w:rPr>
        <w:t xml:space="preserve"> вида регулярных перевозок маршрутов регулярных перевозок города Орла : № 3 «Ливенская АЗС – Госуниверситет УНПК», № 4 «Ул. Алроса – Госуниверситет УНПК», №11 «Спецавтобаза – Веселая Слобода», № 17 «Госуниверситет УНПК – Магазин «Звездный»,                     № 28»Мегакомплекс ГРИНН – ул. Цветаева», № 35 «909 –й квартал –           ул. Цветаева» с нерегулируемого тарифа на регулируемый тариф</w:t>
      </w:r>
      <w:r>
        <w:rPr>
          <w:rFonts w:eastAsia="Arial"/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К настоящему времени данные изменений в Реестр еще не внес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0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4"/>
              </w:rPr>
              <w:t>Отказ от</w:t>
            </w:r>
            <w:r>
              <w:rPr>
                <w:sz w:val="22"/>
                <w:szCs w:val="22"/>
              </w:rPr>
              <w:t xml:space="preserve"> изменения вида регулярных перевозок маршрутов регулярных перевозок города Орла № 3 «Ливенская АЗС – Госуниверситет УНПК», № 4 «Ул. Алроса – Госуниверситет УНПК», №11 «Спецавтобаза – Веселая Слобода», № 17 «Госуниверситет УНПК – Магазин «Звездный», № 28»Мегакомплекс ГРИНН – ул. Цветаева», № 35 «909 –й квартал – ул. Цветаева» с нерегулируемого тарифа на регулируемый тариф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38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3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eastAsia="Arial"/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.2. Количество участников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eastAsia="Arial"/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eastAsia="Arial"/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6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18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4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jc w:val="center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Cs w:val="28"/>
        </w:rPr>
        <w:t>начало: «16 » ноября 2020г.; окончание: « 30 » ноября 2020г.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1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Всего поступило отзывов: 2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/>
      </w:pPr>
      <w:r>
        <w:rPr>
          <w:szCs w:val="28"/>
        </w:rPr>
        <w:tab/>
        <w:tab/>
        <w:t>Приложение: на  2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рла – начальник финансово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ческого управления                                                     И.Н. Краличе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ДиспетчерГЛОНАСС</cp:lastModifiedBy>
  <cp:lastPrinted>2020-12-02T13:02:00Z</cp:lastPrinted>
  <dcterms:modified xsi:type="dcterms:W3CDTF">2020-12-02T10:29:00Z</dcterms:modified>
  <cp:revision>10</cp:revision>
  <dc:subject/>
  <dc:title>ФОРМА</dc:title>
</cp:coreProperties>
</file>