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 Утвердить План размещения ярмарок на территории города Орла на 202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 При организации деятельности ярмарок на территории города Орла организатору обеспечить соблюдение Порядка организации деятельности ярмарок на территории города Орла, утвержденного </w:t>
      </w:r>
      <w:r>
        <w:rPr>
          <w:color w:val="000000"/>
          <w:sz w:val="27"/>
          <w:szCs w:val="27"/>
        </w:rPr>
        <w:t>постановлением Правительства Орловской области от 5 марта 2011 г. № 6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rStyle w:val="WW8Num1z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Управлению экономического развития администрации города Орла                       (А.Е. Сурнова) направить настоящий План в Департамент промышленности и торговли Орловской области для внесения изменений в перечень торговых объектов (территорий), расположенных в пределах Орловской области и подлежащих категорированию в интересах их антитеррористической защиты при определении мест проведения ярмарок выходного дня на 2024 год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Мэра города Орла А.В. Степанов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2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52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firstLine="52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Орла</w:t>
      </w:r>
    </w:p>
    <w:p>
      <w:pPr>
        <w:pStyle w:val="Normal"/>
        <w:ind w:firstLine="5245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 ________ ____ 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№  ________</w:t>
      </w:r>
    </w:p>
    <w:p>
      <w:pPr>
        <w:pStyle w:val="Normal"/>
        <w:ind w:firstLine="62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Л А Н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мещения ярмарок на территории города Орла на 2024 год</w:t>
      </w:r>
    </w:p>
    <w:p>
      <w:pPr>
        <w:pStyle w:val="Normal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99"/>
        <w:gridCol w:w="1559"/>
        <w:gridCol w:w="1559"/>
        <w:gridCol w:w="1843"/>
        <w:gridCol w:w="1417"/>
        <w:gridCol w:w="1418"/>
      </w:tblGrid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аименование ярма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ид ярмарки по характеру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ация ярмарки по классам тов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Место расположения ярмароч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ежим работы, в том числе срок (период) проведения ярма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рганизатор ярмарки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Черкасская, пер. Рыночный, ул. Левый берег реки 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"Союз Орловщины"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Черкасская, д.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"Союз Орловщины"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ер. Рыночный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Центральное торговое предприятие ОПО "Союз Орловщины"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"Народн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Комсомольская, д. 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еда - воскресенье с 8.00 до 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ОО "Золотой век"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о-рознич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пятница с 8.00 до 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выходного дня "Хлебосольная ярмар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 - воскресенье с 7.00 до 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"Хлебосольная ярмар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аринченко, д. 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пятница с 9.00 до 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П Теплов И.М.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зничная ярмарка выходного 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Металлургов, д. 17, корп. 1 (территория, прилегающая к гипермаркету "Европа-48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реда - воскресенье с 8-00 до 16-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"Европа-48"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 "Хлебосольный выход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территория, ограниченная пешеходным переходом в районе ул. Октябрьской до ул. Жилинской;территория, расположенная между проездом вдоль дома N 21 по ул. Приборостроительная и сквером имени Орловской пионерской организации "Орля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, воскресенье с 7-00 до 15-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 "Хлебосольный выход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выходного 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Комсомольская площадь (в районе ОАО "Гамм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уббота с 7-00 до 15-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 ярмарка "Луж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6-й Орловской дивизии, 1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торник - воскресенье с 8-00 до 20-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Брусенцев Ю.В.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"На Гагар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ул. Гагарина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7.00 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"Фермерский бульва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 товары, продукция собственного производства сельхозтоваропроизв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Ломоносова, д.6, корп. 20, 1 этаж (ТЦ "Модус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жедневно с 10.00 до 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ОО "НЭК"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весенних цветов "Весеннее настро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ивые цветы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"ГПКи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7.03.2024 с 9.00 до 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«Сделано в России. Выбираем Орловское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"ГПКи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1.05.2024 с 9.00 до 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 - выставка современных и традиционных ремес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арк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3-05.08.2024 с 10.00 до 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"День мё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Орел, ул. Максима Горького, 36 (аллея перед входом в МАУК "ГПКи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.08.2024 с 9.00 до 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"Вино на "Стрелк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арк "Орловская крепость" (слияние рек Оки и Орли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6.08.2024 года с 15.00 до 22.00, 17.08.2023 года с 10.00 до 2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Ярмарка-выставка «Сделано в России. Выбираем Орловское! Дары осе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ематическ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арк "Орловская крепость" (слияние рек Оки и Орл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5.10.2024 года с 9.00 до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  <w:tr>
        <w:trPr>
          <w:trHeight w:val="4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Новогодняя тематическая 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пециализированная, тематическая 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Орел, площадь Ленина, ул. Лен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ля объектов по оказанию услуг общественного питания: 01.01.2024 с 00.00 до 02.00, с 12.00 до 23.00; 02-06.01.2024, 12-13.01.2024, 28-30.12.2024 с 12.00 до 23.00; 07-11.01.2024, 14.01.2024, 25-27.12.2024 с 12.00 до 21.00, 31.12.2024 с 12.00 до 00.00;  для объектов по реализации продовольственных товаров, сувенирной продукции 01-14.01.2024, 25-31.12.2024 с 12.00 до 2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– 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нвестиционной политики 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экономического развития 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  <w:tab/>
        <w:tab/>
        <w:tab/>
        <w:tab/>
        <w:tab/>
        <w:tab/>
        <w:tab/>
        <w:t xml:space="preserve">       Р. А. Юш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Жданова</dc:creator>
  <dc:description/>
  <cp:keywords/>
  <dc:language>en-US</dc:language>
  <cp:lastModifiedBy>danilova-na</cp:lastModifiedBy>
  <cp:lastPrinted>2023-10-09T13:25:00Z</cp:lastPrinted>
  <dcterms:modified xsi:type="dcterms:W3CDTF">2023-10-12T07:02:00Z</dcterms:modified>
  <cp:revision>114</cp:revision>
  <dc:subject/>
  <dc:title> </dc:title>
</cp:coreProperties>
</file>