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252260915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3.08.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ценке регулирующего воздействия на проект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Орловского городского Совета народных депутатов 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порядка определения размера платы и порядк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решения Орловского городского Совета народных депутатов «Об установлении порядка определения размера платы и порядка 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 (далее — проект решения), подготовленный и направленный для подготовки настоящего заключения у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и землепользова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в соответствии </w:t>
      </w:r>
      <w:r>
        <w:rPr>
          <w:rFonts w:eastAsia="Arial"/>
          <w:sz w:val="28"/>
          <w:szCs w:val="28"/>
        </w:rPr>
        <w:t xml:space="preserve">с пунктом 3 статьи 39.36 Земельного кодекса Российской Федерации, Федеральным законом от  06.10.2003 № 131-ФЗ «Об общих принципах организации местного самоуправления Российской Федерации»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sz w:val="28"/>
          <w:szCs w:val="28"/>
        </w:rPr>
        <w:t>постановлением Правительства Орловской области от 07.08.2015 №</w:t>
      </w:r>
      <w:r>
        <w:rPr>
          <w:rFonts w:eastAsia="Arial"/>
          <w:sz w:val="28"/>
          <w:szCs w:val="28"/>
        </w:rPr>
        <w:t xml:space="preserve"> 366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, публичного сервитута», п</w:t>
      </w:r>
      <w:r>
        <w:rPr>
          <w:sz w:val="28"/>
          <w:szCs w:val="28"/>
        </w:rPr>
        <w:t>остановлением Правительства Орловской области от 31.12.2019 № 743 «О внесении изменений в постановление Правительства Орловской области от 7 августа 2015 года № 366 "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, публичного сервитута»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.1.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, публичного сервитута, утвержденного постановлением Правительства Орловской области от 07.08.2015 №</w:t>
      </w:r>
      <w:r>
        <w:rPr>
          <w:rFonts w:eastAsia="Arial"/>
          <w:sz w:val="28"/>
          <w:szCs w:val="28"/>
        </w:rPr>
        <w:t xml:space="preserve"> 366 (далее - Порядок), использование земель или </w:t>
      </w:r>
      <w:r>
        <w:rPr>
          <w:sz w:val="28"/>
          <w:szCs w:val="28"/>
        </w:rPr>
        <w:t>земельных участков данной категории осуществляется за плат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но пункту 1.2. Порядка размер платы и порядок 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устанавливается нормативным правовым актом органа местного самоуправления, уполномоченного на распоряжение соответствующими земельными участка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вязи с вышеизложенным, администрация города </w:t>
      </w:r>
      <w:r>
        <w:rPr>
          <w:sz w:val="28"/>
          <w:szCs w:val="28"/>
        </w:rPr>
        <w:t>Орла вносит на рассмотрение Орловскому городскому Совету народных депутатов муниципального образования «Город Орёл» проект решения «Об установлении порядка определения размера платы и порядка 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.</w:t>
      </w:r>
    </w:p>
    <w:p>
      <w:pPr>
        <w:pStyle w:val="ConsPlusNormal"/>
        <w:bidi w:val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за квадратный метр используемой площади земель, земельного участка, определена по результатам отчета об оценке рыночной стоимости 1 кв. м. земельного участка от 25.03.2020 года № 158-20, подготовленного ИП Кондратовым Сергеем Вячеславович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решения и сводного отчета установлено, что при подготовке проекта решения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ведены публичные консультации проекта нормативного правового акта с 27.07.2020 года по 07.08.2020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Союза «Орловская торгово-промышленная палата»; 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поступило 2 положительных отзыва от Орловского регионального отделения общероссийской общественной организации «ОПОРА РОССИИ» и от Уполномоченного по защите прав предпринимателей в Орловской области с предложением принять проект постановления без замечаний.</w:t>
      </w:r>
    </w:p>
    <w:p>
      <w:pPr>
        <w:pStyle w:val="Style17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 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7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312"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финансово-экономического управления </w:t>
        <w:tab/>
        <w:t xml:space="preserve">                                     А.М. Ашихмина</w:t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ки 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и малого и среднего бизнеса </w:t>
      </w:r>
    </w:p>
    <w:p>
      <w:pPr>
        <w:pStyle w:val="Normal"/>
        <w:ind w:firstLine="15"/>
        <w:rPr>
          <w:sz w:val="20"/>
          <w:szCs w:val="20"/>
        </w:rPr>
      </w:pPr>
      <w:r>
        <w:rPr>
          <w:color w:val="000000"/>
          <w:sz w:val="28"/>
          <w:szCs w:val="28"/>
        </w:rPr>
        <w:t>финансово-экономического управления                                      И.Г. Топчевская</w:t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тун Наталья Николаевна</w:t>
      </w:r>
    </w:p>
    <w:p>
      <w:pPr>
        <w:pStyle w:val="Normal"/>
        <w:ind w:firstLine="15"/>
        <w:rPr>
          <w:sz w:val="20"/>
          <w:szCs w:val="20"/>
        </w:rPr>
      </w:pPr>
      <w:r>
        <w:rPr>
          <w:sz w:val="22"/>
          <w:szCs w:val="22"/>
        </w:rPr>
        <w:t>47-48-68</w:t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9:00Z</dcterms:created>
  <dc:creator>MX</dc:creator>
  <dc:description/>
  <cp:keywords/>
  <dc:language>en-US</dc:language>
  <cp:lastModifiedBy>punsh</cp:lastModifiedBy>
  <cp:lastPrinted>2020-08-13T09:48:00Z</cp:lastPrinted>
  <dcterms:modified xsi:type="dcterms:W3CDTF">2020-08-13T13:21:00Z</dcterms:modified>
  <cp:revision>2</cp:revision>
  <dc:subject/>
  <dc:title>ЗАКЛЮЧЕНИЕ</dc:title>
</cp:coreProperties>
</file>