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9.06.2016</w:t>
        <w:tab/>
        <w:t>№ 4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в связи с признанием аукциона несостоявшимся 28 июн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69,7 кв. м, этаж 3, расположенного по адресу: Орловская область, г. Орёл, пл. Мира, д. 3, пом. 102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03,0 кв. м, этаж 4, расположенного по адресу: Орловская область, г. Орёл, пл. Мира, д. 3, пом. 12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9,0 кв. м, этаж 4, расположенного по адресу: Орловская область, г. Орёл, пл. Мира, д. 3, пом. 12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9,1 кв. м, этаж 4, расположенного по адресу: Орловская область, г. Орёл, пл. Мира, д. 3, пом. 12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0,9 кв. м, этаж 4, расположенного по адресу: Орловская область, г. Орёл, пл. Мира, д. 3, пом. 12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31,3 кв. м, этаж 5, расположенного по адресу: Орловская область, г. Орёл, пл. Мира, д. 3, пом. 13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73,3 кв. м, этаж 5, расположенного по адресу: Орловская область, г. Орёл, пл. Мира, д. 3, пом. 13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86,6 кв. м, этаж 5, расположенного по адресу: Орловская область, г. Орёл, пл. Мира, д. 3, пом. 133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69,7 кв. м, этаж 3, расположенного по адресу: Орловская область, г. Орёл, пл. Мира, д. 3, пом. 102, в размере 2 890 000,00 (Два миллиона восемьсот девяносто тысяч) руб. с учётом НДС на основании Отчёта № 343/16 от 14.04.2016 об оценке рыночной стоимости объектов оценки: Помещение, назначение: нежилое, общая площадь 69,7 кв. м, этаж 3, адрес (местонахождение) объекта: Орловская область, г. Орёл, пл. Мира, д. 3, пом. 102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0 000,00 (Сто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чальную цену продажи нежилого помещения общей площадью 103,0 кв. м, этаж 4, расположенного по адресу: Орловская область, г. Орёл, пл. Мира, д. 3, пом. 120, в размере 2 449 400,00 (Два миллиона четыреста сорок девять тысяч четыреста) руб. с учётом НДС на основании Отчёта № 164/05/16 от 16.05.2016 об оценке объекта недвижимости: помещение, назначение: нежилое, общая площадь 103,0 кв. м, этаж 4, адрес объекта: Орловская область, г. Орёл, пл. Мира, д. 3, пом. 120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чальную цену продажи нежилого помещения общей площадью 9,0 кв. м, этаж 4, расположенного по адресу: Орловская область, г. Орёл, пл. Мира, д. 3, пом. 123, в размере 219 200,00 (Двести девятнадцать тысяч двести) руб. с учётом НДС на основании Отчёта № 160/05/16 от 16.05.2016 об оценке объекта недвижимости: помещение, назначение: нежилое, общая площадь 9,0 кв. м, этаж 4, адрес объекта: Орловская область, г. Орёл, пл. Мира, д. 3, пом. 123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 000,00 (Десять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общей площадью 9,1 кв. м, этаж 4, расположенного по адресу: Орловская область, г. Орёл, пл. Мира, д. 3, пом. 125, в размере 221 700,00 (Двести двадцать одна тысяча семьсот) руб. с учётом НДС на основании Отчёта № 166/05/16 от 16.05.2016 об оценке объекта недвижимости: помещение, назначение: нежилое, общая площадь 9,1 кв. м, этаж 4, адрес объекта: Орловская область, г. Орёл, пл. Мира, д. 3, пом. 125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чальную цену продажи нежилого помещения общей площадью 10,9 кв. м, этаж 4, расположенного по адресу: Орловская область, г. Орёл, пл. Мира, д. 3, пом. 126, в размере 265 500,00 (Двести шестьдесят пять тысяч пятьсот) руб. с учётом НДС на основании Отчёта № 167/05/16 от 16.05.2016 об оценке объекта недвижимости: помещение, назначение: нежилое, общая площадь 10,9 кв. м, этаж 4, адрес объекта: Орловская область, г. Орёл, пл. Мира, д. 3, пом. 126, выполненного ООО «Энергоаудит-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4"/>
        </w:rPr>
        <w:t xml:space="preserve">6. </w:t>
      </w:r>
      <w:r>
        <w:rPr>
          <w:szCs w:val="28"/>
        </w:rPr>
        <w:t xml:space="preserve">начальную цену продажи нежилого помещения общей площадью 71,2 кв. м, этаж 5, расположенного по адресу: Орловская область, г. Орёл, пл. Мира, д. 3, пом. 129, в размере 1 734 000,00 (Один миллион семьсот тридцать четыре тысячи) руб. с учётом НДС на основании Отчёта № 161/05/16 от 16.05.2016 об оценке объекта недвижимости: помещение, назначение: нежилое, общая площадь 71,2 кв. м, этаж 5, адрес объекта: Орловская область, г. Орёл, пл. Мира, д. 3, пом. 129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0 000,00 (Пятьдесят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начальную цену продажи нежилого помещения общей площадью 31,3 кв. м, этаж 5, расположенного по адресу: Орловская область, г. Орёл, пл. Мира, д. 3, пом. 130, в размере 762 300,00 (Семьсот шестьдесят две тысячи триста) руб. с учётом НДС на основании Отчёта № 162/05/16 от 16.05.2016 об оценке объекта недвижимости: помещение, назначение: нежилое, общая площадь 31,3 кв. м, этаж 5, адрес объекта: Орловская область, г. Орёл, пл. Мира, д. 3, пом. 130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20 000,00 (Двадцать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начальную цену продажи нежилого помещения общей площадью 73,3 кв. м, этаж 5, расположенного по адресу: Орловская область, г. Орёл, пл. Мира, д. 3, пом. 132, в размере 1 785 200,00 (Один миллион семьсот восемьдесят пять тысяч двести) руб. с учётом НДС на основании Отчёта № 163/05/16 от 16.05.2016 об оценке объекта недвижимости: помещение, назначение: нежилое, общая площадь 73,3 кв. м, этаж 5, адрес объекта: Орловская область, г. Орёл, пл. Мира, д. 3, пом. 132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начальную цену продажи нежилого помещения общей площадью 86,6 кв. м, этаж 5, расположенного по адресу: Орловская область, г. Орёл, пл. Мира, д. 3, пом. 133, в размере 2 109 100,00 (Два миллиона сто девять тысяч сто) руб. с учётом НДС на основании Отчёта № 158/05/16 от 16.05.2016 об оценке объекта недвижимости: помещение, назначение: нежилое, общая площадь 86,6 кв. м, этаж 5, адрес объекта: Орловская область, г. Орёл, пл. Мира, д. 3, пом. 133, выполненного ООО «Энергоаудит-Орел», 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1:00Z</dcterms:created>
  <dc:creator>Елисеев Александр Леонидович</dc:creator>
  <dc:description/>
  <cp:keywords/>
  <dc:language>en-US</dc:language>
  <cp:lastModifiedBy>ip102</cp:lastModifiedBy>
  <cp:lastPrinted>2016-06-29T12:22:00Z</cp:lastPrinted>
  <dcterms:modified xsi:type="dcterms:W3CDTF">2016-06-30T08:21:00Z</dcterms:modified>
  <cp:revision>2</cp:revision>
  <dc:subject/>
  <dc:title> </dc:title>
</cp:coreProperties>
</file>