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7 февраля 2023 </w:t>
        <w:tab/>
        <w:t xml:space="preserve">      </w:t>
        <w:tab/>
        <w:t xml:space="preserve">                       № 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я №№ 2, 3, 4 к постановлению в новой редакции, согласно приложениям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 1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 февраля 2023 № 12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к постановлению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Мэра города Орла </w:t>
      </w:r>
    </w:p>
    <w:p>
      <w:pPr>
        <w:pStyle w:val="ConsPlusNormal"/>
        <w:tabs>
          <w:tab w:val="clear" w:pos="708"/>
          <w:tab w:val="left" w:pos="9356" w:leader="none"/>
        </w:tabs>
        <w:ind w:right="244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09.03.2021 № 13</w:t>
      </w:r>
    </w:p>
    <w:p>
      <w:pPr>
        <w:pStyle w:val="ConsPlusNormal"/>
        <w:ind w:right="244" w:firstLine="720"/>
        <w:jc w:val="right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/>
      </w:pPr>
      <w:r>
        <w:rPr>
          <w:sz w:val="25"/>
          <w:szCs w:val="25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ркач Маргарита Владимировна - начальник территориального управления по Заводск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й секретарь комиссии: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соротикова Маргарита Ивановна - ответственный секретарь комиссии, главный специалист территориального управления по Заводскому району администрации города Орла; 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и председателя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5"/>
          <w:szCs w:val="25"/>
        </w:rPr>
        <w:t>Мельников Алексей Викторо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Матвеев Сергей Викторович - заместитель начальника отдела полиции № 2 (по Заводскому району) Управления Министерства внутренних дел Российской Федерации по городу Орлу (по согласованию);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зунов Вадим Николаевич - заместитель директора казенного учреждения Орловской области «Центр занятости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5"/>
          <w:szCs w:val="25"/>
        </w:rPr>
        <w:t xml:space="preserve">Дорофеева Галина Николаевна - заведующая отделением профилактики безнадзорности несовершеннолетних </w:t>
      </w:r>
      <w:r>
        <w:rPr>
          <w:color w:val="000000"/>
          <w:sz w:val="25"/>
          <w:szCs w:val="25"/>
        </w:rPr>
        <w:t xml:space="preserve">бюджетного учреждения Орловской области </w:t>
      </w:r>
      <w:r>
        <w:rPr>
          <w:sz w:val="25"/>
          <w:szCs w:val="25"/>
        </w:rPr>
        <w:t>«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5"/>
          <w:szCs w:val="25"/>
        </w:rPr>
        <w:t xml:space="preserve">Елецкая Евгения Евгеньевна - заместитель директора </w:t>
      </w:r>
      <w:r>
        <w:rPr>
          <w:color w:val="000000"/>
          <w:sz w:val="25"/>
          <w:szCs w:val="25"/>
        </w:rPr>
        <w:t>бюджетного учреждения Орловской области «</w:t>
      </w:r>
      <w:r>
        <w:rPr>
          <w:sz w:val="25"/>
          <w:szCs w:val="25"/>
        </w:rPr>
        <w:t>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5"/>
          <w:szCs w:val="25"/>
        </w:rPr>
        <w:t xml:space="preserve">Ератова Ольга Валентиновна – специалист по социальной работе </w:t>
      </w:r>
      <w:r>
        <w:rPr>
          <w:color w:val="000000"/>
          <w:sz w:val="25"/>
          <w:szCs w:val="25"/>
        </w:rPr>
        <w:t>бюджетного учреждения здравоохранения Орловской области</w:t>
      </w:r>
      <w:r>
        <w:rPr>
          <w:sz w:val="25"/>
          <w:szCs w:val="25"/>
        </w:rPr>
        <w:t xml:space="preserve"> «Орловский наркологический диспансер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убарева Галина Кузьминична - начальник отдела социальной защиты населения по Завод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ардина Елена Алексеевна - главный специалист отдела по воспитательной работе и дополнительного образования управления образования администрации города Орла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5"/>
          <w:szCs w:val="25"/>
        </w:rPr>
        <w:t>Манина Ольга Васильевна – главный специалист отделения экстренной помощи по телефону, координатор отделения Семейный МФЦ бюджетного</w:t>
      </w:r>
      <w:r>
        <w:rPr>
          <w:sz w:val="27"/>
          <w:szCs w:val="27"/>
        </w:rPr>
        <w:t xml:space="preserve">                     учреждения Орловской области «Кризисный центр «Орловский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Мартынова Ирина Евгеньевна - заведующая сектором 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розова Людмила Васильевна - начальник отделения по делам несовершеннолетних линейного отдела Министерства внутренних дел Российской Федерации на станции Орел, майор полиции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Мухачева Екатерина Андреевна – специалист по социальной работе </w:t>
      </w:r>
      <w:r>
        <w:rPr>
          <w:color w:val="000000"/>
          <w:sz w:val="27"/>
          <w:szCs w:val="27"/>
        </w:rPr>
        <w:t>бюджетного учреждения Орловской области</w:t>
      </w:r>
      <w:r>
        <w:rPr>
          <w:sz w:val="27"/>
          <w:szCs w:val="27"/>
        </w:rPr>
        <w:t xml:space="preserve"> «Кризисный центр «Орловский» (по согласованию);  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рушев Тимур Алексеевич - депутат Орловского городского Совета народных депутатов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ькин Сергей Юрьевич - старший инспектор </w:t>
      </w:r>
      <w:r>
        <w:rPr>
          <w:color w:val="000000"/>
          <w:spacing w:val="-2"/>
          <w:sz w:val="27"/>
          <w:szCs w:val="27"/>
        </w:rPr>
        <w:t>отдела надзорной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деятельности и профилакт</w:t>
        <w:softHyphen/>
        <w:t>ической работы по городу Орлу</w:t>
      </w:r>
      <w:r>
        <w:rPr>
          <w:sz w:val="27"/>
          <w:szCs w:val="27"/>
        </w:rPr>
        <w:t xml:space="preserve"> управления надзорной дея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шковский Михаил Михайлович - начальник Отделения по делам несовершеннолетних отдела полиции №2 (по Заводск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угачева Валентина Николаевна – педагог - 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емашко Светлана Анатольевна - ведущий специалист территориального управ</w:t>
        <w:softHyphen/>
        <w:t>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иридонов Игорь Михайлович – оперативный уполномоченный 2-го отделения по контролю за оборотом наркотиков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Урывкова Анастасия Михайловна - заместитель директора </w:t>
      </w:r>
      <w:r>
        <w:rPr>
          <w:color w:val="000000"/>
          <w:sz w:val="27"/>
          <w:szCs w:val="27"/>
        </w:rPr>
        <w:t>бюджетного учреждения Орловской области «</w:t>
      </w:r>
      <w:r>
        <w:rPr>
          <w:sz w:val="27"/>
          <w:szCs w:val="27"/>
        </w:rPr>
        <w:t>Социально-реабилитационный центр для несовершеннолетних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хичев Дмитрий Русланович – главный специалист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Шитухина Светлана Александровна – заведующая отделением – врач – педиатр участковый бюджетного учреждения здравоохранения Орловской области «Детская поликлиника № 1 города Орла» (по согласованию)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Начальник территориального </w:t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управления по Заводскому району </w:t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     М.В. Деркач</w:t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 №2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7 февраля 2023 №12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3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>Архипова Юлия Владислав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                    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рич Ольга Борисовна — старший инспектор по делам несовершеннолетних отдела участковых уполномоченных полиции и по делам несовершеннолетних отдела полиции №3 (по Северному району) управления Министерства внутренних дел России по  г. Орлу                                     (по согласованию)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г. Орла» (по согласованию);</w:t>
      </w:r>
      <w:r>
        <w:rPr>
          <w:b/>
          <w:color w:val="000000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има Виолетта Викторовна - директор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 xml:space="preserve">Паршина Татьяна Олеговна -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туденникова Екатерина Владислав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-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тисова Светлана Николаевна</w:t>
      </w:r>
      <w:r>
        <w:rPr>
          <w:b/>
          <w:color w:val="000000"/>
          <w:szCs w:val="28"/>
        </w:rPr>
        <w:t xml:space="preserve"> — </w:t>
      </w:r>
      <w:r>
        <w:rPr>
          <w:color w:val="000000"/>
          <w:szCs w:val="28"/>
        </w:rPr>
        <w:t>начальник отдела общего  образования управления обр</w:t>
      </w:r>
      <w:r>
        <w:rPr>
          <w:szCs w:val="28"/>
        </w:rPr>
        <w:t>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right="491" w:firstLine="709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 Северному району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города Орла                                                 С.М. Мерзликин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№3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 27 февраля 2023 № 12</w:t>
      </w:r>
    </w:p>
    <w:p>
      <w:pPr>
        <w:pStyle w:val="Normal"/>
        <w:ind w:left="3968" w:hanging="0"/>
        <w:jc w:val="center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spacing w:lineRule="atLeast" w:line="200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09.03.2021 № 13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Дохнадзе Мераб Георгиевич - начальник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</w:t>
        <w:softHyphen/>
        <w:t>ного управления по Советскому райо</w:t>
        <w:softHyphen/>
        <w:t>ну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</w:t>
        <w:softHyphen/>
        <w:t>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айкина Наталья Владимировна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копытова Юлия Алексеевна - начальник  отделения по де</w:t>
        <w:softHyphen/>
        <w:t>лам несовер</w:t>
        <w:softHyphen/>
        <w:t>шеннолетних  отдела участковых уполномоченных полиции и по де</w:t>
        <w:softHyphen/>
        <w:t>лам несо</w:t>
        <w:softHyphen/>
        <w:t>вершеннолетних управления Министерства внутренних дел Российской Феде</w:t>
        <w:softHyphen/>
        <w:t xml:space="preserve">рации по городу Орлу (по согласованию);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Гадецкая Елена Олеговна - начальник отдела молодёжной политики и свя</w:t>
        <w:softHyphen/>
        <w:t>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</w:t>
        <w:softHyphen/>
        <w:t xml:space="preserve">ции  города Орла </w:t>
      </w:r>
      <w:r>
        <w:rPr>
          <w:szCs w:val="28"/>
        </w:rPr>
        <w:t xml:space="preserve">(по согласованию); </w:t>
      </w:r>
      <w:r>
        <w:rPr>
          <w:b/>
          <w:color w:val="FF3333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</w:t>
        <w:softHyphen/>
        <w:t>ловской области</w:t>
      </w:r>
      <w:r>
        <w:rPr>
          <w:szCs w:val="28"/>
        </w:rPr>
        <w:t xml:space="preserve"> «Соци</w:t>
        <w:softHyphen/>
        <w:t>ально - реабилитационный центр для несовершенно</w:t>
        <w:softHyphen/>
        <w:t xml:space="preserve">летних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Евсюко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стасия</w:t>
      </w:r>
      <w:r>
        <w:rPr>
          <w:szCs w:val="28"/>
        </w:rPr>
        <w:t xml:space="preserve"> Александр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ветском</w:t>
        <w:softHyphen/>
        <w:t>у райо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Кондратьева Надежда Александровна - главный врач бюджет</w:t>
        <w:softHyphen/>
        <w:t>ного учре</w:t>
        <w:softHyphen/>
        <w:t xml:space="preserve">жде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>Пугачёв Сергей Алексее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pacing w:val="-2"/>
          <w:szCs w:val="28"/>
        </w:rPr>
        <w:t>Симон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Александ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икторович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</w:t>
        <w:softHyphen/>
        <w:t>ной дея</w:t>
        <w:softHyphen/>
        <w:t>тельности и профилактической работы Главного управления Министер</w:t>
        <w:softHyphen/>
        <w:t>ства по чрезвычайным ситуациям России по Орловской области (по согласова</w:t>
        <w:softHyphen/>
        <w:t>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Cs w:val="28"/>
        </w:rPr>
        <w:t>Уколов Михаил Станиславович - директор муниципального бюджетного учре</w:t>
        <w:softHyphen/>
        <w:t>ждения дополнительного образования</w:t>
      </w:r>
      <w:r>
        <w:rPr>
          <w:color w:val="000000"/>
          <w:spacing w:val="-2"/>
          <w:szCs w:val="28"/>
        </w:rPr>
        <w:t xml:space="preserve"> «Центр «Десантник»</w:t>
      </w:r>
      <w:r>
        <w:rPr>
          <w:color w:val="000000"/>
          <w:szCs w:val="28"/>
        </w:rPr>
        <w:t xml:space="preserve">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Cs w:val="28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 xml:space="preserve">;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</w:t>
        <w:softHyphen/>
        <w:t>альной за</w:t>
        <w:softHyphen/>
        <w:t>щи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/>
      </w:pPr>
      <w:r>
        <w:rPr>
          <w:color w:val="000000"/>
          <w:szCs w:val="28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по Советскому району    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администрации города Орла                                            М.Г. Дохнадзе     </w:t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3-02-27T15:01:00Z</cp:lastPrinted>
  <dcterms:modified xsi:type="dcterms:W3CDTF">2023-03-16T09:19:00Z</dcterms:modified>
  <cp:revision>64</cp:revision>
  <dc:subject/>
  <dc:title/>
</cp:coreProperties>
</file>