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00"/>
          <w:spacing w:val="30"/>
          <w:sz w:val="4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pacing w:val="30"/>
          <w:sz w:val="2"/>
        </w:rPr>
      </w:pPr>
      <w:r>
        <w:rPr>
          <w:b/>
          <w:color w:val="000000"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02 сентября 2021 </w:t>
        <w:tab/>
        <w:t xml:space="preserve">      </w:t>
        <w:tab/>
        <w:t xml:space="preserve">                      №364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2"/>
        </w:rPr>
      </w:pPr>
      <w:r>
        <w:rPr>
          <w:color w:val="000000"/>
        </w:rPr>
        <w:t>Орёл</w:t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 27.06.2006 №1156 «Об Управлении муниципального имущества и землепользования администрации города Ор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Устава города Орла, решения Орловского городского Совета народных депутатов от 24.06.2021 №12/0146-ГС «О внесении изменений в приложение к решению Орловского городского Совета народных депутатов от 30.10.2015 №3/0013-ГС «О структуре администрации города Орла»</w:t>
      </w:r>
      <w:r>
        <w:rPr/>
        <w:t>,</w:t>
      </w:r>
      <w:r>
        <w:rPr>
          <w:szCs w:val="28"/>
        </w:rPr>
        <w:t xml:space="preserve"> </w:t>
      </w:r>
      <w:r>
        <w:rPr>
          <w:b/>
          <w:szCs w:val="28"/>
        </w:rPr>
        <w:t>администрация города Орла постановляет</w:t>
      </w:r>
      <w:r>
        <w:rPr>
          <w:b/>
          <w:bCs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/>
        <w:t xml:space="preserve"> Внести изменения в приложение к постановлению администрации города Орла от 27.06.2006 №1156 «Об Управлении муниципального имущества и землепользования администрации города Орла»:</w:t>
      </w:r>
    </w:p>
    <w:p>
      <w:pPr>
        <w:pStyle w:val="Normal"/>
        <w:ind w:firstLine="708"/>
        <w:jc w:val="both"/>
        <w:rPr/>
      </w:pPr>
      <w:r>
        <w:rPr/>
        <w:t xml:space="preserve">1.1 Изложить  пункты 4, 7 и подпункт 8.2.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- «4. Управление подотчетно Мэру города Орла и осуществляет свою деятельность непосредственно и во взаимодействии с другими структурными подразделениями администрации города Орла, органами государственной власти Орловской области, муниципальными предприятиями и муниципальными учреждениями, общественными объединениями и иными организациями. В соответствии со структурой администрации города Орла Управление находится в непосредственном подчинении заместителя Мэра города Орл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«7. Управление возглавляет начальник Управления, назначаемый на должность и освобождаемый от должности Мэром города Ор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чальник Управления несет персональную ответственность за выполнение возложенных на Управление полномоч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чальник Управления имеет заместителей, назначаемых на должность и освобождаемых от должности Мэром города Орла по представлению начальника 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личество заместителей начальника Управления устанавливается Мэром города Орл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«8.2. представляет Мэру города Орла на утверждени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</w:t>
      </w:r>
      <w:r>
        <w:rPr/>
        <w:t xml:space="preserve"> В подпункте 5.2.5. слова «в) концессия муниципального имущества» исключить.</w:t>
      </w:r>
    </w:p>
    <w:p>
      <w:pPr>
        <w:pStyle w:val="Normal"/>
        <w:ind w:firstLine="708"/>
        <w:jc w:val="both"/>
        <w:rPr/>
      </w:pPr>
      <w:r>
        <w:rPr/>
        <w:t xml:space="preserve">1.3 В подпункте 5.2.5. слова «г) прием/передача  муниципального имущества в собственность / из собственности муниципального образования «Город Орел» заменить словами  «в) прием/передача  муниципального имущества в собственность / из собственности муниципального образования «Город Орел».  </w:t>
      </w:r>
    </w:p>
    <w:p>
      <w:pPr>
        <w:pStyle w:val="Normal"/>
        <w:ind w:firstLine="708"/>
        <w:jc w:val="both"/>
        <w:rPr/>
      </w:pPr>
      <w:r>
        <w:rPr/>
        <w:t xml:space="preserve">1.4 Подпункт 5.60. исключить. 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</w:t>
      </w:r>
      <w:r>
        <w:rPr>
          <w:sz w:val="28"/>
          <w:szCs w:val="28"/>
        </w:rPr>
        <w:t>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Орла                                                                              Ю.Н. Парахи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right="14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sectPr>
      <w:type w:val="nextPage"/>
      <w:pgSz w:w="11906" w:h="16838"/>
      <w:pgMar w:left="1701" w:right="849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7:00Z</dcterms:created>
  <dc:creator>Маслова</dc:creator>
  <dc:description/>
  <cp:keywords/>
  <dc:language>en-US</dc:language>
  <cp:lastModifiedBy>Трахинина Жанна Викторовна</cp:lastModifiedBy>
  <cp:lastPrinted>2021-08-27T11:27:00Z</cp:lastPrinted>
  <dcterms:modified xsi:type="dcterms:W3CDTF">2021-09-08T09:24:00Z</dcterms:modified>
  <cp:revision>3</cp:revision>
  <dc:subject/>
  <dc:title> </dc:title>
</cp:coreProperties>
</file>