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color w:val="auto"/>
          <w:spacing w:val="0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b w:val="false"/>
          <w:caps/>
          <w:color w:val="auto"/>
          <w:sz w:val="24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08 мая 2013 г.                                                                                      № 208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О  внесении  изменений  в  постановление  администрации  города  Орла  от 10.04.2006 № 149 «О создании Орловской городской межведомственной комиссии по признанию помещения жилым помещением, жил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помещения непригодным для проживания и многоквартир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дома аварийным и подлежащим сносу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На основании статьи 22 Устава города Орла, п о с т а н о в л я ю 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1. Внести в приложение к  постановлению администрации города Орла от 10.04.2006 № 149 «О создании 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,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1.1. Слова «Золотухин Сергей Михайлович – главный инженер МУП ЖРЭП (З) (по согласованию)» заменить словами «Качанов Александр Аркадьевич – и.о. главного инженера МУП ЖРЭП (З) (по согласованию)»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1.2. Слова «Пополитов Сергей Степанович – заместитель директора ГУП ОО «МР БТИ» Государственного унитарного предприятия Орловского областного «Межрегионального бюро технической инвентаризации» (по согласованию)» заменить словами «Федерякин Валерий Михайлович – начальник отдела подготовки производства Государственного унитарного предприятия Орловского областного «Межрегионального бюро технической инвентаризации» (по согласованию)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 xml:space="preserve"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 М.Ю. Берник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от 08 мая 2013 г.  № 208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Председатель городской межведомственной комисс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Бойко Александр Сергеевич – заместитель главы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Заместитель председателя межведомственной комисс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Давыдов Сергей Алексеевич – начальник управления городского хозяйства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 xml:space="preserve">Секретарь городской межведомственной комиссии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Пронина Юлия Вячеславовна – экономист отдела организации капитального ремонта и расселения аварийных многоквартирных домов управления городского хозяйства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Члены городской межведомственной комисс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Бабенко Владимир Петрович – заместитель начальника отдела Государственного жилищного надзора управления по Государственному строительному надзору и жилищной инспекции администрации Орловской области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Букалов Владимир Владимирович – депутат Орловского городского Совета народных депутатов четвёртого созыва по избирательному округу №5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Жиганова Ольга Александро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Итальянцева Галина Васильевна – начальник отдела организации капитального ремонта и расселения аварийных многоквартирных домов управления городского хозяйства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Качанов Александр Аркадьевич – и.о. главного инженера МУП ЖРЭП (З)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Миронов Василий Михайлович – инженер сектора по организации мероприятий ГО и ЧС управления законности, правопорядка и безопасности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Савельева Маргарита Владимировна – заместитель начальника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Соболева Людмила Николаевна – главный специалист жилищного отдела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Терехов Александр Васильевич – заместитель начальника управления архитектуры и градостроительства администрации города Орл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Федерякин Валерий Михайлович – начальник отдела подготовки производства Государственного унитарного предприятия Орловского областного «Межрегионального бюро технической инвентаризации»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Шевелёв Владимир Иванович – главный специалист МКУ «Управление коммунальным хозяйством города Орла»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Шестаков Виталий Викторович – старший инспектор ОНД (отдел надзорной деятельности) по Заводскому району города Орла Главного управления Министерства Российской Федерации по делам ГО, ЧС и ликвидации последствий стихийных бедствий по Орловской области (по согласованию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49</Characters>
  <CharactersWithSpaces>4048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9:00Z</dcterms:created>
  <dc:creator>Серегин</dc:creator>
  <dc:description/>
  <dc:language>en-US</dc:language>
  <cp:lastModifiedBy/>
  <cp:lastPrinted>2013-04-24T15:23:00Z</cp:lastPrinted>
  <dcterms:modified xsi:type="dcterms:W3CDTF">2013-05-17T10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