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3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ЕОРОД ОРЕЛ»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311"/>
        <w:keepNext w:val="true"/>
        <w:keepLines/>
        <w:shd w:fill="auto" w:val="clear"/>
        <w:spacing w:lineRule="auto" w:line="240" w:before="0" w:after="0"/>
        <w:jc w:val="center"/>
        <w:rPr>
          <w:rStyle w:val="3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31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32"/>
          <w:rFonts w:eastAsia="Arial"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2"/>
    </w:p>
    <w:p>
      <w:pPr>
        <w:pStyle w:val="33"/>
        <w:shd w:fill="auto" w:val="clear"/>
        <w:spacing w:lineRule="auto" w:line="240"/>
        <w:rPr/>
      </w:pPr>
      <w:r>
        <w:rPr>
          <w:rStyle w:val="3"/>
          <w:rFonts w:cs="Arial" w:ascii="Arial" w:hAnsi="Arial"/>
          <w:color w:val="000000"/>
        </w:rPr>
        <w:t xml:space="preserve">11 декабря 2020г. </w:t>
        <w:tab/>
        <w:tab/>
        <w:tab/>
        <w:tab/>
        <w:tab/>
        <w:tab/>
        <w:tab/>
        <w:t>№ 4968</w:t>
      </w:r>
    </w:p>
    <w:p>
      <w:pPr>
        <w:pStyle w:val="33"/>
        <w:shd w:fill="auto" w:val="clear"/>
        <w:spacing w:lineRule="auto" w:line="240"/>
        <w:rPr>
          <w:rStyle w:val="3"/>
          <w:rFonts w:ascii="Arial" w:hAnsi="Arial" w:cs="Arial"/>
          <w:color w:val="000000"/>
        </w:rPr>
      </w:pPr>
      <w:r>
        <w:rPr>
          <w:rStyle w:val="3"/>
          <w:rFonts w:cs="Arial" w:ascii="Arial" w:hAnsi="Arial"/>
          <w:color w:val="000000"/>
        </w:rPr>
        <w:t>Орёл</w:t>
      </w:r>
    </w:p>
    <w:p>
      <w:pPr>
        <w:pStyle w:val="33"/>
        <w:shd w:fill="auto" w:val="clear"/>
        <w:spacing w:lineRule="auto" w:line="240"/>
        <w:rPr>
          <w:rStyle w:val="3"/>
          <w:rFonts w:ascii="Arial" w:hAnsi="Arial" w:cs="Arial"/>
          <w:color w:val="000000"/>
        </w:rPr>
      </w:pPr>
      <w:r>
        <w:rPr/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 кадастрового</w:t>
        <w:br/>
        <w:t>квартала № 57:25:0030403 для эксплуатации газопровода</w:t>
        <w:br/>
        <w:t>с кадастровым номером 57:25:0000000:372</w:t>
      </w:r>
    </w:p>
    <w:p>
      <w:pPr>
        <w:pStyle w:val="24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2454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ассмотрев ходатайство АО «Газпром газораспределение Орел», выписку от 23.06.2020 № 99/2020/334667252 из Единого государственного реестра недвижимости о праве собственности на газопровод, руководствуясь статьей 23, главой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V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.7 </w:t>
      </w:r>
      <w:r>
        <w:rPr>
          <w:rStyle w:val="21"/>
          <w:rFonts w:cs="Arial" w:ascii="Arial" w:hAnsi="Arial"/>
          <w:color w:val="000000"/>
          <w:sz w:val="24"/>
          <w:szCs w:val="24"/>
        </w:rPr>
        <w:t>Земельного кодекса Российской Федерации, Гражданским кодексом Российской Федерации, Федеральным законом от 06.10.2003 №</w:t>
        <w:tab/>
        <w:t xml:space="preserve">131-ФЗ «Об общих принципах организации местного самоуправления в Российской Федерации»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0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публичный сервитут в целях размещения объектов системы газоснабжения (для безопасной эксплуатации газопровода (в том числе его неотъемлемых технологических частей - наземной части газопровода) с кадастровым номером 57:25:0000000:372, расположенного по адресу: Российская Федерация, Орловская область, г. Орел, ул. Революции, Набережная Дубровинского, ул. Советская, ул. Степана Разина, в сроки и по графику, устанавливаемыми нормативными требованиями к таким объектам), согласно сведениям о границах публичного сервитута в отношении земель площадью 2 кв.м в границах кадастрового квартала 57:25:0030403, местоположением: г. Орел, ул. Революции, в р-не домов №№ 7 и 9; ул. Степана Разина, в районе дома № 12 (приложение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0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 Орел, ул. 7 Ноября, д. 19-а, ИНН 5700000020, ОГРН 1025700826667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17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границы публичного сервитута согласно сведениям о границах публичного сервитута (приложение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17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1 статьи 39.45 Земельного кодекса Российской Федерации - 49 ле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17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17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змер платы за публичный сервитут рассчитывается в соответствии с пунктами 3 и 4 статьи 39.46 Земельного кодекса РФ исходя из среднего уровня кадастровой стоимости земельных участков по муниципальному району (городскому округу), муниципальному образованию в составе города федерального значения.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ладатель публичного сервитута обязан внести плату за публичный сервитут, установленный в отношении земель, указанных в пункте 1 настоящего постановления, единовременным платежом не позднее шести месяцев со дня принятия решения об установлении публичного сервитута по следующим реквизитам: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/с № 40101810845250010006 Отделение г. Орла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лучатель: ИНН 5701000921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ФК по Орловской области (для управления муниципального имущества и землепользования администрации города Орла)</w:t>
      </w:r>
    </w:p>
    <w:p>
      <w:pPr>
        <w:pStyle w:val="24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ПП: 575301001 БИК: 045402001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БК: 163 1 11 05410 04 0000 120</w:t>
      </w:r>
    </w:p>
    <w:p>
      <w:pPr>
        <w:pStyle w:val="24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КТМО: 54701000001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17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рафик проведения работ при осуществлении деятельности по эксплуатации газопровода, для обеспечения которой устанавливается публичный сервитут в отношении земель, указанных в пункте 1 настоящего постановления: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17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ладатель публичного сервитута обязан привести земл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17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17" w:leader="none"/>
        </w:tabs>
        <w:spacing w:lineRule="auto" w:line="240" w:before="0" w:after="0"/>
        <w:ind w:left="3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 и опубликовать в газете «Орловская городскаягазета» за исключением приложени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76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 и заместителя главы администрации г. Орла - начальника финансово- экономического управления И.Н. Краличева.</w:t>
      </w:r>
    </w:p>
    <w:p>
      <w:pPr>
        <w:pStyle w:val="24"/>
        <w:shd w:fill="auto" w:val="clear"/>
        <w:tabs>
          <w:tab w:val="clear" w:pos="720"/>
          <w:tab w:val="left" w:pos="7953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7953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sectPr>
          <w:type w:val="nextPage"/>
          <w:pgSz w:w="11906" w:h="16838"/>
          <w:pgMar w:left="1316" w:right="490" w:gutter="0" w:header="0" w:top="1008" w:footer="0" w:bottom="326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20"/>
          <w:tab w:val="left" w:pos="7953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rFonts w:ascii="Arial" w:hAnsi="Arial" w:cs="Times New Roman"/>
          <w:color w:val="000000"/>
          <w:sz w:val="2"/>
          <w:szCs w:val="2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609" w:right="669" w:gutter="0" w:header="0" w:top="323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40"/>
      <w:sz w:val="38"/>
      <w:szCs w:val="3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32">
    <w:name w:val="Заголовок №3"/>
    <w:basedOn w:val="31"/>
    <w:qFormat/>
    <w:rPr/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600"/>
      <w:jc w:val="center"/>
      <w:outlineLvl w:val="1"/>
    </w:pPr>
    <w:rPr>
      <w:rFonts w:ascii="Times New Roman" w:hAnsi="Times New Roman" w:cs="Times New Roman"/>
      <w:color w:val="000000"/>
      <w:spacing w:val="40"/>
      <w:sz w:val="38"/>
      <w:szCs w:val="38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600" w:after="360"/>
      <w:jc w:val="both"/>
      <w:outlineLvl w:val="2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720" w:after="6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6:00Z</dcterms:created>
  <dc:creator>blednova-el</dc:creator>
  <dc:description/>
  <cp:keywords/>
  <dc:language>en-US</dc:language>
  <cp:lastModifiedBy>blednova-el</cp:lastModifiedBy>
  <dcterms:modified xsi:type="dcterms:W3CDTF">2020-12-17T08:02:00Z</dcterms:modified>
  <cp:revision>1</cp:revision>
  <dc:subject/>
  <dc:title/>
</cp:coreProperties>
</file>